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2007</w:t>
      </w:r>
    </w:p>
    <w:p>
      <w:pPr>
        <w:pStyle w:val="Normal"/>
        <w:jc w:val="center"/>
        <w:rPr/>
      </w:pPr>
      <w:r>
        <w:rPr/>
        <w:t xml:space="preserve">Anne Akia Fiedl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Sexual and HIV-Related Behaviors of Ugandan Adolescents</w:t>
      </w:r>
    </w:p>
    <w:p>
      <w:pPr>
        <w:pStyle w:val="Normal"/>
        <w:jc w:val="center"/>
        <w:rPr/>
      </w:pPr>
      <w:r>
        <w:rPr/>
        <w:t>and the Vulnerability of Gir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 Akia Fied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thesis submitted in partial fulfillment of the </w:t>
      </w:r>
    </w:p>
    <w:p>
      <w:pPr>
        <w:pStyle w:val="Normal"/>
        <w:jc w:val="center"/>
        <w:rPr/>
      </w:pPr>
      <w:r>
        <w:rPr/>
        <w:t>requirements for the degree o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ster of Public Heal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Washington</w:t>
      </w:r>
    </w:p>
    <w:p>
      <w:pPr>
        <w:pStyle w:val="Normal"/>
        <w:jc w:val="center"/>
        <w:rPr/>
      </w:pPr>
      <w:r>
        <w:rPr/>
      </w:r>
    </w:p>
    <w:p>
      <w:pPr>
        <w:pStyle w:val="Normal"/>
        <w:jc w:val="center"/>
        <w:rPr/>
      </w:pPr>
      <w:r>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 Authorized to Offer Degree:</w:t>
      </w:r>
    </w:p>
    <w:p>
      <w:pPr>
        <w:pStyle w:val="Normal"/>
        <w:jc w:val="center"/>
        <w:rPr/>
      </w:pPr>
      <w:r>
        <w:rPr/>
        <w:t>Public Health and Community Medicine—Department of Health Services</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University of Washington</w:t>
      </w:r>
    </w:p>
    <w:p>
      <w:pPr>
        <w:pStyle w:val="Normal"/>
        <w:jc w:val="center"/>
        <w:rPr/>
      </w:pPr>
      <w:r>
        <w:rPr/>
        <w:t>Graduate School</w:t>
      </w:r>
    </w:p>
    <w:p>
      <w:pPr>
        <w:pStyle w:val="Normal"/>
        <w:jc w:val="center"/>
        <w:rPr/>
      </w:pPr>
      <w:r>
        <w:rPr/>
      </w:r>
    </w:p>
    <w:p>
      <w:pPr>
        <w:pStyle w:val="Normal"/>
        <w:jc w:val="center"/>
        <w:rPr/>
      </w:pPr>
      <w:r>
        <w:rPr/>
      </w:r>
    </w:p>
    <w:p>
      <w:pPr>
        <w:pStyle w:val="Normal"/>
        <w:jc w:val="center"/>
        <w:rPr/>
      </w:pPr>
      <w:r>
        <w:rPr/>
      </w:r>
    </w:p>
    <w:p>
      <w:pPr>
        <w:pStyle w:val="Normal"/>
        <w:jc w:val="center"/>
        <w:rPr/>
      </w:pPr>
      <w:r>
        <w:rPr/>
        <w:t>This is to certify that I have examined this copy of a master’s thesis by</w:t>
      </w:r>
    </w:p>
    <w:p>
      <w:pPr>
        <w:pStyle w:val="Normal"/>
        <w:jc w:val="center"/>
        <w:rPr/>
      </w:pPr>
      <w:r>
        <w:rPr/>
      </w:r>
    </w:p>
    <w:p>
      <w:pPr>
        <w:pStyle w:val="Normal"/>
        <w:jc w:val="center"/>
        <w:rPr/>
      </w:pPr>
      <w:r>
        <w:rPr/>
      </w:r>
    </w:p>
    <w:p>
      <w:pPr>
        <w:pStyle w:val="Normal"/>
        <w:jc w:val="center"/>
        <w:rPr/>
      </w:pPr>
      <w:r>
        <w:rPr/>
      </w:r>
    </w:p>
    <w:p>
      <w:pPr>
        <w:pStyle w:val="Normal"/>
        <w:jc w:val="center"/>
        <w:rPr/>
      </w:pPr>
      <w:r>
        <w:rPr/>
        <w:t>Anne Akia Fiedler</w:t>
      </w:r>
    </w:p>
    <w:p>
      <w:pPr>
        <w:pStyle w:val="Normal"/>
        <w:jc w:val="center"/>
        <w:rPr/>
      </w:pPr>
      <w:r>
        <w:rPr/>
      </w:r>
    </w:p>
    <w:p>
      <w:pPr>
        <w:pStyle w:val="Normal"/>
        <w:jc w:val="center"/>
        <w:rPr/>
      </w:pPr>
      <w:r>
        <w:rPr/>
      </w:r>
    </w:p>
    <w:p>
      <w:pPr>
        <w:pStyle w:val="Normal"/>
        <w:jc w:val="center"/>
        <w:rPr/>
      </w:pPr>
      <w:r>
        <w:rPr/>
      </w:r>
    </w:p>
    <w:p>
      <w:pPr>
        <w:pStyle w:val="Normal"/>
        <w:jc w:val="center"/>
        <w:rPr/>
      </w:pPr>
      <w:r>
        <w:rPr/>
        <w:t>and have found that it is complete and satisfactory in all respects,</w:t>
      </w:r>
    </w:p>
    <w:p>
      <w:pPr>
        <w:pStyle w:val="Normal"/>
        <w:jc w:val="center"/>
        <w:rPr/>
      </w:pPr>
      <w:r>
        <w:rPr/>
        <w:t>and that any and all revisions required by the final</w:t>
      </w:r>
    </w:p>
    <w:p>
      <w:pPr>
        <w:pStyle w:val="Normal"/>
        <w:jc w:val="center"/>
        <w:rPr/>
      </w:pPr>
      <w:r>
        <w:rPr/>
        <w:t xml:space="preserve">examining committee has been mad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Committee Member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pPr>
      <w:r>
        <w:rPr/>
        <w:t>Ann Downe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pPr>
      <w:r>
        <w:rPr/>
        <w:t>Mary Anne Merce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pPr>
      <w:r>
        <w:rPr/>
        <w:t>James Pfeiff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te: _____________________________________</w:t>
      </w:r>
    </w:p>
    <w:p>
      <w:pPr>
        <w:pStyle w:val="Normal"/>
        <w:rPr/>
      </w:pPr>
      <w:r>
        <w:rPr/>
      </w:r>
    </w:p>
    <w:p>
      <w:pPr>
        <w:pStyle w:val="Normal"/>
        <w:rPr/>
      </w:pPr>
      <w:r>
        <w:rPr/>
      </w:r>
    </w:p>
    <w:p>
      <w:pPr>
        <w:pStyle w:val="Normal"/>
        <w:jc w:val="center"/>
        <w:rPr/>
      </w:pPr>
      <w:r>
        <w:rPr/>
      </w:r>
      <w:r>
        <w:br w:type="page"/>
      </w:r>
    </w:p>
    <w:p>
      <w:pPr>
        <w:pStyle w:val="Normal"/>
        <w:rPr/>
      </w:pPr>
      <w:r>
        <w:rPr/>
        <w:t>In presenting this thesis in partial fulfillment of the requirements for a master’s degree at the University of Washington, I agree that the Library shall make its copies freely available for inspection. I further agree that extensive copying of this thesis is allowable only for scholarly purposes, consistent with “fair use” as prescribed in the U.S. Copyright Law. Any other reproduction for any purposes or by any means shall not be allowed without my written permission.</w:t>
      </w:r>
    </w:p>
    <w:p>
      <w:pPr>
        <w:pStyle w:val="Normal"/>
        <w:jc w:val="right"/>
        <w:rPr/>
      </w:pPr>
      <w:r>
        <w:rPr/>
      </w:r>
    </w:p>
    <w:p>
      <w:pPr>
        <w:pStyle w:val="Normal"/>
        <w:jc w:val="right"/>
        <w:rPr/>
      </w:pPr>
      <w:r>
        <w:rPr/>
      </w:r>
    </w:p>
    <w:p>
      <w:pPr>
        <w:pStyle w:val="Normal"/>
        <w:jc w:val="right"/>
        <w:rPr/>
      </w:pPr>
      <w:r>
        <w:rPr/>
        <w:t>Signature______________________________________</w:t>
      </w:r>
    </w:p>
    <w:p>
      <w:pPr>
        <w:pStyle w:val="Normal"/>
        <w:jc w:val="right"/>
        <w:rPr/>
      </w:pPr>
      <w:r>
        <w:rPr/>
      </w:r>
    </w:p>
    <w:p>
      <w:pPr>
        <w:pStyle w:val="Normal"/>
        <w:jc w:val="right"/>
        <w:rPr/>
      </w:pPr>
      <w:r>
        <w:rPr/>
        <w:t>Date_________________________________________</w:t>
      </w:r>
    </w:p>
    <w:p>
      <w:pPr>
        <w:pStyle w:val="Normal"/>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University of Washington</w:t>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pPr>
      <w:r>
        <w:rPr/>
        <w:t>Sexual and HIV-Related Behaviors of Ugandan Adolescents</w:t>
      </w:r>
    </w:p>
    <w:p>
      <w:pPr>
        <w:pStyle w:val="Normal"/>
        <w:jc w:val="center"/>
        <w:rPr/>
      </w:pPr>
      <w:r>
        <w:rPr/>
        <w:t>and the Vulnerability of Girls</w:t>
      </w:r>
    </w:p>
    <w:p>
      <w:pPr>
        <w:pStyle w:val="Normal"/>
        <w:jc w:val="center"/>
        <w:rPr/>
      </w:pPr>
      <w:r>
        <w:rPr/>
      </w:r>
    </w:p>
    <w:p>
      <w:pPr>
        <w:pStyle w:val="Normal"/>
        <w:jc w:val="center"/>
        <w:rPr/>
      </w:pPr>
      <w:r>
        <w:rPr/>
        <w:t>Anne Akia Fiedler</w:t>
      </w:r>
    </w:p>
    <w:p>
      <w:pPr>
        <w:pStyle w:val="Normal"/>
        <w:jc w:val="center"/>
        <w:rPr/>
      </w:pPr>
      <w:r>
        <w:rPr/>
      </w:r>
    </w:p>
    <w:p>
      <w:pPr>
        <w:pStyle w:val="Normal"/>
        <w:jc w:val="center"/>
        <w:rPr/>
      </w:pPr>
      <w:r>
        <w:rPr/>
        <w:t>Chair of the Supervisory Committee:</w:t>
      </w:r>
    </w:p>
    <w:p>
      <w:pPr>
        <w:pStyle w:val="Normal"/>
        <w:jc w:val="center"/>
        <w:rPr/>
      </w:pPr>
      <w:r>
        <w:rPr/>
        <w:t xml:space="preserve">Senior Lecturer Ann Downer </w:t>
      </w:r>
    </w:p>
    <w:p>
      <w:pPr>
        <w:pStyle w:val="Normal"/>
        <w:jc w:val="center"/>
        <w:rPr/>
      </w:pPr>
      <w:r>
        <w:rPr/>
        <w:t>Department of Health Services</w:t>
      </w:r>
    </w:p>
    <w:p>
      <w:pPr>
        <w:pStyle w:val="Normal"/>
        <w:jc w:val="center"/>
        <w:rPr/>
      </w:pPr>
      <w:r>
        <w:rPr/>
      </w:r>
    </w:p>
    <w:p>
      <w:pPr>
        <w:pStyle w:val="Normal"/>
        <w:jc w:val="center"/>
        <w:rPr/>
      </w:pPr>
      <w:r>
        <w:rPr/>
      </w:r>
    </w:p>
    <w:p>
      <w:pPr>
        <w:pStyle w:val="BodyTextNoIndent"/>
        <w:rPr/>
      </w:pPr>
      <w:r>
        <w:rPr>
          <w:b/>
        </w:rPr>
        <w:t xml:space="preserve">Background: </w:t>
      </w:r>
      <w:r>
        <w:rPr/>
        <w:t>Adolescence is a high risk phase of life in Uganda. More than any other group, adolescents are vulnerable to poor sexual and reproductive health outcomes such as early and unwanted pregnancy, and sexually transmitted infections, particularly HIV/AIDS. Since the early 1980s, the Ugandan government and civil society organizations have conducted extensive behavior change programs aimed at preventing the further spread of HIV. Adolescents, in particular, have been the primary targets of these behavior change programs. Although HIV prevalence has declined greatly among adolescents, girls are still at a higher risk of HIV infection than boys.</w:t>
      </w:r>
    </w:p>
    <w:p>
      <w:pPr>
        <w:pStyle w:val="BodyTextNoIndent"/>
        <w:rPr/>
      </w:pPr>
      <w:r>
        <w:rPr/>
      </w:r>
    </w:p>
    <w:p>
      <w:pPr>
        <w:pStyle w:val="BodyTextNoIndent"/>
        <w:rPr/>
      </w:pPr>
      <w:r>
        <w:rPr>
          <w:b/>
        </w:rPr>
        <w:t xml:space="preserve">Aim: </w:t>
      </w:r>
      <w:r>
        <w:rPr/>
        <w:t>The aims of this program assessment was to better understand the sexual and HIV-related concerns of adolescents who benefited from Straight Talk Foundation behavior change communication activities, to explore the differences of these concerns between boys and girls, and to further explain what influenced girls’ vulnerability.</w:t>
      </w:r>
    </w:p>
    <w:p>
      <w:pPr>
        <w:pStyle w:val="BodyTextNoIndent"/>
        <w:rPr/>
      </w:pPr>
      <w:r>
        <w:rPr/>
      </w:r>
    </w:p>
    <w:p>
      <w:pPr>
        <w:pStyle w:val="BodyTextNoIndent"/>
        <w:rPr/>
      </w:pPr>
      <w:r>
        <w:rPr>
          <w:b/>
        </w:rPr>
        <w:t xml:space="preserve">Method: </w:t>
      </w:r>
      <w:r>
        <w:rPr/>
        <w:t>A qualitative method involving the use of self-report data based on letters spanning a five year period, written by adolescents to a reproductive health and HIV-prevention education newspaper, were used for the assessment. A qualitative content analysis was used to analyze the letter content.</w:t>
      </w:r>
    </w:p>
    <w:p>
      <w:pPr>
        <w:pStyle w:val="BodyTextNoIndent"/>
        <w:rPr/>
      </w:pPr>
      <w:r>
        <w:rPr/>
      </w:r>
    </w:p>
    <w:p>
      <w:pPr>
        <w:pStyle w:val="BodyTextNoIndent"/>
        <w:rPr/>
      </w:pPr>
      <w:r>
        <w:rPr>
          <w:b/>
        </w:rPr>
        <w:t xml:space="preserve">Findings: </w:t>
      </w:r>
      <w:r>
        <w:rPr/>
        <w:t xml:space="preserve">In the letters, adolescents reported sexual behaviors such as multiple sexual partnering, sex with older partners, and sex in exchange for material benefits. To prevent HIV infection, adolescents practiced ‘cool’ virginity, wanted HIV testing, and discussed condoms and their use. Boys made sexual decisions and gave directions in the relationships. Girls displayed a lack of skills in dealing with sexual pressure and relinquished decisions and actions to their male partners. Parents were not mentioned as individuals influencing adolescent sexual lives and decisions. </w:t>
      </w:r>
    </w:p>
    <w:p>
      <w:pPr>
        <w:pStyle w:val="BodyTextNoIndent"/>
        <w:rPr/>
      </w:pPr>
      <w:r>
        <w:rPr/>
      </w:r>
    </w:p>
    <w:p>
      <w:pPr>
        <w:pStyle w:val="BodyTextNoIndent"/>
        <w:rPr/>
      </w:pPr>
      <w:r>
        <w:rPr>
          <w:b/>
        </w:rPr>
        <w:t xml:space="preserve">Conclusion: </w:t>
      </w:r>
      <w:r>
        <w:rPr/>
        <w:t>This assessment suggests that in order to address girls’ vulnerability to HIV, program designs must reflect the ways in which boys and girls understand gender and societal expectations. These programs should focus not only on information and facts, but also address skills needed, especially for girls, to avoid risky behaviors. Programs related to HIV prevention must be coordinated with activities that address poor economic conditions that encourage risky sexual behaviors. Finally, programs for adolescents must be designed to engage their parents so as to enable these individuals to positively influence adolescent behaviors.</w:t>
      </w:r>
    </w:p>
    <w:p>
      <w:pPr>
        <w:pStyle w:val="Normal"/>
        <w:rPr/>
      </w:pPr>
      <w:r>
        <w:rPr/>
      </w:r>
    </w:p>
    <w:p>
      <w:pPr>
        <w:pStyle w:val="Normal"/>
        <w:rPr/>
      </w:pPr>
      <w:r>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right" w:pos="7920" w:leader="none"/>
        </w:tabs>
        <w:jc w:val="center"/>
        <w:rPr>
          <w:b/>
          <w:b/>
        </w:rPr>
      </w:pPr>
      <w:r>
        <w:rPr>
          <w:b/>
        </w:rPr>
        <w:t>TABLE OF CONTENTS</w:t>
      </w:r>
    </w:p>
    <w:p>
      <w:pPr>
        <w:pStyle w:val="Normal"/>
        <w:tabs>
          <w:tab w:val="clear" w:pos="720"/>
          <w:tab w:val="right" w:pos="8640" w:leader="none"/>
        </w:tabs>
        <w:jc w:val="center"/>
        <w:rPr>
          <w:b/>
          <w:b/>
        </w:rPr>
      </w:pPr>
      <w:r>
        <w:rPr>
          <w:b/>
        </w:rPr>
      </w:r>
    </w:p>
    <w:p>
      <w:pPr>
        <w:pStyle w:val="Normal"/>
        <w:tabs>
          <w:tab w:val="clear" w:pos="720"/>
          <w:tab w:val="right" w:pos="8640" w:leader="none"/>
        </w:tabs>
        <w:ind w:left="7740" w:hanging="0"/>
        <w:jc w:val="both"/>
        <w:rPr/>
      </w:pPr>
      <w:r>
        <w:rPr/>
        <w:tab/>
        <w:t>Page</w:t>
      </w:r>
    </w:p>
    <w:sdt>
      <w:sdtPr>
        <w:docPartObj>
          <w:docPartGallery w:val="Table of Contents"/>
          <w:docPartUnique w:val="true"/>
        </w:docPartObj>
      </w:sdtPr>
      <w:sdtContent>
        <w:p>
          <w:pPr>
            <w:pStyle w:val="Contents1"/>
            <w:keepNext w:val="true"/>
            <w:keepLines/>
            <w:spacing w:before="240" w:after="0"/>
            <w:rPr>
              <w:sz w:val="24"/>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163663662">
            <w:r>
              <w:rPr>
                <w:rStyle w:val="IndexLink"/>
                <w:sz w:val="22"/>
                <w:lang w:val="en-US" w:eastAsia="en-US"/>
              </w:rPr>
              <w:t>List of Tables</w:t>
              <w:tab/>
              <w:t>iii</w:t>
            </w:r>
          </w:hyperlink>
        </w:p>
        <w:p>
          <w:pPr>
            <w:pStyle w:val="Contents1"/>
            <w:rPr>
              <w:sz w:val="24"/>
              <w:lang w:val="en-US" w:eastAsia="en-US"/>
            </w:rPr>
          </w:pPr>
          <w:hyperlink w:anchor="__RefHeading___Toc163663663">
            <w:r>
              <w:rPr>
                <w:rStyle w:val="IndexLink"/>
                <w:lang w:val="en-US" w:eastAsia="en-US"/>
              </w:rPr>
              <w:t>Chapter 1. Background and Rationale</w:t>
              <w:tab/>
              <w:t>1</w:t>
            </w:r>
          </w:hyperlink>
        </w:p>
        <w:p>
          <w:pPr>
            <w:pStyle w:val="Contents2"/>
            <w:tabs>
              <w:tab w:val="clear" w:pos="720"/>
              <w:tab w:val="right" w:pos="8630" w:leader="dot"/>
            </w:tabs>
            <w:rPr>
              <w:sz w:val="24"/>
              <w:lang w:val="en-US" w:eastAsia="en-US"/>
            </w:rPr>
          </w:pPr>
          <w:hyperlink w:anchor="__RefHeading___Toc163663664">
            <w:r>
              <w:rPr>
                <w:rStyle w:val="IndexLink"/>
                <w:lang w:val="en-US" w:eastAsia="en-US"/>
              </w:rPr>
              <w:t>Introduction</w:t>
              <w:tab/>
              <w:t>1</w:t>
            </w:r>
          </w:hyperlink>
        </w:p>
        <w:p>
          <w:pPr>
            <w:pStyle w:val="Contents2"/>
            <w:tabs>
              <w:tab w:val="clear" w:pos="720"/>
              <w:tab w:val="right" w:pos="8630" w:leader="dot"/>
            </w:tabs>
            <w:rPr>
              <w:sz w:val="24"/>
              <w:lang w:val="en-US" w:eastAsia="en-US"/>
            </w:rPr>
          </w:pPr>
          <w:hyperlink w:anchor="__RefHeading___Toc163663665">
            <w:r>
              <w:rPr>
                <w:rStyle w:val="IndexLink"/>
                <w:lang w:val="en-US" w:eastAsia="en-US"/>
              </w:rPr>
              <w:t>Aims of the Assessment</w:t>
              <w:tab/>
              <w:t>1</w:t>
            </w:r>
          </w:hyperlink>
        </w:p>
        <w:p>
          <w:pPr>
            <w:pStyle w:val="Contents2"/>
            <w:tabs>
              <w:tab w:val="clear" w:pos="720"/>
              <w:tab w:val="right" w:pos="8630" w:leader="dot"/>
            </w:tabs>
            <w:rPr>
              <w:sz w:val="24"/>
              <w:lang w:val="en-US" w:eastAsia="en-US"/>
            </w:rPr>
          </w:pPr>
          <w:hyperlink w:anchor="__RefHeading___Toc163663666">
            <w:r>
              <w:rPr>
                <w:rStyle w:val="IndexLink"/>
                <w:lang w:val="en-US" w:eastAsia="en-US"/>
              </w:rPr>
              <w:t>Relevance and Significance of the Assessment</w:t>
              <w:tab/>
              <w:t>2</w:t>
            </w:r>
          </w:hyperlink>
        </w:p>
        <w:p>
          <w:pPr>
            <w:pStyle w:val="Contents1"/>
            <w:rPr>
              <w:sz w:val="24"/>
              <w:lang w:val="en-US" w:eastAsia="en-US"/>
            </w:rPr>
          </w:pPr>
          <w:hyperlink w:anchor="__RefHeading___Toc163663667">
            <w:r>
              <w:rPr>
                <w:rStyle w:val="IndexLink"/>
                <w:lang w:val="en-US" w:eastAsia="en-US"/>
              </w:rPr>
              <w:t>Chapter 2. Contextual Background</w:t>
              <w:tab/>
              <w:t>3</w:t>
            </w:r>
          </w:hyperlink>
        </w:p>
        <w:p>
          <w:pPr>
            <w:pStyle w:val="Contents2"/>
            <w:tabs>
              <w:tab w:val="clear" w:pos="720"/>
              <w:tab w:val="right" w:pos="8630" w:leader="dot"/>
            </w:tabs>
            <w:rPr>
              <w:sz w:val="24"/>
              <w:lang w:val="en-US" w:eastAsia="en-US"/>
            </w:rPr>
          </w:pPr>
          <w:hyperlink w:anchor="__RefHeading___Toc163663668">
            <w:r>
              <w:rPr>
                <w:rStyle w:val="IndexLink"/>
                <w:lang w:val="en-US" w:eastAsia="en-US"/>
              </w:rPr>
              <w:t>Health in Uganda</w:t>
              <w:tab/>
              <w:t>3</w:t>
            </w:r>
          </w:hyperlink>
        </w:p>
        <w:p>
          <w:pPr>
            <w:pStyle w:val="Contents2"/>
            <w:tabs>
              <w:tab w:val="clear" w:pos="720"/>
              <w:tab w:val="right" w:pos="8630" w:leader="dot"/>
            </w:tabs>
            <w:rPr>
              <w:sz w:val="24"/>
              <w:lang w:val="en-US" w:eastAsia="en-US"/>
            </w:rPr>
          </w:pPr>
          <w:hyperlink w:anchor="__RefHeading___Toc163663669">
            <w:r>
              <w:rPr>
                <w:rStyle w:val="IndexLink"/>
                <w:lang w:val="en-US" w:eastAsia="en-US"/>
              </w:rPr>
              <w:t>Adolescent Sexual and Reproductive Health in Uganda</w:t>
              <w:tab/>
              <w:t>3</w:t>
            </w:r>
          </w:hyperlink>
        </w:p>
        <w:p>
          <w:pPr>
            <w:pStyle w:val="Contents3"/>
            <w:tabs>
              <w:tab w:val="clear" w:pos="720"/>
              <w:tab w:val="right" w:pos="8630" w:leader="dot"/>
            </w:tabs>
            <w:rPr>
              <w:sz w:val="24"/>
              <w:lang w:val="en-US" w:eastAsia="en-US"/>
            </w:rPr>
          </w:pPr>
          <w:hyperlink w:anchor="__RefHeading___Toc163663670">
            <w:r>
              <w:rPr>
                <w:rStyle w:val="IndexLink"/>
                <w:lang w:val="en-US" w:eastAsia="en-US"/>
              </w:rPr>
              <w:t>First Sexual Intercourse</w:t>
              <w:tab/>
              <w:t>4</w:t>
            </w:r>
          </w:hyperlink>
        </w:p>
        <w:p>
          <w:pPr>
            <w:pStyle w:val="Contents3"/>
            <w:tabs>
              <w:tab w:val="clear" w:pos="720"/>
              <w:tab w:val="right" w:pos="8630" w:leader="dot"/>
            </w:tabs>
            <w:rPr>
              <w:sz w:val="24"/>
              <w:lang w:val="en-US" w:eastAsia="en-US"/>
            </w:rPr>
          </w:pPr>
          <w:hyperlink w:anchor="__RefHeading___Toc163663671">
            <w:r>
              <w:rPr>
                <w:rStyle w:val="IndexLink"/>
                <w:lang w:val="en-US" w:eastAsia="en-US"/>
              </w:rPr>
              <w:t>First Marriage and Childbearing</w:t>
              <w:tab/>
              <w:t>4</w:t>
            </w:r>
          </w:hyperlink>
        </w:p>
        <w:p>
          <w:pPr>
            <w:pStyle w:val="Contents3"/>
            <w:tabs>
              <w:tab w:val="clear" w:pos="720"/>
              <w:tab w:val="right" w:pos="8630" w:leader="dot"/>
            </w:tabs>
            <w:rPr>
              <w:sz w:val="24"/>
              <w:lang w:val="en-US" w:eastAsia="en-US"/>
            </w:rPr>
          </w:pPr>
          <w:hyperlink w:anchor="__RefHeading___Toc163663672">
            <w:r>
              <w:rPr>
                <w:rStyle w:val="IndexLink"/>
                <w:lang w:val="en-US" w:eastAsia="en-US"/>
              </w:rPr>
              <w:t>Condom Use</w:t>
              <w:tab/>
              <w:t>4</w:t>
            </w:r>
          </w:hyperlink>
        </w:p>
        <w:p>
          <w:pPr>
            <w:pStyle w:val="Contents3"/>
            <w:tabs>
              <w:tab w:val="clear" w:pos="720"/>
              <w:tab w:val="right" w:pos="8630" w:leader="dot"/>
            </w:tabs>
            <w:rPr>
              <w:sz w:val="24"/>
              <w:lang w:val="en-US" w:eastAsia="en-US"/>
            </w:rPr>
          </w:pPr>
          <w:hyperlink w:anchor="__RefHeading___Toc163663673">
            <w:r>
              <w:rPr>
                <w:rStyle w:val="IndexLink"/>
                <w:lang w:val="en-US" w:eastAsia="en-US"/>
              </w:rPr>
              <w:t>HIV/AIDS and Sexually Transmitted Infections (STIs)</w:t>
              <w:tab/>
              <w:t>5</w:t>
            </w:r>
          </w:hyperlink>
        </w:p>
        <w:p>
          <w:pPr>
            <w:pStyle w:val="Contents3"/>
            <w:tabs>
              <w:tab w:val="clear" w:pos="720"/>
              <w:tab w:val="right" w:pos="8630" w:leader="dot"/>
            </w:tabs>
            <w:rPr>
              <w:sz w:val="24"/>
              <w:lang w:val="en-US" w:eastAsia="en-US"/>
            </w:rPr>
          </w:pPr>
          <w:hyperlink w:anchor="__RefHeading___Toc163663674">
            <w:r>
              <w:rPr>
                <w:rStyle w:val="IndexLink"/>
                <w:lang w:val="en-US" w:eastAsia="en-US"/>
              </w:rPr>
              <w:t>Partner Communication about HIV</w:t>
              <w:tab/>
              <w:t>5</w:t>
            </w:r>
          </w:hyperlink>
        </w:p>
        <w:p>
          <w:pPr>
            <w:pStyle w:val="Contents3"/>
            <w:tabs>
              <w:tab w:val="clear" w:pos="720"/>
              <w:tab w:val="right" w:pos="8630" w:leader="dot"/>
            </w:tabs>
            <w:rPr>
              <w:sz w:val="24"/>
              <w:lang w:val="en-US" w:eastAsia="en-US"/>
            </w:rPr>
          </w:pPr>
          <w:hyperlink w:anchor="__RefHeading___Toc163663675">
            <w:r>
              <w:rPr>
                <w:rStyle w:val="IndexLink"/>
                <w:lang w:val="en-US" w:eastAsia="en-US"/>
              </w:rPr>
              <w:t>Voluntary Counseling and Testing among Youth</w:t>
              <w:tab/>
              <w:t>5</w:t>
            </w:r>
          </w:hyperlink>
        </w:p>
        <w:p>
          <w:pPr>
            <w:pStyle w:val="Contents2"/>
            <w:tabs>
              <w:tab w:val="clear" w:pos="720"/>
              <w:tab w:val="right" w:pos="8630" w:leader="dot"/>
            </w:tabs>
            <w:rPr>
              <w:sz w:val="24"/>
              <w:lang w:val="en-US" w:eastAsia="en-US"/>
            </w:rPr>
          </w:pPr>
          <w:hyperlink w:anchor="__RefHeading___Toc163663676">
            <w:r>
              <w:rPr>
                <w:rStyle w:val="IndexLink"/>
                <w:lang w:val="en-US" w:eastAsia="en-US"/>
              </w:rPr>
              <w:t>Forced Sex among Youth</w:t>
              <w:tab/>
              <w:t>5</w:t>
            </w:r>
          </w:hyperlink>
        </w:p>
        <w:p>
          <w:pPr>
            <w:pStyle w:val="Contents2"/>
            <w:tabs>
              <w:tab w:val="clear" w:pos="720"/>
              <w:tab w:val="right" w:pos="8630" w:leader="dot"/>
            </w:tabs>
            <w:rPr>
              <w:sz w:val="24"/>
              <w:lang w:val="en-US" w:eastAsia="en-US"/>
            </w:rPr>
          </w:pPr>
          <w:hyperlink w:anchor="__RefHeading___Toc163663677">
            <w:r>
              <w:rPr>
                <w:rStyle w:val="IndexLink"/>
                <w:lang w:val="en-US" w:eastAsia="en-US"/>
              </w:rPr>
              <w:t>Differences between Girls and Boys</w:t>
              <w:tab/>
              <w:t>6</w:t>
            </w:r>
          </w:hyperlink>
        </w:p>
        <w:p>
          <w:pPr>
            <w:pStyle w:val="Contents1"/>
            <w:rPr>
              <w:sz w:val="24"/>
              <w:lang w:val="en-US" w:eastAsia="en-US"/>
            </w:rPr>
          </w:pPr>
          <w:hyperlink w:anchor="__RefHeading___Toc163663678">
            <w:r>
              <w:rPr>
                <w:rStyle w:val="IndexLink"/>
                <w:lang w:val="en-US" w:eastAsia="en-US"/>
              </w:rPr>
              <w:t>Chapter 3. Theoretical Framework</w:t>
              <w:tab/>
              <w:t>7</w:t>
            </w:r>
          </w:hyperlink>
        </w:p>
        <w:p>
          <w:pPr>
            <w:pStyle w:val="Contents2"/>
            <w:tabs>
              <w:tab w:val="clear" w:pos="720"/>
              <w:tab w:val="right" w:pos="8630" w:leader="dot"/>
            </w:tabs>
            <w:rPr>
              <w:sz w:val="24"/>
              <w:lang w:val="en-US" w:eastAsia="en-US"/>
            </w:rPr>
          </w:pPr>
          <w:hyperlink w:anchor="__RefHeading___Toc163663679">
            <w:r>
              <w:rPr>
                <w:rStyle w:val="IndexLink"/>
                <w:lang w:val="en-US" w:eastAsia="en-US"/>
              </w:rPr>
              <w:t>Gender Perspective on Sexual and HIV-Related Behaviors</w:t>
              <w:tab/>
              <w:t>7</w:t>
            </w:r>
          </w:hyperlink>
        </w:p>
        <w:p>
          <w:pPr>
            <w:pStyle w:val="Contents2"/>
            <w:tabs>
              <w:tab w:val="clear" w:pos="720"/>
              <w:tab w:val="right" w:pos="8630" w:leader="dot"/>
            </w:tabs>
            <w:rPr>
              <w:sz w:val="24"/>
              <w:lang w:val="en-US" w:eastAsia="en-US"/>
            </w:rPr>
          </w:pPr>
          <w:hyperlink w:anchor="__RefHeading___Toc163663680">
            <w:r>
              <w:rPr>
                <w:rStyle w:val="IndexLink"/>
                <w:lang w:val="en-US" w:eastAsia="en-US"/>
              </w:rPr>
              <w:t>Behavior Change-Theory and Practice</w:t>
              <w:tab/>
              <w:t>7</w:t>
            </w:r>
          </w:hyperlink>
        </w:p>
        <w:p>
          <w:pPr>
            <w:pStyle w:val="Contents2"/>
            <w:tabs>
              <w:tab w:val="clear" w:pos="720"/>
              <w:tab w:val="right" w:pos="8630" w:leader="dot"/>
            </w:tabs>
            <w:rPr>
              <w:sz w:val="24"/>
              <w:lang w:val="en-US" w:eastAsia="en-US"/>
            </w:rPr>
          </w:pPr>
          <w:hyperlink w:anchor="__RefHeading___Toc163663681">
            <w:r>
              <w:rPr>
                <w:rStyle w:val="IndexLink"/>
                <w:lang w:val="en-US" w:eastAsia="en-US"/>
              </w:rPr>
              <w:t>Socialization Theory</w:t>
              <w:tab/>
              <w:t>8</w:t>
            </w:r>
          </w:hyperlink>
        </w:p>
        <w:p>
          <w:pPr>
            <w:pStyle w:val="Contents1"/>
            <w:rPr>
              <w:sz w:val="24"/>
              <w:lang w:val="en-US" w:eastAsia="en-US"/>
            </w:rPr>
          </w:pPr>
          <w:hyperlink w:anchor="__RefHeading___Toc163663682">
            <w:r>
              <w:rPr>
                <w:rStyle w:val="IndexLink"/>
                <w:lang w:val="en-US" w:eastAsia="en-US"/>
              </w:rPr>
              <w:t>Chapter 4. Methods</w:t>
              <w:tab/>
              <w:t>9</w:t>
            </w:r>
          </w:hyperlink>
        </w:p>
        <w:p>
          <w:pPr>
            <w:pStyle w:val="Contents2"/>
            <w:tabs>
              <w:tab w:val="clear" w:pos="720"/>
              <w:tab w:val="right" w:pos="8630" w:leader="dot"/>
            </w:tabs>
            <w:rPr>
              <w:sz w:val="24"/>
              <w:lang w:val="en-US" w:eastAsia="en-US"/>
            </w:rPr>
          </w:pPr>
          <w:hyperlink w:anchor="__RefHeading___Toc163663683">
            <w:r>
              <w:rPr>
                <w:rStyle w:val="IndexLink"/>
                <w:lang w:val="en-US" w:eastAsia="en-US"/>
              </w:rPr>
              <w:t>Background to the Assessment</w:t>
              <w:tab/>
              <w:t>9</w:t>
            </w:r>
          </w:hyperlink>
        </w:p>
        <w:p>
          <w:pPr>
            <w:pStyle w:val="Contents2"/>
            <w:tabs>
              <w:tab w:val="clear" w:pos="720"/>
              <w:tab w:val="right" w:pos="8630" w:leader="dot"/>
            </w:tabs>
            <w:rPr>
              <w:sz w:val="24"/>
              <w:lang w:val="en-US" w:eastAsia="en-US"/>
            </w:rPr>
          </w:pPr>
          <w:hyperlink w:anchor="__RefHeading___Toc163663684">
            <w:r>
              <w:rPr>
                <w:rStyle w:val="IndexLink"/>
                <w:lang w:val="en-US" w:eastAsia="en-US"/>
              </w:rPr>
              <w:t>The Letters</w:t>
              <w:tab/>
              <w:t>9</w:t>
            </w:r>
          </w:hyperlink>
        </w:p>
        <w:p>
          <w:pPr>
            <w:pStyle w:val="Contents2"/>
            <w:tabs>
              <w:tab w:val="clear" w:pos="720"/>
              <w:tab w:val="right" w:pos="8630" w:leader="dot"/>
            </w:tabs>
            <w:rPr>
              <w:sz w:val="24"/>
              <w:lang w:val="en-US" w:eastAsia="en-US"/>
            </w:rPr>
          </w:pPr>
          <w:hyperlink w:anchor="__RefHeading___Toc163663685">
            <w:r>
              <w:rPr>
                <w:rStyle w:val="IndexLink"/>
                <w:lang w:val="en-US" w:eastAsia="en-US"/>
              </w:rPr>
              <w:t>Description of Sampling and Selection</w:t>
              <w:tab/>
              <w:t>10</w:t>
            </w:r>
          </w:hyperlink>
        </w:p>
        <w:p>
          <w:pPr>
            <w:pStyle w:val="Contents2"/>
            <w:tabs>
              <w:tab w:val="clear" w:pos="720"/>
              <w:tab w:val="right" w:pos="8630" w:leader="dot"/>
            </w:tabs>
            <w:rPr>
              <w:sz w:val="24"/>
              <w:lang w:val="en-US" w:eastAsia="en-US"/>
            </w:rPr>
          </w:pPr>
          <w:hyperlink w:anchor="__RefHeading___Toc163663686">
            <w:r>
              <w:rPr>
                <w:rStyle w:val="IndexLink"/>
                <w:lang w:val="en-US" w:eastAsia="en-US"/>
              </w:rPr>
              <w:t>Data Processing and Analysis</w:t>
              <w:tab/>
              <w:t>10</w:t>
            </w:r>
          </w:hyperlink>
        </w:p>
        <w:p>
          <w:pPr>
            <w:pStyle w:val="Contents3"/>
            <w:tabs>
              <w:tab w:val="clear" w:pos="720"/>
              <w:tab w:val="right" w:pos="8630" w:leader="dot"/>
            </w:tabs>
            <w:rPr>
              <w:sz w:val="24"/>
              <w:lang w:val="en-US" w:eastAsia="en-US"/>
            </w:rPr>
          </w:pPr>
          <w:hyperlink w:anchor="__RefHeading___Toc163663687">
            <w:r>
              <w:rPr>
                <w:rStyle w:val="IndexLink"/>
                <w:lang w:val="en-US" w:eastAsia="en-US"/>
              </w:rPr>
              <w:t>Data Entry into the Table</w:t>
              <w:tab/>
              <w:t>10</w:t>
            </w:r>
          </w:hyperlink>
        </w:p>
        <w:p>
          <w:pPr>
            <w:pStyle w:val="Contents3"/>
            <w:tabs>
              <w:tab w:val="clear" w:pos="720"/>
              <w:tab w:val="right" w:pos="8630" w:leader="dot"/>
            </w:tabs>
            <w:rPr>
              <w:sz w:val="24"/>
              <w:lang w:val="en-US" w:eastAsia="en-US"/>
            </w:rPr>
          </w:pPr>
          <w:hyperlink w:anchor="__RefHeading___Toc163663688">
            <w:r>
              <w:rPr>
                <w:rStyle w:val="IndexLink"/>
                <w:lang w:val="en-US" w:eastAsia="en-US"/>
              </w:rPr>
              <w:t>Clustering by Concerns</w:t>
              <w:tab/>
              <w:t>11</w:t>
            </w:r>
          </w:hyperlink>
        </w:p>
        <w:p>
          <w:pPr>
            <w:pStyle w:val="Contents2"/>
            <w:tabs>
              <w:tab w:val="clear" w:pos="720"/>
              <w:tab w:val="right" w:pos="8630" w:leader="dot"/>
            </w:tabs>
            <w:rPr>
              <w:sz w:val="24"/>
              <w:lang w:val="en-US" w:eastAsia="en-US"/>
            </w:rPr>
          </w:pPr>
          <w:hyperlink w:anchor="__RefHeading___Toc163663689">
            <w:r>
              <w:rPr>
                <w:rStyle w:val="IndexLink"/>
                <w:lang w:val="en-US" w:eastAsia="en-US"/>
              </w:rPr>
              <w:t>Ethical Considerations</w:t>
              <w:tab/>
              <w:t>12</w:t>
            </w:r>
          </w:hyperlink>
        </w:p>
        <w:p>
          <w:pPr>
            <w:pStyle w:val="Contents1"/>
            <w:rPr>
              <w:sz w:val="24"/>
              <w:lang w:val="en-US" w:eastAsia="en-US"/>
            </w:rPr>
          </w:pPr>
          <w:hyperlink w:anchor="__RefHeading___Toc163663690">
            <w:r>
              <w:rPr>
                <w:rStyle w:val="IndexLink"/>
                <w:lang w:val="en-US" w:eastAsia="en-US"/>
              </w:rPr>
              <w:t>Chapter 5. Findings</w:t>
              <w:tab/>
              <w:t>13</w:t>
            </w:r>
          </w:hyperlink>
        </w:p>
        <w:p>
          <w:pPr>
            <w:pStyle w:val="Contents2"/>
            <w:tabs>
              <w:tab w:val="clear" w:pos="720"/>
              <w:tab w:val="right" w:pos="8630" w:leader="dot"/>
            </w:tabs>
            <w:rPr>
              <w:sz w:val="24"/>
              <w:lang w:val="en-US" w:eastAsia="en-US"/>
            </w:rPr>
          </w:pPr>
          <w:hyperlink w:anchor="__RefHeading___Toc163663691">
            <w:r>
              <w:rPr>
                <w:rStyle w:val="IndexLink"/>
                <w:lang w:val="en-US" w:eastAsia="en-US"/>
              </w:rPr>
              <w:t>The Letters</w:t>
              <w:tab/>
              <w:t>13</w:t>
            </w:r>
          </w:hyperlink>
        </w:p>
        <w:p>
          <w:pPr>
            <w:pStyle w:val="Contents2"/>
            <w:tabs>
              <w:tab w:val="clear" w:pos="720"/>
              <w:tab w:val="right" w:pos="8630" w:leader="dot"/>
            </w:tabs>
            <w:rPr>
              <w:sz w:val="24"/>
              <w:lang w:val="en-US" w:eastAsia="en-US"/>
            </w:rPr>
          </w:pPr>
          <w:hyperlink w:anchor="__RefHeading___Toc163663692">
            <w:r>
              <w:rPr>
                <w:rStyle w:val="IndexLink"/>
                <w:lang w:val="en-US" w:eastAsia="en-US"/>
              </w:rPr>
              <w:t>Sexual Behaviors</w:t>
              <w:tab/>
              <w:t>13</w:t>
            </w:r>
          </w:hyperlink>
        </w:p>
        <w:p>
          <w:pPr>
            <w:pStyle w:val="Contents3"/>
            <w:tabs>
              <w:tab w:val="clear" w:pos="720"/>
              <w:tab w:val="right" w:pos="8630" w:leader="dot"/>
            </w:tabs>
            <w:rPr>
              <w:sz w:val="24"/>
              <w:lang w:val="en-US" w:eastAsia="en-US"/>
            </w:rPr>
          </w:pPr>
          <w:hyperlink w:anchor="__RefHeading___Toc163663693">
            <w:r>
              <w:rPr>
                <w:rStyle w:val="IndexLink"/>
                <w:lang w:val="en-US" w:eastAsia="en-US"/>
              </w:rPr>
              <w:t>Multiple Sexual Partners</w:t>
              <w:tab/>
              <w:t>13</w:t>
            </w:r>
          </w:hyperlink>
        </w:p>
        <w:p>
          <w:pPr>
            <w:pStyle w:val="Contents3"/>
            <w:tabs>
              <w:tab w:val="clear" w:pos="720"/>
              <w:tab w:val="right" w:pos="8630" w:leader="dot"/>
            </w:tabs>
            <w:rPr>
              <w:sz w:val="24"/>
              <w:lang w:val="en-US" w:eastAsia="en-US"/>
            </w:rPr>
          </w:pPr>
          <w:hyperlink w:anchor="__RefHeading___Toc163663694">
            <w:r>
              <w:rPr>
                <w:rStyle w:val="IndexLink"/>
                <w:lang w:val="en-US" w:eastAsia="en-US"/>
              </w:rPr>
              <w:t>Boys Desire for Sexual Experimentation</w:t>
              <w:tab/>
              <w:t>13</w:t>
            </w:r>
          </w:hyperlink>
        </w:p>
        <w:p>
          <w:pPr>
            <w:pStyle w:val="Contents3"/>
            <w:tabs>
              <w:tab w:val="clear" w:pos="720"/>
              <w:tab w:val="right" w:pos="8630" w:leader="dot"/>
            </w:tabs>
            <w:rPr>
              <w:sz w:val="24"/>
              <w:lang w:val="en-US" w:eastAsia="en-US"/>
            </w:rPr>
          </w:pPr>
          <w:hyperlink w:anchor="__RefHeading___Toc163663695">
            <w:r>
              <w:rPr>
                <w:rStyle w:val="IndexLink"/>
                <w:lang w:val="en-US" w:eastAsia="en-US"/>
              </w:rPr>
              <w:t>Unfaithfulness</w:t>
              <w:tab/>
              <w:t>14</w:t>
            </w:r>
          </w:hyperlink>
        </w:p>
        <w:p>
          <w:pPr>
            <w:pStyle w:val="Contents2"/>
            <w:tabs>
              <w:tab w:val="clear" w:pos="720"/>
              <w:tab w:val="right" w:pos="8630" w:leader="dot"/>
            </w:tabs>
            <w:rPr>
              <w:sz w:val="24"/>
              <w:lang w:val="en-US" w:eastAsia="en-US"/>
            </w:rPr>
          </w:pPr>
          <w:hyperlink w:anchor="__RefHeading___Toc163663696">
            <w:r>
              <w:rPr>
                <w:rStyle w:val="IndexLink"/>
                <w:lang w:val="en-US" w:eastAsia="en-US"/>
              </w:rPr>
              <w:t>Trans-Generational Sex</w:t>
              <w:tab/>
              <w:t>14</w:t>
            </w:r>
          </w:hyperlink>
        </w:p>
        <w:p>
          <w:pPr>
            <w:pStyle w:val="Contents2"/>
            <w:tabs>
              <w:tab w:val="clear" w:pos="720"/>
              <w:tab w:val="right" w:pos="8630" w:leader="dot"/>
            </w:tabs>
            <w:rPr>
              <w:sz w:val="24"/>
              <w:lang w:val="en-US" w:eastAsia="en-US"/>
            </w:rPr>
          </w:pPr>
          <w:hyperlink w:anchor="__RefHeading___Toc163663697">
            <w:r>
              <w:rPr>
                <w:rStyle w:val="IndexLink"/>
                <w:lang w:val="en-US" w:eastAsia="en-US"/>
              </w:rPr>
              <w:t>Transactional Sex</w:t>
              <w:tab/>
              <w:t>16</w:t>
            </w:r>
          </w:hyperlink>
        </w:p>
        <w:p>
          <w:pPr>
            <w:pStyle w:val="Contents2"/>
            <w:tabs>
              <w:tab w:val="clear" w:pos="720"/>
              <w:tab w:val="right" w:pos="8630" w:leader="dot"/>
            </w:tabs>
            <w:rPr>
              <w:sz w:val="24"/>
              <w:lang w:val="en-US" w:eastAsia="en-US"/>
            </w:rPr>
          </w:pPr>
          <w:hyperlink w:anchor="__RefHeading___Toc163663698">
            <w:r>
              <w:rPr>
                <w:rStyle w:val="IndexLink"/>
                <w:lang w:val="en-US" w:eastAsia="en-US"/>
              </w:rPr>
              <w:t>Peer Pressure</w:t>
              <w:tab/>
              <w:t>17</w:t>
            </w:r>
          </w:hyperlink>
        </w:p>
        <w:p>
          <w:pPr>
            <w:pStyle w:val="Contents3"/>
            <w:tabs>
              <w:tab w:val="clear" w:pos="720"/>
              <w:tab w:val="right" w:pos="8630" w:leader="dot"/>
            </w:tabs>
            <w:rPr>
              <w:sz w:val="24"/>
              <w:lang w:val="en-US" w:eastAsia="en-US"/>
            </w:rPr>
          </w:pPr>
          <w:hyperlink w:anchor="__RefHeading___Toc163663699">
            <w:r>
              <w:rPr>
                <w:rStyle w:val="IndexLink"/>
                <w:lang w:val="en-US" w:eastAsia="en-US"/>
              </w:rPr>
              <w:t>Boy Pressures</w:t>
              <w:tab/>
              <w:t>17</w:t>
            </w:r>
          </w:hyperlink>
        </w:p>
        <w:p>
          <w:pPr>
            <w:pStyle w:val="Contents3"/>
            <w:tabs>
              <w:tab w:val="clear" w:pos="720"/>
              <w:tab w:val="right" w:pos="8630" w:leader="dot"/>
            </w:tabs>
            <w:rPr>
              <w:sz w:val="24"/>
              <w:lang w:val="en-US" w:eastAsia="en-US"/>
            </w:rPr>
          </w:pPr>
          <w:hyperlink w:anchor="__RefHeading___Toc163663700">
            <w:r>
              <w:rPr>
                <w:rStyle w:val="IndexLink"/>
                <w:lang w:val="en-US" w:eastAsia="en-US"/>
              </w:rPr>
              <w:t>Girl Pressures</w:t>
              <w:tab/>
              <w:t>19</w:t>
            </w:r>
          </w:hyperlink>
        </w:p>
        <w:p>
          <w:pPr>
            <w:pStyle w:val="Contents3"/>
            <w:tabs>
              <w:tab w:val="clear" w:pos="720"/>
              <w:tab w:val="right" w:pos="8630" w:leader="dot"/>
            </w:tabs>
            <w:rPr>
              <w:sz w:val="24"/>
              <w:lang w:val="en-US" w:eastAsia="en-US"/>
            </w:rPr>
          </w:pPr>
          <w:hyperlink w:anchor="__RefHeading___Toc163663701">
            <w:r>
              <w:rPr>
                <w:rStyle w:val="IndexLink"/>
                <w:lang w:val="en-US" w:eastAsia="en-US"/>
              </w:rPr>
              <w:t>Fear of Lost Relationships</w:t>
              <w:tab/>
              <w:t>20</w:t>
            </w:r>
          </w:hyperlink>
        </w:p>
        <w:p>
          <w:pPr>
            <w:pStyle w:val="Contents2"/>
            <w:tabs>
              <w:tab w:val="clear" w:pos="720"/>
              <w:tab w:val="right" w:pos="8630" w:leader="dot"/>
            </w:tabs>
            <w:rPr>
              <w:sz w:val="24"/>
              <w:lang w:val="en-US" w:eastAsia="en-US"/>
            </w:rPr>
          </w:pPr>
          <w:hyperlink w:anchor="__RefHeading___Toc163663702">
            <w:r>
              <w:rPr>
                <w:rStyle w:val="IndexLink"/>
                <w:lang w:val="en-US" w:eastAsia="en-US"/>
              </w:rPr>
              <w:t>Pressure from Girls</w:t>
              <w:tab/>
              <w:t>20</w:t>
            </w:r>
          </w:hyperlink>
        </w:p>
        <w:p>
          <w:pPr>
            <w:pStyle w:val="Contents2"/>
            <w:tabs>
              <w:tab w:val="clear" w:pos="720"/>
              <w:tab w:val="right" w:pos="8630" w:leader="dot"/>
            </w:tabs>
            <w:rPr>
              <w:sz w:val="24"/>
              <w:lang w:val="en-US" w:eastAsia="en-US"/>
            </w:rPr>
          </w:pPr>
          <w:hyperlink w:anchor="__RefHeading___Toc163663703">
            <w:r>
              <w:rPr>
                <w:rStyle w:val="IndexLink"/>
                <w:lang w:val="en-US" w:eastAsia="en-US"/>
              </w:rPr>
              <w:t>HIV-Related Behavior</w:t>
              <w:tab/>
              <w:t>21</w:t>
            </w:r>
          </w:hyperlink>
        </w:p>
        <w:p>
          <w:pPr>
            <w:pStyle w:val="Contents3"/>
            <w:tabs>
              <w:tab w:val="clear" w:pos="720"/>
              <w:tab w:val="right" w:pos="8630" w:leader="dot"/>
            </w:tabs>
            <w:rPr>
              <w:sz w:val="24"/>
              <w:lang w:val="en-US" w:eastAsia="en-US"/>
            </w:rPr>
          </w:pPr>
          <w:hyperlink w:anchor="__RefHeading___Toc163663704">
            <w:r>
              <w:rPr>
                <w:rStyle w:val="IndexLink"/>
                <w:lang w:val="en-US" w:eastAsia="en-US"/>
              </w:rPr>
              <w:t>Cool Virginity</w:t>
              <w:tab/>
              <w:t>21</w:t>
            </w:r>
          </w:hyperlink>
        </w:p>
        <w:p>
          <w:pPr>
            <w:pStyle w:val="Contents3"/>
            <w:tabs>
              <w:tab w:val="clear" w:pos="720"/>
              <w:tab w:val="right" w:pos="8630" w:leader="dot"/>
            </w:tabs>
            <w:rPr>
              <w:sz w:val="24"/>
              <w:lang w:val="en-US" w:eastAsia="en-US"/>
            </w:rPr>
          </w:pPr>
          <w:hyperlink w:anchor="__RefHeading___Toc163663705">
            <w:r>
              <w:rPr>
                <w:rStyle w:val="IndexLink"/>
                <w:lang w:val="en-US" w:eastAsia="en-US"/>
              </w:rPr>
              <w:t>The Price for Virginity</w:t>
              <w:tab/>
              <w:t>22</w:t>
            </w:r>
          </w:hyperlink>
        </w:p>
        <w:p>
          <w:pPr>
            <w:pStyle w:val="Contents2"/>
            <w:tabs>
              <w:tab w:val="clear" w:pos="720"/>
              <w:tab w:val="right" w:pos="8630" w:leader="dot"/>
            </w:tabs>
            <w:rPr>
              <w:sz w:val="24"/>
              <w:lang w:val="en-US" w:eastAsia="en-US"/>
            </w:rPr>
          </w:pPr>
          <w:hyperlink w:anchor="__RefHeading___Toc163663706">
            <w:r>
              <w:rPr>
                <w:rStyle w:val="IndexLink"/>
                <w:lang w:val="en-US" w:eastAsia="en-US"/>
              </w:rPr>
              <w:t>HIV Testing</w:t>
              <w:tab/>
              <w:t>22</w:t>
            </w:r>
          </w:hyperlink>
        </w:p>
        <w:p>
          <w:pPr>
            <w:pStyle w:val="Contents2"/>
            <w:tabs>
              <w:tab w:val="clear" w:pos="720"/>
              <w:tab w:val="right" w:pos="8630" w:leader="dot"/>
            </w:tabs>
            <w:rPr>
              <w:sz w:val="24"/>
              <w:lang w:val="en-US" w:eastAsia="en-US"/>
            </w:rPr>
          </w:pPr>
          <w:hyperlink w:anchor="__RefHeading___Toc163663707">
            <w:r>
              <w:rPr>
                <w:rStyle w:val="IndexLink"/>
                <w:lang w:val="en-US" w:eastAsia="en-US"/>
              </w:rPr>
              <w:t>Condom Use</w:t>
              <w:tab/>
              <w:t>24</w:t>
            </w:r>
          </w:hyperlink>
        </w:p>
        <w:p>
          <w:pPr>
            <w:pStyle w:val="Contents2"/>
            <w:tabs>
              <w:tab w:val="clear" w:pos="720"/>
              <w:tab w:val="right" w:pos="8630" w:leader="dot"/>
            </w:tabs>
            <w:rPr>
              <w:sz w:val="24"/>
              <w:lang w:val="en-US" w:eastAsia="en-US"/>
            </w:rPr>
          </w:pPr>
          <w:hyperlink w:anchor="__RefHeading___Toc163663708">
            <w:r>
              <w:rPr>
                <w:rStyle w:val="IndexLink"/>
                <w:lang w:val="en-US" w:eastAsia="en-US"/>
              </w:rPr>
              <w:t>Differences in Self-Reported Behaviors between Boys and Girls</w:t>
              <w:tab/>
              <w:t>25</w:t>
            </w:r>
          </w:hyperlink>
        </w:p>
        <w:p>
          <w:pPr>
            <w:pStyle w:val="Contents3"/>
            <w:tabs>
              <w:tab w:val="clear" w:pos="720"/>
              <w:tab w:val="right" w:pos="8630" w:leader="dot"/>
            </w:tabs>
            <w:rPr>
              <w:sz w:val="24"/>
              <w:lang w:val="en-US" w:eastAsia="en-US"/>
            </w:rPr>
          </w:pPr>
          <w:hyperlink w:anchor="__RefHeading___Toc163663709">
            <w:r>
              <w:rPr>
                <w:rStyle w:val="IndexLink"/>
                <w:lang w:val="en-US" w:eastAsia="en-US"/>
              </w:rPr>
              <w:t>Sexual Behaviors</w:t>
              <w:tab/>
              <w:t>25</w:t>
            </w:r>
          </w:hyperlink>
        </w:p>
        <w:p>
          <w:pPr>
            <w:pStyle w:val="Contents3"/>
            <w:tabs>
              <w:tab w:val="clear" w:pos="720"/>
              <w:tab w:val="right" w:pos="8630" w:leader="dot"/>
            </w:tabs>
            <w:rPr>
              <w:sz w:val="24"/>
              <w:lang w:val="en-US" w:eastAsia="en-US"/>
            </w:rPr>
          </w:pPr>
          <w:hyperlink w:anchor="__RefHeading___Toc163663710">
            <w:r>
              <w:rPr>
                <w:rStyle w:val="IndexLink"/>
                <w:lang w:val="en-US" w:eastAsia="en-US"/>
              </w:rPr>
              <w:t>HIV Preventive Behavior</w:t>
              <w:tab/>
              <w:t>26</w:t>
            </w:r>
          </w:hyperlink>
        </w:p>
        <w:p>
          <w:pPr>
            <w:pStyle w:val="Contents1"/>
            <w:rPr>
              <w:sz w:val="24"/>
              <w:lang w:val="en-US" w:eastAsia="en-US"/>
            </w:rPr>
          </w:pPr>
          <w:hyperlink w:anchor="__RefHeading___Toc163663711">
            <w:r>
              <w:rPr>
                <w:rStyle w:val="IndexLink"/>
                <w:iCs/>
                <w:lang w:val="en-US" w:eastAsia="en-US"/>
              </w:rPr>
              <w:t xml:space="preserve">Chapter </w:t>
            </w:r>
            <w:r>
              <w:rPr>
                <w:rStyle w:val="IndexLink"/>
                <w:lang w:val="en-US" w:eastAsia="en-US"/>
              </w:rPr>
              <w:t>6. Discussion</w:t>
              <w:tab/>
              <w:t>27</w:t>
            </w:r>
          </w:hyperlink>
        </w:p>
        <w:p>
          <w:pPr>
            <w:pStyle w:val="Contents2"/>
            <w:tabs>
              <w:tab w:val="clear" w:pos="720"/>
              <w:tab w:val="right" w:pos="8630" w:leader="dot"/>
            </w:tabs>
            <w:rPr>
              <w:sz w:val="24"/>
              <w:lang w:val="en-US" w:eastAsia="en-US"/>
            </w:rPr>
          </w:pPr>
          <w:hyperlink w:anchor="__RefHeading___Toc163663712">
            <w:r>
              <w:rPr>
                <w:rStyle w:val="IndexLink"/>
                <w:lang w:val="en-US" w:eastAsia="en-US"/>
              </w:rPr>
              <w:t>Sexual and HIV-Related Behaviors</w:t>
              <w:tab/>
              <w:t>27</w:t>
            </w:r>
          </w:hyperlink>
        </w:p>
        <w:p>
          <w:pPr>
            <w:pStyle w:val="Contents1"/>
            <w:rPr>
              <w:sz w:val="24"/>
              <w:lang w:val="en-US" w:eastAsia="en-US"/>
            </w:rPr>
          </w:pPr>
          <w:hyperlink w:anchor="__RefHeading___Toc163663713">
            <w:r>
              <w:rPr>
                <w:rStyle w:val="IndexLink"/>
                <w:iCs/>
                <w:lang w:val="en-US" w:eastAsia="en-US"/>
              </w:rPr>
              <w:t xml:space="preserve">Chapter </w:t>
            </w:r>
            <w:r>
              <w:rPr>
                <w:rStyle w:val="IndexLink"/>
                <w:lang w:val="en-US" w:eastAsia="en-US"/>
              </w:rPr>
              <w:t>7. Limitations of the Assessment</w:t>
              <w:tab/>
              <w:t>29</w:t>
            </w:r>
          </w:hyperlink>
        </w:p>
        <w:p>
          <w:pPr>
            <w:pStyle w:val="Contents1"/>
            <w:rPr>
              <w:sz w:val="24"/>
              <w:lang w:val="en-US" w:eastAsia="en-US"/>
            </w:rPr>
          </w:pPr>
          <w:hyperlink w:anchor="__RefHeading___Toc163663714">
            <w:r>
              <w:rPr>
                <w:rStyle w:val="IndexLink"/>
                <w:lang w:val="en-US" w:eastAsia="en-US"/>
              </w:rPr>
              <w:t>Chapter 8. Conclusion and Suggestions for Future Programming</w:t>
              <w:tab/>
              <w:t>30</w:t>
            </w:r>
          </w:hyperlink>
        </w:p>
        <w:p>
          <w:pPr>
            <w:pStyle w:val="Contents1"/>
            <w:rPr>
              <w:sz w:val="24"/>
              <w:lang w:val="en-US" w:eastAsia="en-US"/>
            </w:rPr>
          </w:pPr>
          <w:hyperlink w:anchor="__RefHeading___Toc163663715">
            <w:r>
              <w:rPr>
                <w:rStyle w:val="IndexLink"/>
                <w:lang w:val="en-US" w:eastAsia="en-US"/>
              </w:rPr>
              <w:t>List of References</w:t>
              <w:tab/>
              <w:t>32</w:t>
            </w:r>
          </w:hyperlink>
        </w:p>
        <w:p>
          <w:pPr>
            <w:pStyle w:val="Contents1"/>
            <w:rPr>
              <w:sz w:val="24"/>
              <w:lang w:val="en-US" w:eastAsia="en-US"/>
            </w:rPr>
          </w:pPr>
          <w:hyperlink w:anchor="__RefHeading___Toc163663716">
            <w:r>
              <w:rPr>
                <w:rStyle w:val="IndexLink"/>
                <w:lang w:val="en-US" w:eastAsia="en-US"/>
              </w:rPr>
              <w:t>Appendix A. 2000 Letters</w:t>
              <w:tab/>
              <w:t>34</w:t>
            </w:r>
          </w:hyperlink>
        </w:p>
        <w:p>
          <w:pPr>
            <w:pStyle w:val="Contents1"/>
            <w:rPr>
              <w:sz w:val="24"/>
              <w:lang w:val="en-US" w:eastAsia="en-US"/>
            </w:rPr>
          </w:pPr>
          <w:hyperlink w:anchor="__RefHeading___Toc163663717">
            <w:r>
              <w:rPr>
                <w:rStyle w:val="IndexLink"/>
                <w:lang w:val="en-US" w:eastAsia="en-US"/>
              </w:rPr>
              <w:t>Appendix B. 2004 Letters</w:t>
              <w:tab/>
              <w:t>52</w:t>
            </w:r>
          </w:hyperlink>
          <w:r>
            <w:rPr>
              <w:rStyle w:val="IndexLink"/>
              <w:lang w:val="en-US" w:eastAsia="en-US"/>
            </w:rPr>
            <w:fldChar w:fldCharType="end"/>
          </w:r>
        </w:p>
      </w:sdtContent>
    </w:sdt>
    <w:p>
      <w:pPr>
        <w:pStyle w:val="Normal"/>
        <w:tabs>
          <w:tab w:val="clear" w:pos="720"/>
          <w:tab w:val="right" w:pos="8640" w:leader="none"/>
        </w:tabs>
        <w:jc w:val="center"/>
        <w:rPr>
          <w:sz w:val="24"/>
          <w:lang w:val="en-US" w:eastAsia="en-US"/>
        </w:rPr>
      </w:pPr>
      <w:r>
        <w:rPr>
          <w:sz w:val="24"/>
          <w:lang w:val="en-US" w:eastAsia="en-US"/>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r>
        <w:br w:type="page"/>
      </w:r>
    </w:p>
    <w:p>
      <w:pPr>
        <w:pStyle w:val="Heading1"/>
        <w:rPr/>
      </w:pPr>
      <w:bookmarkStart w:id="0" w:name="__RefHeading___Toc163663662"/>
      <w:bookmarkEnd w:id="0"/>
      <w:r>
        <w:rPr/>
        <w:t>List of Tables</w:t>
      </w:r>
    </w:p>
    <w:p>
      <w:pPr>
        <w:pStyle w:val="Normal"/>
        <w:rPr/>
      </w:pPr>
      <w:r>
        <w:rPr/>
      </w:r>
    </w:p>
    <w:p>
      <w:pPr>
        <w:pStyle w:val="Normal"/>
        <w:tabs>
          <w:tab w:val="clear" w:pos="720"/>
          <w:tab w:val="right" w:pos="8640" w:leader="none"/>
        </w:tabs>
        <w:rPr/>
      </w:pPr>
      <w:r>
        <w:rPr/>
        <w:t>Table Number</w:t>
        <w:tab/>
        <w:t>Page</w:t>
      </w:r>
    </w:p>
    <w:p>
      <w:pPr>
        <w:pStyle w:val="Normal"/>
        <w:tabs>
          <w:tab w:val="clear" w:pos="720"/>
          <w:tab w:val="right" w:pos="8640" w:leader="none"/>
        </w:tabs>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63659468">
        <w:r>
          <w:rPr>
            <w:rStyle w:val="IndexLink"/>
            <w:lang w:val="en-US" w:eastAsia="en-US"/>
          </w:rPr>
          <w:t>4.1. The Sampling Plan</w:t>
          <w:tab/>
          <w:t>10</w:t>
        </w:r>
      </w:hyperlink>
    </w:p>
    <w:p>
      <w:pPr>
        <w:pStyle w:val="TableofFigures"/>
        <w:tabs>
          <w:tab w:val="clear" w:pos="720"/>
          <w:tab w:val="right" w:pos="8630" w:leader="dot"/>
        </w:tabs>
        <w:rPr>
          <w:lang w:val="en-US" w:eastAsia="en-US"/>
        </w:rPr>
      </w:pPr>
      <w:hyperlink w:anchor="__RefHeading___Toc163659469">
        <w:r>
          <w:rPr>
            <w:rStyle w:val="IndexLink"/>
            <w:lang w:val="en-US" w:eastAsia="en-US"/>
          </w:rPr>
          <w:t>4.2. Category 1: Sexual Behaviors</w:t>
          <w:tab/>
          <w:t>11</w:t>
        </w:r>
      </w:hyperlink>
    </w:p>
    <w:p>
      <w:pPr>
        <w:pStyle w:val="TableofFigures"/>
        <w:tabs>
          <w:tab w:val="clear" w:pos="720"/>
          <w:tab w:val="right" w:pos="8630" w:leader="dot"/>
        </w:tabs>
        <w:rPr>
          <w:lang w:val="en-US" w:eastAsia="en-US"/>
        </w:rPr>
      </w:pPr>
      <w:hyperlink w:anchor="__RefHeading___Toc163659470">
        <w:r>
          <w:rPr>
            <w:rStyle w:val="IndexLink"/>
            <w:lang w:val="en-US" w:eastAsia="en-US"/>
          </w:rPr>
          <w:t>4.3. Category 2: HIV-Related Behaviors</w:t>
          <w:tab/>
          <w:t>12</w:t>
        </w:r>
      </w:hyperlink>
      <w:r>
        <w:rPr>
          <w:rStyle w:val="IndexLink"/>
          <w:lang w:val="en-US" w:eastAsia="en-US"/>
        </w:rPr>
        <w:fldChar w:fldCharType="end"/>
      </w:r>
    </w:p>
    <w:p>
      <w:pPr>
        <w:pStyle w:val="Normal"/>
        <w:rPr>
          <w:lang w:val="en-US" w:eastAsia="en-US"/>
        </w:rPr>
      </w:pPr>
      <w:r>
        <w:rPr>
          <w:lang w:val="en-US" w:eastAsia="en-US"/>
        </w:rPr>
      </w:r>
      <w:r>
        <w:br w:type="page"/>
      </w:r>
    </w:p>
    <w:p>
      <w:pPr>
        <w:pStyle w:val="StyleHeading1Centered"/>
        <w:rPr/>
      </w:pPr>
      <w:r>
        <w:rPr/>
        <w:t>Acknowledgements</w:t>
      </w:r>
    </w:p>
    <w:p>
      <w:pPr>
        <w:pStyle w:val="StyleHeading1Centered"/>
        <w:rPr/>
      </w:pPr>
      <w:r>
        <w:rPr/>
      </w:r>
    </w:p>
    <w:p>
      <w:pPr>
        <w:pStyle w:val="Normal"/>
        <w:tabs>
          <w:tab w:val="clear" w:pos="720"/>
          <w:tab w:val="right" w:pos="8640" w:leader="none"/>
        </w:tabs>
        <w:rPr/>
      </w:pPr>
      <w:r>
        <w:rPr/>
        <w:t>I would like to thank Straight Talk Foundation documentation department for providing me with the files of the archive letters from 2000 to 2004.</w:t>
      </w:r>
    </w:p>
    <w:p>
      <w:pPr>
        <w:pStyle w:val="Normal"/>
        <w:tabs>
          <w:tab w:val="clear" w:pos="720"/>
          <w:tab w:val="right" w:pos="8640" w:leader="none"/>
        </w:tabs>
        <w:rPr/>
      </w:pPr>
      <w:r>
        <w:rPr/>
      </w:r>
    </w:p>
    <w:p>
      <w:pPr>
        <w:pStyle w:val="Normal"/>
        <w:tabs>
          <w:tab w:val="clear" w:pos="720"/>
          <w:tab w:val="right" w:pos="8640" w:leader="none"/>
        </w:tabs>
        <w:rPr/>
      </w:pPr>
      <w:r>
        <w:rPr/>
        <w:t>I want to thank my long time associate and professional colleague, Catherine Watson, the Communications Director at Straight Talk Foundation for her encouragement in carrying out this study, and for her great insight into the health situation of Ugandan adolescents.</w:t>
      </w:r>
    </w:p>
    <w:p>
      <w:pPr>
        <w:pStyle w:val="Normal"/>
        <w:tabs>
          <w:tab w:val="clear" w:pos="720"/>
          <w:tab w:val="right" w:pos="8640" w:leader="none"/>
        </w:tabs>
        <w:rPr/>
      </w:pPr>
      <w:r>
        <w:rPr/>
      </w:r>
    </w:p>
    <w:p>
      <w:pPr>
        <w:pStyle w:val="Normal"/>
        <w:tabs>
          <w:tab w:val="clear" w:pos="720"/>
          <w:tab w:val="right" w:pos="8640" w:leader="none"/>
        </w:tabs>
        <w:rPr/>
      </w:pPr>
      <w:r>
        <w:rPr/>
        <w:t>I would like to appreciate the technical input by the monitoring and evaluation team of Straight Talk Foundation, and from Tom Barton of Creative Research Centre, Kampala, for the innovative approach in letter analysis.</w:t>
      </w:r>
    </w:p>
    <w:p>
      <w:pPr>
        <w:pStyle w:val="Normal"/>
        <w:tabs>
          <w:tab w:val="clear" w:pos="720"/>
          <w:tab w:val="right" w:pos="8640" w:leader="none"/>
        </w:tabs>
        <w:rPr/>
      </w:pPr>
      <w:r>
        <w:rPr/>
      </w:r>
    </w:p>
    <w:p>
      <w:pPr>
        <w:pStyle w:val="Normal"/>
        <w:tabs>
          <w:tab w:val="clear" w:pos="720"/>
          <w:tab w:val="right" w:pos="8640" w:leader="none"/>
        </w:tabs>
        <w:rPr/>
      </w:pPr>
      <w:r>
        <w:rPr/>
        <w:t>I would like to thank all the adolescents whose letters, points of view, and experiences have made this assessment possible.</w:t>
      </w:r>
    </w:p>
    <w:p>
      <w:pPr>
        <w:pStyle w:val="Normal"/>
        <w:tabs>
          <w:tab w:val="clear" w:pos="720"/>
          <w:tab w:val="right" w:pos="8640" w:leader="none"/>
        </w:tabs>
        <w:rPr/>
      </w:pPr>
      <w:r>
        <w:rPr/>
      </w:r>
    </w:p>
    <w:p>
      <w:pPr>
        <w:pStyle w:val="Normal"/>
        <w:tabs>
          <w:tab w:val="clear" w:pos="720"/>
          <w:tab w:val="right" w:pos="8640" w:leader="none"/>
        </w:tabs>
        <w:rPr/>
      </w:pPr>
      <w:r>
        <w:rPr/>
        <w:t>Last but not least, I thank my thesis committee members for their invaluable input and ideas in the completion of this assessmen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Anne Fiedler</w:t>
      </w:r>
    </w:p>
    <w:p>
      <w:pPr>
        <w:pStyle w:val="Normal"/>
        <w:rPr/>
      </w:pPr>
      <w:r>
        <w:rPr/>
      </w:r>
    </w:p>
    <w:p>
      <w:pPr>
        <w:pStyle w:val="Normal"/>
        <w:rPr/>
      </w:pPr>
      <w:r>
        <w:rPr/>
      </w:r>
    </w:p>
    <w:p>
      <w:pPr>
        <w:sectPr>
          <w:headerReference w:type="default" r:id="rId2"/>
          <w:footerReference w:type="default" r:id="rId3"/>
          <w:type w:val="nextPage"/>
          <w:pgSz w:w="12240" w:h="15840"/>
          <w:pgMar w:left="2160" w:right="1440" w:gutter="0" w:header="1440" w:top="1496" w:footer="1440" w:bottom="1915"/>
          <w:pgNumType w:start="1" w:fmt="lowerRoman"/>
          <w:formProt w:val="false"/>
          <w:textDirection w:val="lrTb"/>
          <w:docGrid w:type="default" w:linePitch="360" w:charSpace="0"/>
        </w:sectPr>
        <w:pStyle w:val="Normal"/>
        <w:rPr/>
      </w:pPr>
      <w:r>
        <w:rPr/>
      </w:r>
    </w:p>
    <w:p>
      <w:pPr>
        <w:pStyle w:val="Heading1"/>
        <w:rPr>
          <w:szCs w:val="22"/>
        </w:rPr>
      </w:pPr>
      <w:bookmarkStart w:id="1" w:name="__RefHeading___Toc163663663"/>
      <w:bookmarkEnd w:id="1"/>
      <w:r>
        <w:rPr/>
        <w:t>Chapter 1. Background and Rationale</w:t>
      </w:r>
    </w:p>
    <w:p>
      <w:pPr>
        <w:pStyle w:val="Heading2"/>
        <w:rPr/>
      </w:pPr>
      <w:bookmarkStart w:id="2" w:name="__RefHeading___Toc163663664"/>
      <w:bookmarkEnd w:id="2"/>
      <w:r>
        <w:rPr/>
        <w:t>Introduction</w:t>
      </w:r>
    </w:p>
    <w:p>
      <w:pPr>
        <w:pStyle w:val="TextBody"/>
        <w:rPr/>
      </w:pPr>
      <w:r>
        <w:rPr/>
        <w:t xml:space="preserve">The Ugandan government and the civil society organizations have conducted extensive behavior change campaigns aimed at preventing the further spread of HIV since the early 1980s when AIDS was first recognized in Uganda. These campaigns have focused on information and facts on HIV prevention and desired behavior change. Adolescents, more than any other group, have experienced the most intensive and extensive behavior change programs. </w:t>
      </w:r>
    </w:p>
    <w:p>
      <w:pPr>
        <w:pStyle w:val="TextBody"/>
        <w:rPr/>
      </w:pPr>
      <w:r>
        <w:rPr/>
        <w:t>HIV prevalence is reported to have dramatically decreased in Uganda. The weighted average for the national HIV prevalence in the early 1990s was 18%, but this was down to 6.1% by 2002. The 2005 Uganda HIV/AIDS Sero and Behavioral Survey (UHSBS, 2005) put HIV prevalence at 6.4%. HIV prevalence was lowest among the 15-19 year old group. The prevalence ratio among adolescent boys and girls was 9:1 (2.6% girls and 0.3% boys), up from 6:1 in previous studies (Neema S</w:t>
      </w:r>
      <w:r>
        <w:rPr>
          <w:bCs/>
        </w:rPr>
        <w:t>, Musisi N, Kibombo R,</w:t>
      </w:r>
      <w:r>
        <w:rPr/>
        <w:t xml:space="preserve"> 2004). </w:t>
      </w:r>
    </w:p>
    <w:p>
      <w:pPr>
        <w:pStyle w:val="TextBody"/>
        <w:rPr/>
      </w:pPr>
      <w:r>
        <w:rPr/>
        <w:t xml:space="preserve">Despite intensive HIV prevention campaigns and low HIV infection rates among adolescents, Ugandan adolescent girls are still more vulnerable than boys to HIV/AIDS. It is, therefore, important to understand what drives this vulnerability. That was the focus of this assessment. </w:t>
      </w:r>
    </w:p>
    <w:p>
      <w:pPr>
        <w:pStyle w:val="Heading2"/>
        <w:rPr/>
      </w:pPr>
      <w:bookmarkStart w:id="3" w:name="__RefHeading___Toc163663665"/>
      <w:bookmarkEnd w:id="3"/>
      <w:r>
        <w:rPr/>
        <w:t>Aims of the Assessment</w:t>
      </w:r>
    </w:p>
    <w:p>
      <w:pPr>
        <w:pStyle w:val="TextBody"/>
        <w:rPr/>
      </w:pPr>
      <w:r>
        <w:rPr/>
        <w:t xml:space="preserve">This assessment aimed to gain an understanding about effective sexual and reproductive health and HIV prevention programming for youth in Uganda. It examined letters reporting the sexual and HIV-related concerns of young people, explored the differences in sexual and HIV-related behaviors of boys and girls, and explored the factors that influenced the differences in the behaviors. Suggestions are offered for ways in which Ugandan programs can be more effective in addressing the skills needed to cope with the vulnerabilities expressed by the writers. </w:t>
      </w:r>
    </w:p>
    <w:p>
      <w:pPr>
        <w:pStyle w:val="TextBody"/>
        <w:rPr/>
      </w:pPr>
      <w:r>
        <w:rPr/>
        <w:t>The assessment questions were:</w:t>
      </w:r>
    </w:p>
    <w:p>
      <w:pPr>
        <w:pStyle w:val="TextBody"/>
        <w:numPr>
          <w:ilvl w:val="0"/>
          <w:numId w:val="2"/>
        </w:numPr>
        <w:tabs>
          <w:tab w:val="clear" w:pos="720"/>
          <w:tab w:val="left" w:pos="1080" w:leader="none"/>
        </w:tabs>
        <w:ind w:left="1080" w:hanging="360"/>
        <w:rPr/>
      </w:pPr>
      <w:r>
        <w:rPr/>
        <w:t>What were the self-reported sexual and HIV-related concerns of boys and girls?</w:t>
      </w:r>
    </w:p>
    <w:p>
      <w:pPr>
        <w:pStyle w:val="TextBody"/>
        <w:numPr>
          <w:ilvl w:val="0"/>
          <w:numId w:val="2"/>
        </w:numPr>
        <w:tabs>
          <w:tab w:val="clear" w:pos="720"/>
          <w:tab w:val="left" w:pos="1080" w:leader="none"/>
        </w:tabs>
        <w:ind w:left="1080" w:hanging="360"/>
        <w:rPr/>
      </w:pPr>
      <w:r>
        <w:rPr/>
        <w:t>What differences in self-report were there between boys and girls?</w:t>
      </w:r>
    </w:p>
    <w:p>
      <w:pPr>
        <w:pStyle w:val="TextBody"/>
        <w:numPr>
          <w:ilvl w:val="0"/>
          <w:numId w:val="2"/>
        </w:numPr>
        <w:tabs>
          <w:tab w:val="clear" w:pos="720"/>
          <w:tab w:val="left" w:pos="1080" w:leader="none"/>
        </w:tabs>
        <w:ind w:left="1080" w:hanging="360"/>
        <w:rPr/>
      </w:pPr>
      <w:r>
        <w:rPr/>
        <w:t>What skills are needed to cope with circumstances that influence the special vulnerability of girls?</w:t>
      </w:r>
    </w:p>
    <w:p>
      <w:pPr>
        <w:pStyle w:val="Heading2"/>
        <w:rPr/>
      </w:pPr>
      <w:bookmarkStart w:id="4" w:name="__RefHeading___Toc163663666"/>
      <w:bookmarkEnd w:id="4"/>
      <w:r>
        <w:rPr/>
        <w:t>Relevance and Significance of the Assessment</w:t>
      </w:r>
    </w:p>
    <w:p>
      <w:pPr>
        <w:pStyle w:val="TextBody"/>
        <w:rPr/>
      </w:pPr>
      <w:r>
        <w:rPr/>
        <w:t xml:space="preserve">Girls’ vulnerability to HIV infection has increased despite the decrease in HIV prevalence in Uganda (UHSBS, 2005). The major contributing factor to the issue of girls’ vulnerability is associated with various socio-cultural factors, among them poor gender dynamics. Despite increased condom use, reduction in teenage pregnancy, and increasing abstinence, the way in which boys and girls relate seems unchanged. Further understanding is needed of the factors that determine the differences in boys and girls sexual behaviors and what makes girls more vulnerable. </w:t>
      </w:r>
      <w:r>
        <w:br w:type="page"/>
      </w:r>
    </w:p>
    <w:p>
      <w:pPr>
        <w:pStyle w:val="Heading1"/>
        <w:rPr/>
      </w:pPr>
      <w:bookmarkStart w:id="5" w:name="__RefHeading___Toc163663667"/>
      <w:bookmarkEnd w:id="5"/>
      <w:r>
        <w:rPr/>
        <w:t>Chapter 2. Contextual Background</w:t>
      </w:r>
    </w:p>
    <w:p>
      <w:pPr>
        <w:pStyle w:val="Heading2"/>
        <w:rPr/>
      </w:pPr>
      <w:bookmarkStart w:id="6" w:name="__RefHeading___Toc163663668"/>
      <w:bookmarkEnd w:id="6"/>
      <w:r>
        <w:rPr/>
        <w:t>Health in Uganda</w:t>
      </w:r>
    </w:p>
    <w:p>
      <w:pPr>
        <w:pStyle w:val="TextBody"/>
        <w:rPr/>
      </w:pPr>
      <w:r>
        <w:rPr/>
        <w:t>Uganda’s health is characterized by high child and maternal mortality, high malarial deaths, and the HIV epidemic. The mortality rate under five is at 152 deaths per 1,000 live births while maternal mortality is 510 per 100,000 live births.</w:t>
      </w:r>
    </w:p>
    <w:p>
      <w:pPr>
        <w:pStyle w:val="TextBody"/>
        <w:rPr/>
      </w:pPr>
      <w:r>
        <w:rPr/>
        <w:t>The HIV epidemic in Uganda has decreased from a high 18% in 1992 and stabilized to prevalence rates of 6% in 2002. The ABC (Abstinence, Be faithful, and Condom use) approach is said to have been largely responsible for the falling prevalence in Uganda (Shears, 2002). Knowledge of HIV prevention among the reproductive age population is high, with 88% women and 90% men indicating that chances of HIV transmission can be reduced by limiting sex to one uninfected partner who has no other partners (UHSBS, 2005).</w:t>
      </w:r>
    </w:p>
    <w:p>
      <w:pPr>
        <w:pStyle w:val="TextBody"/>
        <w:rPr/>
      </w:pPr>
      <w:r>
        <w:rPr/>
        <w:t>Uganda’s fertility rate at 6.9 children per woman and an annual population growth rate of 3.4% is among the highest in Africa (The Uganda Population and Development report, 2005). Women who have completed a secondary school education have a fertility rate of 3.9 compared to their rural counterparts with 7.8 (UDHS, 2001).</w:t>
      </w:r>
    </w:p>
    <w:p>
      <w:pPr>
        <w:pStyle w:val="TextBody"/>
        <w:rPr/>
      </w:pPr>
      <w:r>
        <w:rPr/>
        <w:t>Knowledge of at least one contraceptive method is almost universal in Uganda, with 96% of all women and 98% of all men able to name at least one method (UDHS, 20001). Despite this, 30% of adolescents 15-19 years report ever using any method.</w:t>
      </w:r>
    </w:p>
    <w:p>
      <w:pPr>
        <w:pStyle w:val="TextBody"/>
        <w:rPr/>
      </w:pPr>
      <w:r>
        <w:rPr/>
        <w:t>HIV/AIDS has dominated Uganda’s health agenda for the last 20 years. The Uganda AIDS Commission, a government unit set up to coordinate all HIV/AIDS activities in the country, is currently making efforts to strengthen HIV prevention programs under the program, “Roadmap to accelerating HIV prevention”. This roadmap has identified the key drivers of the epidemic as: higher risk sex; discordance and non-closure; socio-cultural drivers; human rights, stigma and discrimination; high risk populations and vulnerable groups; and concurrent sexually transmitted infections (STIs). Several policies that support family planning and adolescent reproductive health have been operationalized.</w:t>
      </w:r>
    </w:p>
    <w:p>
      <w:pPr>
        <w:pStyle w:val="Heading2"/>
        <w:rPr/>
      </w:pPr>
      <w:bookmarkStart w:id="7" w:name="__RefHeading___Toc163663669"/>
      <w:bookmarkEnd w:id="7"/>
      <w:r>
        <w:rPr/>
        <w:t>Adolescent Sexual and Reproductive Health in Uganda</w:t>
      </w:r>
    </w:p>
    <w:p>
      <w:pPr>
        <w:pStyle w:val="TextBody"/>
        <w:rPr/>
      </w:pPr>
      <w:r>
        <w:rPr/>
        <w:t xml:space="preserve">Adolescence is a high-risk phase of life in Uganda. Adolescents are vulnerable to poor sexual and reproductive health outcomes: unwanted pregnancy; unsafe abortion; early marriage; early childbearing; HIV/AIDS; and sexually transmitted infections. </w:t>
      </w:r>
    </w:p>
    <w:p>
      <w:pPr>
        <w:pStyle w:val="TextBody"/>
        <w:rPr/>
      </w:pPr>
      <w:r>
        <w:rPr/>
        <w:t>The following studies provided background information for this assessment.</w:t>
      </w:r>
    </w:p>
    <w:p>
      <w:pPr>
        <w:pStyle w:val="Heading3"/>
        <w:rPr/>
      </w:pPr>
      <w:bookmarkStart w:id="8" w:name="__RefHeading___Toc163663670"/>
      <w:bookmarkEnd w:id="8"/>
      <w:r>
        <w:rPr/>
        <w:t>First Sexual Intercourse</w:t>
      </w:r>
    </w:p>
    <w:p>
      <w:pPr>
        <w:pStyle w:val="TextBody"/>
        <w:rPr/>
      </w:pPr>
      <w:r>
        <w:rPr/>
        <w:t xml:space="preserve">Ugandan adolescents start sex early. Data show an increase in the median age at first sex among adolescents. Among the 15-19 year old adolescents, the mean age for first sex has risen from 15 to 17 years for girls and from 16 to 18 years for boys between 1995 and 2001 (UDHS, 1995 and 2001). Recent surveys reported that 52% of 15-19 year old girls and 38.7% of 15-19 year old boys had ever had sex (UDHS, 2001). By age 19, 57% of Ugandan girls were married compared to 6.6 % of boys. However, the sexual activity of girls in this time period was within marriage while for boys it could be defined as premarital sex. </w:t>
      </w:r>
    </w:p>
    <w:p>
      <w:pPr>
        <w:pStyle w:val="Heading3"/>
        <w:rPr/>
      </w:pPr>
      <w:bookmarkStart w:id="9" w:name="__RefHeading___Toc163663671"/>
      <w:bookmarkEnd w:id="9"/>
      <w:r>
        <w:rPr/>
        <w:t>First Marriage and Childbearing</w:t>
      </w:r>
    </w:p>
    <w:p>
      <w:pPr>
        <w:pStyle w:val="TextBody"/>
        <w:rPr/>
      </w:pPr>
      <w:r>
        <w:rPr/>
        <w:t>Early marriage in Uganda is common, although it is on the decline. The 1995 UDHS showed that 48% of females and 11% of males aged 15-19 had ever been married. In the same age group, according to the 2001 UDHS, the number of married adolescents decreased to 32% of females and only 7% of males. This decreased even further in 2005. Only 24% of women aged 15-19 were married.</w:t>
      </w:r>
    </w:p>
    <w:p>
      <w:pPr>
        <w:pStyle w:val="TextBody"/>
        <w:rPr/>
      </w:pPr>
      <w:r>
        <w:rPr/>
        <w:t xml:space="preserve">The median age for marriage for Ugandan girls is 18 years while for boys is 22. This group of young people starts childbearing at an early stage. In a recent survey, 26% of women and 5% of men in the 15-19 year old group have a child (Amunyuzu- Nyamongo M et al., Alan Guttmacher Institute (AGI), 2005). Similar reports put teenage pregnancy in Uganda at 37%, among the highest in Africa. </w:t>
      </w:r>
    </w:p>
    <w:p>
      <w:pPr>
        <w:pStyle w:val="Heading3"/>
        <w:rPr/>
      </w:pPr>
      <w:bookmarkStart w:id="10" w:name="__RefHeading___Toc163663672"/>
      <w:bookmarkEnd w:id="10"/>
      <w:r>
        <w:rPr/>
        <w:t>Condom Use</w:t>
      </w:r>
    </w:p>
    <w:p>
      <w:pPr>
        <w:pStyle w:val="TextBody"/>
        <w:rPr/>
      </w:pPr>
      <w:r>
        <w:rPr/>
        <w:t xml:space="preserve">While contraceptive knowledge and approval are high among Ugandan adolescents, actual use is very low. Condom use, the most common form of protection among adolescents, is primarily used to prevent pregnancy and Sexually Transmitted Infections (STIs) for women. While more than 50% of young women aged 15-17 used a condom at first sex, boys of this age group were less likely than all other age groups to have used a condom at first sex (UHSBS, 2005). </w:t>
      </w:r>
    </w:p>
    <w:p>
      <w:pPr>
        <w:pStyle w:val="TextBody"/>
        <w:rPr/>
      </w:pPr>
      <w:r>
        <w:rPr/>
        <w:t>Condom use in Uganda was highest in the 15-19 year group with 27% of women and 47% of men reporting condom use at last sexual encounter.</w:t>
      </w:r>
    </w:p>
    <w:p>
      <w:pPr>
        <w:pStyle w:val="TextBody"/>
        <w:rPr/>
      </w:pPr>
      <w:r>
        <w:rPr/>
        <w:t>For both sexes, the major reason for non-use of condoms at last sex was trust that the partner did not have a disease (female 40%, male 73%).</w:t>
      </w:r>
    </w:p>
    <w:p>
      <w:pPr>
        <w:pStyle w:val="Heading3"/>
        <w:rPr/>
      </w:pPr>
      <w:bookmarkStart w:id="11" w:name="__RefHeading___Toc163663673"/>
      <w:bookmarkEnd w:id="11"/>
      <w:r>
        <w:rPr/>
        <w:t>HIV/AIDS and Sexually Transmitted Infections (STIs)</w:t>
      </w:r>
    </w:p>
    <w:p>
      <w:pPr>
        <w:pStyle w:val="TextBody"/>
        <w:rPr/>
      </w:pPr>
      <w:r>
        <w:rPr/>
        <w:t>Young people in Uganda are particularly vulnerable to HIV infection because most practice serial monogamy and do not use condoms. Studies have shown that 9 in 10 Ugandan adolescents are familiar with ways to avoid transmission of AIDS virus (Amunyuzu-Nyamongo et al.,vAGI, 2005), such as not having sex at all, being faithful to one uninfected partner, or consistently and correctly using condoms</w:t>
      </w:r>
    </w:p>
    <w:p>
      <w:pPr>
        <w:pStyle w:val="TextBody"/>
        <w:rPr/>
      </w:pPr>
      <w:r>
        <w:rPr/>
        <w:t>It is estimated that 13.3% of girls and 2.7% of boys between 15 and 19 years old have STIs other than AIDS. Often these diseases go untreated, either out of ignorance or because of the shame associated with them.</w:t>
      </w:r>
    </w:p>
    <w:p>
      <w:pPr>
        <w:pStyle w:val="Heading3"/>
        <w:rPr/>
      </w:pPr>
      <w:bookmarkStart w:id="12" w:name="__RefHeading___Toc163663674"/>
      <w:bookmarkEnd w:id="12"/>
      <w:r>
        <w:rPr/>
        <w:t>Partner Communication about HIV</w:t>
      </w:r>
    </w:p>
    <w:p>
      <w:pPr>
        <w:pStyle w:val="TextBody"/>
        <w:rPr/>
      </w:pPr>
      <w:r>
        <w:rPr/>
        <w:t xml:space="preserve">Discussion with partners about HIV and knowledge of partner’s status is very low in Uganda. In recent reports, 83% of respondents had never discussed HIV with any sexual partner while 89% did not know the HIV status of any of their partners. These figures did not vary by age. However, urban respondents were more likely to discuss HIV and know the HIV status of their partners (UHSBS, 2005). </w:t>
      </w:r>
    </w:p>
    <w:p>
      <w:pPr>
        <w:pStyle w:val="Heading3"/>
        <w:rPr/>
      </w:pPr>
      <w:bookmarkStart w:id="13" w:name="__RefHeading___Toc163663675"/>
      <w:bookmarkEnd w:id="13"/>
      <w:r>
        <w:rPr/>
        <w:t>Voluntary Counseling and Testing among Youth</w:t>
      </w:r>
    </w:p>
    <w:p>
      <w:pPr>
        <w:pStyle w:val="TextBody"/>
        <w:rPr/>
      </w:pPr>
      <w:r>
        <w:rPr/>
        <w:t xml:space="preserve">Awareness of HIV status is believed to motivate individuals to further protect themselves and their partners from HIV. Although the proportion of the Uganda population who have tested for HIV has increased over the years, studies have shown that the majority of Ugandans have never been tested for HIV and do not know their status. Only 13% of women and 11% of men of reproductive health age (15- 49 years) had been tested for HIV and received their results (UHSBS, 2005). </w:t>
      </w:r>
    </w:p>
    <w:p>
      <w:pPr>
        <w:pStyle w:val="TextBody"/>
        <w:rPr/>
      </w:pPr>
      <w:r>
        <w:rPr/>
        <w:t xml:space="preserve">In the 15-19 age group, only 13% of women and 7% of men aged had been tested. </w:t>
      </w:r>
    </w:p>
    <w:p>
      <w:pPr>
        <w:pStyle w:val="Heading2"/>
        <w:rPr/>
      </w:pPr>
      <w:bookmarkStart w:id="14" w:name="__RefHeading___Toc163663676"/>
      <w:bookmarkEnd w:id="14"/>
      <w:r>
        <w:rPr/>
        <w:t>Forced Sex among Youth</w:t>
      </w:r>
    </w:p>
    <w:p>
      <w:pPr>
        <w:pStyle w:val="TextBody"/>
        <w:rPr/>
      </w:pPr>
      <w:r>
        <w:rPr/>
        <w:t xml:space="preserve">Young women and men aged 15-24 who had ever had sex were asked about the use of force the first time they had sex, in the UDHS, 2000/2001. They were asked if they had been forced, if both partners had agreed, or if they had forced their partner to have sex. 9% of women aged 15-24 reported that they were forced the first time compared to 1% of men of the same age. </w:t>
      </w:r>
    </w:p>
    <w:p>
      <w:pPr>
        <w:pStyle w:val="Heading2"/>
        <w:rPr/>
      </w:pPr>
      <w:bookmarkStart w:id="15" w:name="__RefHeading___Toc163663677"/>
      <w:r>
        <w:rPr/>
        <w:t>Differences between Girls and Boys</w:t>
      </w:r>
      <w:bookmarkEnd w:id="15"/>
      <w:r>
        <w:rPr/>
        <w:t xml:space="preserve"> </w:t>
      </w:r>
    </w:p>
    <w:p>
      <w:pPr>
        <w:pStyle w:val="TextBody"/>
        <w:rPr/>
      </w:pPr>
      <w:r>
        <w:rPr/>
        <w:t>The lives of Ugandan boys and girls differ remarkably in the 15-19 year age group. While boys stay in school longer, marry five years later, have many years of premarital sex, and have extremely low HIV prevalence rates, girls, on the other hand, marry and start childbearing early, have sex within marriage and have a higher HIV prevalence than boys. Most are married in polygamous unions (UDHS, 2000/2001).</w:t>
      </w:r>
    </w:p>
    <w:p>
      <w:pPr>
        <w:pStyle w:val="TextBody"/>
        <w:rPr/>
      </w:pPr>
      <w:r>
        <w:rPr/>
        <w:t>Adolescent girls in particular are vulnerable to cultural norms, traditions and practices that expose them to early marriages, early pregnancy, and child bearing. Practices like polygamy, ‘social acceptance’ of multiple partners and extramarital partners, sexual exploitation by older people, defilement and rape further increase the vulnerability of young girls (Uganda AIDS Commission, 2005).</w:t>
      </w:r>
    </w:p>
    <w:p>
      <w:pPr>
        <w:pStyle w:val="TextBody"/>
        <w:rPr/>
      </w:pPr>
      <w:r>
        <w:rPr/>
        <w:t>Girls drop out of school early and are, therefore, more likely to marry early, be more economically dependent on men, and have low health literacy (UDHS, 2005).</w:t>
      </w:r>
    </w:p>
    <w:p>
      <w:pPr>
        <w:pStyle w:val="TextBody"/>
        <w:rPr/>
      </w:pPr>
      <w:r>
        <w:rPr/>
      </w:r>
    </w:p>
    <w:p>
      <w:pPr>
        <w:pStyle w:val="TextBody"/>
        <w:rPr/>
      </w:pPr>
      <w:r>
        <w:rPr/>
      </w:r>
      <w:r>
        <w:br w:type="page"/>
      </w:r>
    </w:p>
    <w:p>
      <w:pPr>
        <w:pStyle w:val="Heading1"/>
        <w:rPr/>
      </w:pPr>
      <w:bookmarkStart w:id="16" w:name="__RefHeading___Toc163663678"/>
      <w:bookmarkEnd w:id="16"/>
      <w:r>
        <w:rPr/>
        <w:t>Chapter 3. Theoretical Framework</w:t>
      </w:r>
    </w:p>
    <w:p>
      <w:pPr>
        <w:pStyle w:val="TextBody"/>
        <w:rPr/>
      </w:pPr>
      <w:r>
        <w:rPr/>
      </w:r>
    </w:p>
    <w:p>
      <w:pPr>
        <w:pStyle w:val="TextBody"/>
        <w:rPr/>
      </w:pPr>
      <w:r>
        <w:rPr/>
        <w:t xml:space="preserve">In order to have a better understanding of the factors that drive adolescent behaviors and actions and in particular the vulnerability of girls, it is important to examine existing perspectives and theories that have been studied. </w:t>
      </w:r>
    </w:p>
    <w:p>
      <w:pPr>
        <w:pStyle w:val="Heading2"/>
        <w:rPr/>
      </w:pPr>
      <w:bookmarkStart w:id="17" w:name="__RefHeading___Toc163663679"/>
      <w:bookmarkEnd w:id="17"/>
      <w:r>
        <w:rPr/>
        <w:t>Gender Perspective on Sexual and HIV-Related Behaviors</w:t>
      </w:r>
    </w:p>
    <w:p>
      <w:pPr>
        <w:pStyle w:val="TextBody"/>
        <w:rPr/>
      </w:pPr>
      <w:r>
        <w:rPr/>
        <w:t xml:space="preserve">Gender is a term used to describe the societal roles prescribed for either the female or the male sex. Gender inequality is prominent in the Ugandan society. Traditionally, Ugandan women have a lower social position than men and a subordinate role in the family. Women are expected to be submissive to sex, faithful to men, and tolerate polygamous marriages. The man is the head of the family and is expected to make decisions about health seeking behavior and other important issues. Many women, especially in rural areas are illiterate and this restricts their access to information. Their inferior socio-economic position and the inability to earn or control income increases the possibility increases commercial sex work as a survival strategy (Ebanyat, 1999). </w:t>
      </w:r>
    </w:p>
    <w:p>
      <w:pPr>
        <w:pStyle w:val="TextBody"/>
        <w:rPr/>
      </w:pPr>
      <w:r>
        <w:rPr/>
        <w:t>A study between the tension of the traditional submissive female and the modern image of sexual freedom was studied among school pupils in western Uganda (Nyanzi, Pool and Kinsman, 2001). Money was reported as an indicator of sexual interest on the boy’s part and boys were expected to be sexually experienced. Girls did not want to appear as ‘unsophisticated virgins’ and had to balance this with not being ‘loose’. According to the girls, there had to be some form of material gain in sexual relationships as they were not allowed to seek employed labor and therefore had to satisfy their material needs by accepting gifts in exchange for sex (Nyanzi et al, 2001)</w:t>
      </w:r>
    </w:p>
    <w:p>
      <w:pPr>
        <w:pStyle w:val="Heading2"/>
        <w:rPr/>
      </w:pPr>
      <w:bookmarkStart w:id="18" w:name="__RefHeading___Toc163663680"/>
      <w:bookmarkEnd w:id="18"/>
      <w:r>
        <w:rPr/>
        <w:t>Behavior Change-Theory and Practice</w:t>
      </w:r>
    </w:p>
    <w:p>
      <w:pPr>
        <w:pStyle w:val="TextBody"/>
        <w:rPr/>
      </w:pPr>
      <w:r>
        <w:rPr/>
        <w:t>Theories of how communication can influence and change human behavior have been advanced by many social scientists. These theories explain the process that individuals go through as they exchange information and as they interpret and react to different messages. T</w:t>
      </w:r>
      <w:r>
        <w:rPr>
          <w:bCs/>
          <w:iCs/>
        </w:rPr>
        <w:t>he theories also provide a useful starting point for discussing the various influences that shape adolescent sexual behaviors. These influences are central and play a key role in determining when an adolescent becomes sexually active or not.</w:t>
      </w:r>
    </w:p>
    <w:p>
      <w:pPr>
        <w:pStyle w:val="TextBody"/>
        <w:rPr/>
      </w:pPr>
      <w:r>
        <w:rPr/>
        <w:t>Adolescents have been known to act upon the influence of their peers, what is known as “peer pressure.” The social process theories state that an individual’s perception and behaviors are influenced by the perceptions and behaviors of groups to which the individual belongs and by members of the individual’s personal networks. People rely on opinions of others, especially in uncertain or ambiguous situations where there exists no objective evidence (Kincaid, 1987; Rogers &amp; Kincaid, 1981).</w:t>
      </w:r>
    </w:p>
    <w:p>
      <w:pPr>
        <w:pStyle w:val="TextBody"/>
        <w:rPr/>
      </w:pPr>
      <w:r>
        <w:rPr/>
        <w:t xml:space="preserve">A summit meeting of behavioral theorists identified eight primary factors influencing behavior common to most theories of behavior change. </w:t>
      </w:r>
    </w:p>
    <w:p>
      <w:pPr>
        <w:pStyle w:val="TextBody"/>
        <w:rPr/>
      </w:pPr>
      <w:r>
        <w:rPr>
          <w:bCs/>
        </w:rPr>
        <w:t>The most significant of these were: Positive i</w:t>
      </w:r>
      <w:r>
        <w:rPr/>
        <w:t>ntention of the individual to perform the desired behavior; possession of the skills necessary to perform the behavior; and environmental that makes it possible for the behavior to occur</w:t>
      </w:r>
    </w:p>
    <w:p>
      <w:pPr>
        <w:pStyle w:val="Heading2"/>
        <w:rPr/>
      </w:pPr>
      <w:bookmarkStart w:id="19" w:name="__RefHeading___Toc163663681"/>
      <w:bookmarkEnd w:id="19"/>
      <w:r>
        <w:rPr/>
        <w:t>Socialization Theory</w:t>
      </w:r>
    </w:p>
    <w:p>
      <w:pPr>
        <w:pStyle w:val="TextBody"/>
        <w:rPr/>
      </w:pPr>
      <w:r>
        <w:rPr/>
        <w:t>Socialization theories state that society defines the cultures, values and norms of individuals (Wilmot, 1985:228). Twa-Twa (1997) produced a ‘sociological model of adolescent sexual behavior in Uganda’, in which he examined the environmental factors associated with adolescent sexual activity in this country. He identified four such influences, which, according to their quality or type could serve either to suppress or promote sexual activity. They included: parental care; peer influence; economic factors; and STI/AIDS education.</w:t>
      </w:r>
    </w:p>
    <w:p>
      <w:pPr>
        <w:pStyle w:val="TextBody"/>
        <w:rPr/>
      </w:pPr>
      <w:r>
        <w:rPr/>
        <w:t>These theoretical models provide a useful starting point for discussing the various influences to which adolescent girls may be subjected. These influences are central in determining these girls’ vulnerability.</w:t>
      </w:r>
    </w:p>
    <w:p>
      <w:pPr>
        <w:pStyle w:val="TextBody"/>
        <w:rPr/>
      </w:pPr>
      <w:r>
        <w:rPr/>
      </w:r>
      <w:r>
        <w:br w:type="page"/>
      </w:r>
    </w:p>
    <w:p>
      <w:pPr>
        <w:pStyle w:val="Heading1"/>
        <w:rPr/>
      </w:pPr>
      <w:bookmarkStart w:id="20" w:name="__RefHeading___Toc163663682"/>
      <w:r>
        <w:rPr>
          <w:sz w:val="22"/>
          <w:szCs w:val="22"/>
        </w:rPr>
        <w:t xml:space="preserve">Chapter </w:t>
      </w:r>
      <w:r>
        <w:rPr/>
        <w:t>4. Methods</w:t>
      </w:r>
      <w:bookmarkEnd w:id="20"/>
      <w:r>
        <w:rPr/>
        <w:t xml:space="preserve"> </w:t>
      </w:r>
    </w:p>
    <w:p>
      <w:pPr>
        <w:pStyle w:val="Heading2"/>
        <w:rPr/>
      </w:pPr>
      <w:bookmarkStart w:id="21" w:name="__RefHeading___Toc163663683"/>
      <w:bookmarkEnd w:id="21"/>
      <w:r>
        <w:rPr/>
        <w:t>Background to the Assessment</w:t>
      </w:r>
    </w:p>
    <w:p>
      <w:pPr>
        <w:pStyle w:val="TextBody"/>
        <w:rPr/>
      </w:pPr>
      <w:r>
        <w:rPr/>
        <w:t xml:space="preserve">Straight Talk Foundation (STF), an adolescent health and development communications Non Governmental Organization, publishes a monthly four-page newspaper, </w:t>
      </w:r>
      <w:r>
        <w:rPr>
          <w:b/>
          <w:i/>
        </w:rPr>
        <w:t>Straight Talk</w:t>
      </w:r>
      <w:r>
        <w:rPr>
          <w:b/>
        </w:rPr>
        <w:t>.</w:t>
      </w:r>
      <w:r>
        <w:rPr/>
        <w:t xml:space="preserve"> This paper focuses on sex education, HIV-prevention education, and behavior change necessary to prevent HIV. The paper targets in-school adolescents aged 14-19 years. It was the first publication of its kind in Uganda and Africa and gave a voice to adolescents to talk about their sexual concerns- a taboo subject in Uganda. </w:t>
      </w:r>
    </w:p>
    <w:p>
      <w:pPr>
        <w:pStyle w:val="TextBody"/>
        <w:rPr/>
      </w:pPr>
      <w:r>
        <w:rPr/>
        <w:t>This publication receives about 300 letters each month from readers. In each issue, approximately 20 letters from readers are published. Every published letter is rewarded with a prize. A competition quiz is run twice a year, and readers are encouraged to enter the competition. Winning letters are published, and the writers awarded prizes.</w:t>
      </w:r>
    </w:p>
    <w:p>
      <w:pPr>
        <w:pStyle w:val="TextBody"/>
        <w:rPr>
          <w:b/>
          <w:b/>
        </w:rPr>
      </w:pPr>
      <w:r>
        <w:rPr/>
        <w:t xml:space="preserve">The letters examined in this assessment were written to </w:t>
      </w:r>
      <w:r>
        <w:rPr>
          <w:b/>
          <w:i/>
        </w:rPr>
        <w:t>Straight Talk</w:t>
      </w:r>
      <w:r>
        <w:rPr/>
        <w:t xml:space="preserve"> between 2000 and 2004. These were spontaneous and written by individuals in response to various issues published in Straight Talk or in search of answers to particular problems. </w:t>
      </w:r>
    </w:p>
    <w:p>
      <w:pPr>
        <w:pStyle w:val="Heading2"/>
        <w:rPr/>
      </w:pPr>
      <w:bookmarkStart w:id="22" w:name="__RefHeading___Toc163663684"/>
      <w:bookmarkEnd w:id="22"/>
      <w:r>
        <w:rPr/>
        <w:t>The Letters</w:t>
      </w:r>
    </w:p>
    <w:p>
      <w:pPr>
        <w:pStyle w:val="TextBody"/>
        <w:rPr/>
      </w:pPr>
      <w:r>
        <w:rPr/>
        <w:t xml:space="preserve">The writers were all aged between 14 and 20 years, corresponding to the audience of </w:t>
      </w:r>
      <w:r>
        <w:rPr>
          <w:b/>
          <w:i/>
          <w:iCs/>
        </w:rPr>
        <w:t xml:space="preserve">Straight Talk </w:t>
      </w:r>
      <w:r>
        <w:rPr>
          <w:iCs/>
        </w:rPr>
        <w:t>newspaper</w:t>
      </w:r>
      <w:r>
        <w:rPr>
          <w:i/>
          <w:iCs/>
        </w:rPr>
        <w:t>.</w:t>
      </w:r>
      <w:r>
        <w:rPr/>
        <w:t xml:space="preserve"> Letters were spontaneously written by individuals in their own handwriting. There was no formatted presentation of the issues. Most letters began with introduction of the writer: “I am 15 and…” and then continued with the issue or problem at hand. Most writers would indicate their class (S1, S2, S3, or S4), their age, sex, or location in the country. If an issue was considered too sensitive, most writers would not write their names, but would rather sign themselves as “worried K.” or simply “P.K.” They would still want the letter to be published. Some letters were sent with photos for publication A few writers requested not to have their letters published and instead wanted personal replies instead.</w:t>
      </w:r>
    </w:p>
    <w:p>
      <w:pPr>
        <w:pStyle w:val="TextBody"/>
        <w:rPr/>
      </w:pPr>
      <w:r>
        <w:rPr/>
        <w:t>These letters varied in topic and content, but were usually written to express gratefulness to STF for practical information and advice, or they were written to seek advice from other readers, to seek advice from a professional, or to report health-wise decisions taken or actions practiced, sexual behaviors, sexual coping behaviors, myths, beliefs, and challenges of relationships. Most letters ended with, “Please advise” or “What should I do?”</w:t>
      </w:r>
    </w:p>
    <w:p>
      <w:pPr>
        <w:pStyle w:val="Heading2"/>
        <w:rPr/>
      </w:pPr>
      <w:bookmarkStart w:id="23" w:name="__RefHeading___Toc163663685"/>
      <w:bookmarkEnd w:id="23"/>
      <w:r>
        <w:rPr/>
        <w:t>Description of Sampling and Selection</w:t>
      </w:r>
    </w:p>
    <w:p>
      <w:pPr>
        <w:pStyle w:val="TextBody"/>
        <w:rPr/>
      </w:pPr>
      <w:r>
        <w:rPr/>
        <w:t xml:space="preserve">This was a qualitative assessment aimed at exploring and understanding adolescent sexual behaviors and actions towards HIV prevention, and explaining the question of girls’ vulnerability. The assessment used self-reporting data based on letters written by adolescents to the </w:t>
      </w:r>
      <w:r>
        <w:rPr>
          <w:b/>
          <w:i/>
        </w:rPr>
        <w:t>Straight Talk</w:t>
      </w:r>
      <w:r>
        <w:rPr/>
        <w:t xml:space="preserve"> newspaper.</w:t>
      </w:r>
    </w:p>
    <w:p>
      <w:pPr>
        <w:pStyle w:val="TextBody"/>
        <w:rPr/>
      </w:pPr>
      <w:r>
        <w:rPr/>
        <w:t xml:space="preserve">An existing database of filed unsolicited letters written by adolescent readers to </w:t>
      </w:r>
      <w:r>
        <w:rPr>
          <w:b/>
          <w:i/>
          <w:iCs/>
        </w:rPr>
        <w:t>Straight Talk</w:t>
      </w:r>
      <w:r>
        <w:rPr>
          <w:i/>
          <w:iCs/>
        </w:rPr>
        <w:t xml:space="preserve"> </w:t>
      </w:r>
      <w:r>
        <w:rPr/>
        <w:t>was taken for the assessment Letters spanning a five- year period (2000-2004) were chosen for the assessment. A total of five files- one for each year- were considered the database for the assessment. In this assessment, all published and unpublished letters from an existing database were examined. Two researchers read every letter in each file. All letters that were spontaneously written and that reported aspects of sexual behavior or HIV-related behavior were considered eligible for the study. Letters that depicted issues corresponding to the research questions were selected for the study. Letters written to say thank you or to answer a competition quiz question were excluded from the assessment.</w:t>
      </w:r>
    </w:p>
    <w:p>
      <w:pPr>
        <w:pStyle w:val="TextBody"/>
        <w:rPr/>
      </w:pPr>
      <w:r>
        <w:rPr/>
        <w:t>Stratified sampling was then used to randomly select letters to be included in the study. From each year’s file, letters were further randomly selected according to proportions.</w:t>
      </w:r>
      <w:r>
        <w:rPr>
          <w:bCs/>
        </w:rPr>
        <w:t xml:space="preserve"> 175 letters were used in this assessment. </w:t>
      </w:r>
    </w:p>
    <w:p>
      <w:pPr>
        <w:pStyle w:val="Normal"/>
        <w:spacing w:lineRule="auto" w:line="360"/>
        <w:jc w:val="both"/>
        <w:rPr>
          <w:b/>
          <w:b/>
          <w:bCs/>
          <w:i/>
          <w:i/>
          <w:szCs w:val="22"/>
        </w:rPr>
      </w:pPr>
      <w:r>
        <w:rPr>
          <w:b/>
          <w:bCs/>
          <w:i/>
          <w:szCs w:val="22"/>
        </w:rPr>
      </w:r>
    </w:p>
    <w:p>
      <w:pPr>
        <w:pStyle w:val="Caption"/>
        <w:rPr>
          <w:szCs w:val="22"/>
        </w:rPr>
      </w:pPr>
      <w:bookmarkStart w:id="24" w:name="__RefHeading___Toc163659468"/>
      <w:bookmarkEnd w:id="24"/>
      <w:r>
        <w:rPr/>
        <w:t>Table 4.</w:t>
      </w:r>
      <w:r>
        <w:rPr/>
        <w:fldChar w:fldCharType="begin"/>
      </w:r>
      <w:r>
        <w:rPr/>
        <w:instrText xml:space="preserve"> SEQ Table_4. \* ARABIC </w:instrText>
      </w:r>
      <w:r>
        <w:rPr/>
        <w:fldChar w:fldCharType="separate"/>
      </w:r>
      <w:r>
        <w:rPr/>
        <w:t>1</w:t>
      </w:r>
      <w:r>
        <w:rPr/>
        <w:fldChar w:fldCharType="end"/>
      </w:r>
      <w:r>
        <w:rPr/>
        <w:t xml:space="preserve">. </w:t>
      </w:r>
      <w:r>
        <w:rPr>
          <w:szCs w:val="22"/>
        </w:rPr>
        <w:t>The Sampling Plan</w:t>
      </w:r>
    </w:p>
    <w:p>
      <w:pPr>
        <w:pStyle w:val="Caption"/>
        <w:rPr>
          <w:szCs w:val="22"/>
        </w:rPr>
      </w:pPr>
      <w:r>
        <w:rPr>
          <w:szCs w:val="22"/>
        </w:rPr>
      </w:r>
    </w:p>
    <w:tbl>
      <w:tblPr>
        <w:tblW w:w="8640" w:type="dxa"/>
        <w:jc w:val="left"/>
        <w:tblInd w:w="2" w:type="dxa"/>
        <w:tblLayout w:type="fixed"/>
        <w:tblCellMar>
          <w:top w:w="0" w:type="dxa"/>
          <w:left w:w="108" w:type="dxa"/>
          <w:bottom w:w="0" w:type="dxa"/>
          <w:right w:w="108" w:type="dxa"/>
        </w:tblCellMar>
      </w:tblPr>
      <w:tblGrid>
        <w:gridCol w:w="893"/>
        <w:gridCol w:w="1800"/>
        <w:gridCol w:w="1800"/>
        <w:gridCol w:w="2160"/>
        <w:gridCol w:w="1987"/>
      </w:tblGrid>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Cs w:val="22"/>
              </w:rPr>
            </w:pPr>
            <w:r>
              <w:rPr>
                <w:b/>
                <w:bCs/>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Cs w:val="22"/>
              </w:rPr>
            </w:pPr>
            <w:r>
              <w:rPr>
                <w:b/>
                <w:bCs/>
                <w:szCs w:val="22"/>
              </w:rPr>
              <w:t>Letters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Cs w:val="22"/>
              </w:rPr>
            </w:pPr>
            <w:r>
              <w:rPr>
                <w:b/>
                <w:bCs/>
                <w:szCs w:val="22"/>
              </w:rPr>
              <w:t>Eligible lett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Cs w:val="22"/>
              </w:rPr>
            </w:pPr>
            <w:r>
              <w:rPr>
                <w:b/>
                <w:bCs/>
                <w:szCs w:val="22"/>
              </w:rPr>
              <w:t>Selected letters (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Cs w:val="22"/>
              </w:rPr>
            </w:pPr>
            <w:r>
              <w:rPr>
                <w:b/>
                <w:bCs/>
                <w:szCs w:val="22"/>
              </w:rPr>
              <w:t>Selected letters (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462" w:hanging="0"/>
              <w:jc w:val="right"/>
              <w:rPr>
                <w:szCs w:val="22"/>
              </w:rPr>
            </w:pPr>
            <w:r>
              <w:rPr>
                <w:szCs w:val="22"/>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11" w:hanging="0"/>
              <w:jc w:val="right"/>
              <w:rPr>
                <w:szCs w:val="22"/>
              </w:rPr>
            </w:pPr>
            <w:r>
              <w:rPr>
                <w:szCs w:val="22"/>
              </w:rPr>
              <w:t>43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5" w:hanging="0"/>
              <w:jc w:val="right"/>
              <w:rPr>
                <w:szCs w:val="22"/>
              </w:rPr>
            </w:pPr>
            <w:r>
              <w:rPr>
                <w:szCs w:val="22"/>
              </w:rPr>
              <w:t>13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9" w:hanging="0"/>
              <w:jc w:val="right"/>
              <w:rPr>
                <w:szCs w:val="22"/>
              </w:rPr>
            </w:pPr>
            <w:r>
              <w:rPr>
                <w:szCs w:val="22"/>
              </w:rPr>
              <w:t>45</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462" w:hanging="0"/>
              <w:jc w:val="right"/>
              <w:rPr>
                <w:szCs w:val="22"/>
              </w:rPr>
            </w:pPr>
            <w:r>
              <w:rPr>
                <w:szCs w:val="22"/>
              </w:rPr>
              <w:t>53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11" w:hanging="0"/>
              <w:jc w:val="right"/>
              <w:rPr>
                <w:szCs w:val="22"/>
              </w:rPr>
            </w:pPr>
            <w:r>
              <w:rPr>
                <w:szCs w:val="22"/>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5" w:hanging="0"/>
              <w:jc w:val="right"/>
              <w:rPr>
                <w:szCs w:val="22"/>
              </w:rPr>
            </w:pPr>
            <w:r>
              <w:rPr>
                <w:szCs w:val="22"/>
              </w:rPr>
              <w:t>65</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9" w:hanging="0"/>
              <w:jc w:val="right"/>
              <w:rPr>
                <w:szCs w:val="22"/>
              </w:rPr>
            </w:pPr>
            <w:r>
              <w:rPr>
                <w:szCs w:val="22"/>
              </w:rPr>
              <w:t>15</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462" w:hanging="0"/>
              <w:jc w:val="right"/>
              <w:rPr>
                <w:szCs w:val="22"/>
              </w:rPr>
            </w:pPr>
            <w:r>
              <w:rPr>
                <w:szCs w:val="22"/>
              </w:rPr>
              <w:t>51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11" w:hanging="0"/>
              <w:jc w:val="right"/>
              <w:rPr>
                <w:szCs w:val="22"/>
              </w:rPr>
            </w:pPr>
            <w:r>
              <w:rPr>
                <w:szCs w:val="22"/>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5" w:hanging="0"/>
              <w:jc w:val="right"/>
              <w:rPr>
                <w:szCs w:val="22"/>
              </w:rPr>
            </w:pPr>
            <w:r>
              <w:rPr>
                <w:szCs w:val="22"/>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9" w:hanging="0"/>
              <w:jc w:val="right"/>
              <w:rPr>
                <w:szCs w:val="22"/>
              </w:rPr>
            </w:pPr>
            <w:r>
              <w:rPr>
                <w:szCs w:val="22"/>
              </w:rPr>
              <w:t>29</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462" w:hanging="0"/>
              <w:jc w:val="right"/>
              <w:rPr>
                <w:szCs w:val="22"/>
              </w:rPr>
            </w:pPr>
            <w:r>
              <w:rPr>
                <w:szCs w:val="22"/>
              </w:rPr>
              <w:t>428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11" w:hanging="0"/>
              <w:jc w:val="right"/>
              <w:rPr>
                <w:szCs w:val="22"/>
              </w:rPr>
            </w:pPr>
            <w:r>
              <w:rPr>
                <w:szCs w:val="22"/>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5" w:hanging="0"/>
              <w:jc w:val="right"/>
              <w:rPr>
                <w:szCs w:val="22"/>
              </w:rPr>
            </w:pPr>
            <w:r>
              <w:rPr>
                <w:szCs w:val="22"/>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9" w:hanging="0"/>
              <w:jc w:val="right"/>
              <w:rPr>
                <w:szCs w:val="22"/>
              </w:rPr>
            </w:pPr>
            <w:r>
              <w:rPr>
                <w:szCs w:val="22"/>
              </w:rPr>
              <w:t>34</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462" w:hanging="0"/>
              <w:jc w:val="right"/>
              <w:rPr>
                <w:szCs w:val="22"/>
              </w:rPr>
            </w:pPr>
            <w:r>
              <w:rPr>
                <w:szCs w:val="22"/>
              </w:rPr>
              <w:t>36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511" w:hanging="0"/>
              <w:jc w:val="right"/>
              <w:rPr>
                <w:szCs w:val="22"/>
              </w:rPr>
            </w:pPr>
            <w:r>
              <w:rPr>
                <w:szCs w:val="22"/>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5" w:hanging="0"/>
              <w:jc w:val="right"/>
              <w:rPr>
                <w:szCs w:val="22"/>
              </w:rPr>
            </w:pPr>
            <w:r>
              <w:rPr>
                <w:szCs w:val="22"/>
              </w:rPr>
              <w:t>14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19" w:hanging="0"/>
              <w:jc w:val="right"/>
              <w:rPr>
                <w:szCs w:val="22"/>
              </w:rPr>
            </w:pPr>
            <w:r>
              <w:rPr>
                <w:szCs w:val="22"/>
              </w:rPr>
              <w:t>5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2"/>
              </w:rPr>
            </w:pPr>
            <w:r>
              <w:rPr>
                <w:b/>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2" w:hanging="0"/>
              <w:jc w:val="right"/>
              <w:rPr>
                <w:b/>
                <w:b/>
                <w:szCs w:val="22"/>
              </w:rPr>
            </w:pPr>
            <w:r>
              <w:rPr>
                <w:b/>
                <w:szCs w:val="22"/>
              </w:rPr>
              <w:t>22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1" w:hanging="0"/>
              <w:jc w:val="right"/>
              <w:rPr>
                <w:b/>
                <w:b/>
                <w:szCs w:val="22"/>
              </w:rPr>
            </w:pPr>
            <w:r>
              <w:rPr>
                <w:b/>
                <w:szCs w:val="22"/>
              </w:rPr>
              <w:t>16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5" w:hanging="0"/>
              <w:jc w:val="right"/>
              <w:rPr>
                <w:b/>
                <w:b/>
                <w:szCs w:val="22"/>
              </w:rPr>
            </w:pPr>
            <w:r>
              <w:rPr>
                <w:b/>
                <w:szCs w:val="22"/>
              </w:rPr>
              <w:t>5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9" w:hanging="0"/>
              <w:jc w:val="right"/>
              <w:rPr>
                <w:b/>
                <w:b/>
                <w:szCs w:val="22"/>
              </w:rPr>
            </w:pPr>
            <w:r>
              <w:rPr>
                <w:b/>
                <w:szCs w:val="22"/>
              </w:rPr>
              <w:t>175</w:t>
            </w:r>
          </w:p>
        </w:tc>
      </w:tr>
    </w:tbl>
    <w:p>
      <w:pPr>
        <w:pStyle w:val="Normal"/>
        <w:spacing w:lineRule="auto" w:line="360"/>
        <w:jc w:val="both"/>
        <w:rPr>
          <w:b/>
          <w:b/>
          <w:bCs/>
          <w:szCs w:val="22"/>
        </w:rPr>
      </w:pPr>
      <w:r>
        <w:rPr>
          <w:b/>
          <w:bCs/>
          <w:szCs w:val="22"/>
        </w:rPr>
      </w:r>
    </w:p>
    <w:p>
      <w:pPr>
        <w:pStyle w:val="Heading2"/>
        <w:rPr/>
      </w:pPr>
      <w:bookmarkStart w:id="25" w:name="__RefHeading___Toc163663686"/>
      <w:bookmarkEnd w:id="25"/>
      <w:r>
        <w:rPr/>
        <w:t>Data Processing and Analysis</w:t>
      </w:r>
    </w:p>
    <w:p>
      <w:pPr>
        <w:pStyle w:val="Heading3"/>
        <w:rPr/>
      </w:pPr>
      <w:bookmarkStart w:id="26" w:name="__RefHeading___Toc163663687"/>
      <w:bookmarkEnd w:id="26"/>
      <w:r>
        <w:rPr/>
        <w:t>Data Entry into the Table</w:t>
      </w:r>
    </w:p>
    <w:p>
      <w:pPr>
        <w:pStyle w:val="TextBody"/>
        <w:rPr/>
      </w:pPr>
      <w:r>
        <w:rPr/>
        <w:t>In the first stage, all the letters selected for the assessment were typed in Microsoft Word as they appeared and according to the years received. Each letter was then marked with a number in an ascending order. In the second stage, each letter was assigned an identifier number which captured the district, sex, class, age and unique number of the letter (e.g., District/Sex/Class/Age/ Number). This identifier number was used to keep track of characteristics of writers during the analysis stage. A question mark was used for representation in case a letter didn’t contain all the identifier number contents. All letters were thoroughly read then to identify major reported sexual and HIV-related behaviors that emerged.</w:t>
      </w:r>
    </w:p>
    <w:p>
      <w:pPr>
        <w:pStyle w:val="Heading3"/>
        <w:rPr/>
      </w:pPr>
      <w:bookmarkStart w:id="27" w:name="__RefHeading___Toc163663688"/>
      <w:bookmarkEnd w:id="27"/>
      <w:r>
        <w:rPr/>
        <w:t>Clustering by Concerns</w:t>
      </w:r>
    </w:p>
    <w:p>
      <w:pPr>
        <w:pStyle w:val="TextBody"/>
        <w:rPr/>
      </w:pPr>
      <w:r>
        <w:rPr/>
        <w:t>A three-columned table was drawn in Microsoft Word. The first column contained an identifier number, the second column contained the reported concerns, and issues of the writers were placed in the last column. All the identified major concerns were recorded as rows in the table. Using the electronic copy, one letter at a time was cut and pasted in the table under the corresponding concern(s), and the identifier number was recorded in first column of the table. Letters reporting more than one concern were pasted in all corresponding areas without changing the identifier number. In the third stage, concerns were clustered and patterns of writers’ sexual and HIV-related behaviors emerged and were used to define the categories (</w:t>
      </w:r>
      <w:r>
        <w:rPr>
          <w:i/>
        </w:rPr>
        <w:t>adapted from</w:t>
      </w:r>
      <w:r>
        <w:rPr/>
        <w:t xml:space="preserve"> Barton, Creative Research Center, 2001). </w:t>
      </w:r>
    </w:p>
    <w:p>
      <w:pPr>
        <w:pStyle w:val="TextBody"/>
        <w:rPr/>
      </w:pPr>
      <w:r>
        <w:rPr/>
        <w:t xml:space="preserve">The findings were divided into identified self-reported concerns that made writers feel more vulnerable and unable to resist certain behaviors divided into two categories, “sexual behaviors” and “HIV related behaviors.” </w:t>
      </w:r>
    </w:p>
    <w:p>
      <w:pPr>
        <w:pStyle w:val="Normal"/>
        <w:spacing w:lineRule="auto" w:line="360"/>
        <w:jc w:val="both"/>
        <w:rPr>
          <w:szCs w:val="22"/>
        </w:rPr>
      </w:pPr>
      <w:r>
        <w:rPr>
          <w:szCs w:val="22"/>
        </w:rPr>
      </w:r>
    </w:p>
    <w:p>
      <w:pPr>
        <w:pStyle w:val="Caption"/>
        <w:keepNext w:val="true"/>
        <w:rPr>
          <w:szCs w:val="22"/>
        </w:rPr>
      </w:pPr>
      <w:bookmarkStart w:id="28" w:name="__RefHeading___Toc163659469"/>
      <w:r>
        <w:rPr>
          <w:szCs w:val="22"/>
        </w:rPr>
        <w:t>Table 4.</w:t>
      </w:r>
      <w:r>
        <w:rPr>
          <w:szCs w:val="22"/>
        </w:rPr>
        <w:fldChar w:fldCharType="begin"/>
      </w:r>
      <w:r>
        <w:rPr>
          <w:szCs w:val="22"/>
        </w:rPr>
        <w:instrText xml:space="preserve"> SEQ Table_4. \* ARABIC </w:instrText>
      </w:r>
      <w:r>
        <w:rPr>
          <w:szCs w:val="22"/>
        </w:rPr>
        <w:fldChar w:fldCharType="separate"/>
      </w:r>
      <w:r>
        <w:rPr>
          <w:szCs w:val="22"/>
        </w:rPr>
        <w:t>2</w:t>
      </w:r>
      <w:r>
        <w:rPr>
          <w:szCs w:val="22"/>
        </w:rPr>
        <w:fldChar w:fldCharType="end"/>
      </w:r>
      <w:r>
        <w:rPr>
          <w:szCs w:val="22"/>
        </w:rPr>
        <w:t>. Category 1: Sexual Behaviors</w:t>
      </w:r>
      <w:bookmarkEnd w:id="28"/>
      <w:r>
        <w:rPr>
          <w:bCs w:val="false"/>
          <w:szCs w:val="22"/>
        </w:rPr>
        <w:br/>
      </w:r>
    </w:p>
    <w:tbl>
      <w:tblPr>
        <w:tblW w:w="8640" w:type="dxa"/>
        <w:jc w:val="left"/>
        <w:tblInd w:w="2" w:type="dxa"/>
        <w:tblLayout w:type="fixed"/>
        <w:tblCellMar>
          <w:top w:w="0" w:type="dxa"/>
          <w:left w:w="108" w:type="dxa"/>
          <w:bottom w:w="0" w:type="dxa"/>
          <w:right w:w="108" w:type="dxa"/>
        </w:tblCellMar>
      </w:tblPr>
      <w:tblGrid>
        <w:gridCol w:w="2759"/>
        <w:gridCol w:w="5881"/>
      </w:tblGrid>
      <w:tr>
        <w:trPr>
          <w:trHeight w:val="410" w:hRule="atLeast"/>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i/>
                <w:i/>
                <w:iCs/>
                <w:szCs w:val="22"/>
              </w:rPr>
            </w:pPr>
            <w:r>
              <w:rPr>
                <w:b/>
                <w:bCs/>
                <w:i/>
                <w:iCs/>
                <w:szCs w:val="22"/>
              </w:rPr>
              <w:t>Reported concerns</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2"/>
              </w:rPr>
            </w:pPr>
            <w:r>
              <w:rPr>
                <w:szCs w:val="22"/>
              </w:rPr>
              <w:t>Definition</w:t>
            </w:r>
          </w:p>
        </w:tc>
      </w:tr>
      <w:tr>
        <w:trPr>
          <w:trHeight w:val="4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Trans-generational sex</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Writers reported sexual relationship with older partners at least 10 years older.</w:t>
            </w:r>
          </w:p>
        </w:tc>
      </w:tr>
      <w:tr>
        <w:trPr>
          <w:trHeight w:val="4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Transactional sex</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Writers reported sexual relations with partners in which there was an expectation of a material or other benefit.</w:t>
            </w:r>
          </w:p>
        </w:tc>
      </w:tr>
      <w:tr>
        <w:trPr>
          <w:trHeight w:val="4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Multiple sex partners</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Writers reported having more than one sexual partner at one time.</w:t>
            </w:r>
          </w:p>
        </w:tc>
      </w:tr>
      <w:tr>
        <w:trPr>
          <w:trHeight w:val="4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Pressured sex (forced)</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 xml:space="preserve">Writers, whether virgins or not, were under pressure to be sexually active for varied reasons. </w:t>
            </w:r>
          </w:p>
        </w:tc>
      </w:tr>
    </w:tbl>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Caption"/>
        <w:spacing w:before="60" w:after="60"/>
        <w:rPr>
          <w:szCs w:val="22"/>
        </w:rPr>
      </w:pPr>
      <w:bookmarkStart w:id="29" w:name="__RefHeading___Toc163659470"/>
      <w:r>
        <w:rPr>
          <w:szCs w:val="22"/>
        </w:rPr>
        <w:t>Table 4.</w:t>
      </w:r>
      <w:r>
        <w:rPr>
          <w:szCs w:val="22"/>
        </w:rPr>
        <w:fldChar w:fldCharType="begin"/>
      </w:r>
      <w:r>
        <w:rPr>
          <w:szCs w:val="22"/>
        </w:rPr>
        <w:instrText xml:space="preserve"> SEQ Table_4. \* ARABIC </w:instrText>
      </w:r>
      <w:r>
        <w:rPr>
          <w:szCs w:val="22"/>
        </w:rPr>
        <w:fldChar w:fldCharType="separate"/>
      </w:r>
      <w:r>
        <w:rPr>
          <w:szCs w:val="22"/>
        </w:rPr>
        <w:t>3</w:t>
      </w:r>
      <w:r>
        <w:rPr>
          <w:szCs w:val="22"/>
        </w:rPr>
        <w:fldChar w:fldCharType="end"/>
      </w:r>
      <w:r>
        <w:rPr>
          <w:szCs w:val="22"/>
        </w:rPr>
        <w:t>. Category 2: HIV-Related Behaviors</w:t>
      </w:r>
      <w:bookmarkEnd w:id="29"/>
      <w:r>
        <w:rPr>
          <w:szCs w:val="22"/>
        </w:rPr>
        <w:br/>
      </w:r>
    </w:p>
    <w:tbl>
      <w:tblPr>
        <w:tblW w:w="8640" w:type="dxa"/>
        <w:jc w:val="left"/>
        <w:tblInd w:w="2" w:type="dxa"/>
        <w:tblLayout w:type="fixed"/>
        <w:tblCellMar>
          <w:top w:w="0" w:type="dxa"/>
          <w:left w:w="108" w:type="dxa"/>
          <w:bottom w:w="0" w:type="dxa"/>
          <w:right w:w="108" w:type="dxa"/>
        </w:tblCellMar>
      </w:tblPr>
      <w:tblGrid>
        <w:gridCol w:w="2742"/>
        <w:gridCol w:w="5898"/>
      </w:tblGrid>
      <w:tr>
        <w:trPr>
          <w:trHeight w:val="410" w:hRule="atLeast"/>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i/>
                <w:i/>
                <w:iCs/>
                <w:szCs w:val="22"/>
              </w:rPr>
            </w:pPr>
            <w:r>
              <w:rPr>
                <w:b/>
                <w:bCs/>
                <w:i/>
                <w:iCs/>
                <w:szCs w:val="22"/>
              </w:rPr>
              <w:t>Reported concerns</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2"/>
              </w:rPr>
            </w:pPr>
            <w:r>
              <w:rPr>
                <w:szCs w:val="22"/>
              </w:rPr>
              <w:t>Definition</w:t>
            </w:r>
          </w:p>
        </w:tc>
      </w:tr>
      <w:tr>
        <w:trPr>
          <w:trHeight w:val="4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 xml:space="preserve">Cool virginity </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bCs/>
                <w:szCs w:val="22"/>
              </w:rPr>
            </w:pPr>
            <w:r>
              <w:rPr>
                <w:szCs w:val="22"/>
              </w:rPr>
              <w:t>Writers reported deliberate virginity and abstinence (primary/secondary) primarily for HIV prevention.</w:t>
            </w:r>
          </w:p>
        </w:tc>
      </w:tr>
      <w:tr>
        <w:trPr>
          <w:trHeight w:val="4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bCs/>
                <w:szCs w:val="22"/>
              </w:rPr>
            </w:pPr>
            <w:r>
              <w:rPr>
                <w:szCs w:val="22"/>
              </w:rPr>
              <w:t>HIV testing</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bCs/>
                <w:szCs w:val="22"/>
              </w:rPr>
            </w:pPr>
            <w:r>
              <w:rPr>
                <w:szCs w:val="22"/>
              </w:rPr>
              <w:t>Writers reported discussions about HIV testing or having an HIV test before any sexual relationship.</w:t>
            </w:r>
          </w:p>
        </w:tc>
      </w:tr>
      <w:tr>
        <w:trPr>
          <w:trHeight w:val="4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22"/>
              </w:rPr>
            </w:pPr>
            <w:r>
              <w:rPr>
                <w:szCs w:val="22"/>
              </w:rPr>
              <w:t>Condom use</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bCs/>
                <w:szCs w:val="22"/>
              </w:rPr>
            </w:pPr>
            <w:r>
              <w:rPr>
                <w:szCs w:val="22"/>
              </w:rPr>
              <w:t>Writers reported condom discussions or use.</w:t>
            </w:r>
          </w:p>
        </w:tc>
      </w:tr>
    </w:tbl>
    <w:p>
      <w:pPr>
        <w:pStyle w:val="Normal"/>
        <w:spacing w:lineRule="auto" w:line="360"/>
        <w:jc w:val="both"/>
        <w:rPr>
          <w:b/>
          <w:b/>
          <w:szCs w:val="22"/>
        </w:rPr>
      </w:pPr>
      <w:r>
        <w:rPr>
          <w:b/>
          <w:szCs w:val="22"/>
        </w:rPr>
      </w:r>
    </w:p>
    <w:p>
      <w:pPr>
        <w:pStyle w:val="Heading2"/>
        <w:rPr/>
      </w:pPr>
      <w:bookmarkStart w:id="30" w:name="__RefHeading___Toc163663689"/>
      <w:bookmarkEnd w:id="30"/>
      <w:r>
        <w:rPr/>
        <w:t>Ethical Considerations</w:t>
      </w:r>
    </w:p>
    <w:p>
      <w:pPr>
        <w:pStyle w:val="TextBody"/>
        <w:rPr/>
      </w:pPr>
      <w:r>
        <w:rPr/>
        <w:t>Letters were written to solicit publication, advice, or to tell a story. Confidentiality was maintained as writers’ names were never published. The results of this study will be disseminated through Straight Talk Foundation’s publications.</w:t>
      </w:r>
    </w:p>
    <w:p>
      <w:pPr>
        <w:pStyle w:val="TextBody"/>
        <w:rPr/>
      </w:pPr>
      <w:r>
        <w:rPr/>
      </w:r>
      <w:r>
        <w:br w:type="page"/>
      </w:r>
    </w:p>
    <w:p>
      <w:pPr>
        <w:pStyle w:val="Heading1"/>
        <w:rPr/>
      </w:pPr>
      <w:bookmarkStart w:id="31" w:name="__RefHeading___Toc163663690"/>
      <w:bookmarkEnd w:id="31"/>
      <w:r>
        <w:rPr/>
        <w:t>Chapter 5. Findings</w:t>
      </w:r>
    </w:p>
    <w:p>
      <w:pPr>
        <w:pStyle w:val="Heading2"/>
        <w:rPr/>
      </w:pPr>
      <w:bookmarkStart w:id="32" w:name="__RefHeading___Toc163663691"/>
      <w:bookmarkEnd w:id="32"/>
      <w:r>
        <w:rPr/>
        <w:t>The Letters</w:t>
      </w:r>
    </w:p>
    <w:p>
      <w:pPr>
        <w:pStyle w:val="TextBody"/>
        <w:rPr/>
      </w:pPr>
      <w:r>
        <w:rPr/>
        <w:t xml:space="preserve">The letters to the </w:t>
      </w:r>
      <w:r>
        <w:rPr>
          <w:b/>
          <w:i/>
        </w:rPr>
        <w:t>Straight Talk</w:t>
      </w:r>
      <w:r>
        <w:rPr/>
        <w:t xml:space="preserve"> newspaper presented a wide and varied range of requests for sexual health and HIV/AIDS information and advice. These letters presented questions about embarrassing, shameful or stigmatized conditions, such as sex and HIV/AIDS. In seeking help from a distant and anonymous source, individuals may have hoped to avoid acknowledgement of their problem, or, perhaps, felt that their problem could be answered by various and authentic sources. A distant source of help was also regarded as a forum where embarrassing questions could be answered without feelings of guilt. The letters may have been an investigative opportunity for individuals to experiment and find out what other youth were experiencing sexually and to learn what other youth were doing about these problems. </w:t>
      </w:r>
    </w:p>
    <w:p>
      <w:pPr>
        <w:pStyle w:val="Heading2"/>
        <w:rPr/>
      </w:pPr>
      <w:bookmarkStart w:id="33" w:name="__RefHeading___Toc163663692"/>
      <w:bookmarkEnd w:id="33"/>
      <w:r>
        <w:rPr/>
        <w:t>Sexual Behaviors</w:t>
      </w:r>
    </w:p>
    <w:p>
      <w:pPr>
        <w:pStyle w:val="Heading3"/>
        <w:rPr/>
      </w:pPr>
      <w:bookmarkStart w:id="34" w:name="__RefHeading___Toc163663693"/>
      <w:bookmarkEnd w:id="34"/>
      <w:r>
        <w:rPr/>
        <w:t>Multiple Sexual Partners</w:t>
      </w:r>
    </w:p>
    <w:p>
      <w:pPr>
        <w:pStyle w:val="TextBody"/>
        <w:rPr/>
      </w:pPr>
      <w:r>
        <w:rPr/>
        <w:t>Having more than one sexual partner was accepted and writers did not make excuses about this. Boys wanted to experiment with a variety of sexual partners and to rate their sexual performances against these. In Uganda, some communities define a man by the number of sexual partners he has and it is possible that some writers may have been influenced by this. Boys also wanted to have sex with virgins. Breaking the virginity of a girl was regarded as an ultimate prize for men.</w:t>
      </w:r>
    </w:p>
    <w:p>
      <w:pPr>
        <w:pStyle w:val="TextBody"/>
        <w:rPr/>
      </w:pPr>
      <w:r>
        <w:rPr/>
        <w:t>Girls, on the contrary, did not look for sexual experiences but searched for a balance between love and material benefits in their male partners. The search for material benefits left many girls in these relationships unable to bargain for safe sex. Friends advised girls in such circumstances to ‘leave the man’ in their fear that this would not be a gainful relationship for their friend.</w:t>
      </w:r>
    </w:p>
    <w:p>
      <w:pPr>
        <w:pStyle w:val="TextBody"/>
        <w:rPr/>
      </w:pPr>
      <w:r>
        <w:rPr/>
        <w:t>Girls were more accepting of boyfriends who had other sexual partners and seemed resigned to assume any role that would be given them in the relationship. Even when they asked their boyfriends about the unfaithfulness, girls did not want to be seen as confrontational.</w:t>
      </w:r>
    </w:p>
    <w:p>
      <w:pPr>
        <w:pStyle w:val="Heading3"/>
        <w:rPr/>
      </w:pPr>
      <w:bookmarkStart w:id="35" w:name="__RefHeading___Toc163663694"/>
      <w:bookmarkEnd w:id="35"/>
      <w:r>
        <w:rPr/>
        <w:t>Boys Desire for Sexual Experimentation</w:t>
      </w:r>
    </w:p>
    <w:p>
      <w:pPr>
        <w:pStyle w:val="TextBody"/>
        <w:rPr/>
      </w:pPr>
      <w:r>
        <w:rPr/>
        <w:t xml:space="preserve">Boys wanted to have more and varied sexual experiences. Having more than one lover was a means to experiment if there were any differences in the sexual experiences with different partners, and also to rate the sexual performance of the individual. </w:t>
      </w:r>
    </w:p>
    <w:p>
      <w:pPr>
        <w:pStyle w:val="BodyQuote"/>
        <w:rPr/>
      </w:pPr>
      <w:r>
        <w:rPr/>
        <w:t>“</w:t>
      </w:r>
      <w:r>
        <w:rPr>
          <w:i/>
        </w:rPr>
        <w:t>I am 19 and in love with three girls in my school. I have had sex with one four times and she trusts me and we have agreed to marry. The second one I trust her also and have done an agreement to marry. I wanted to have sex with the third one but she refused because I had had sex with the first one, so she told me to go for a blood test before I have sex with her.”</w:t>
      </w:r>
      <w:r>
        <w:rPr/>
        <w:t>(Male, 2000)</w:t>
      </w:r>
    </w:p>
    <w:p>
      <w:pPr>
        <w:pStyle w:val="BodyQuote"/>
        <w:rPr/>
      </w:pPr>
      <w:r>
        <w:rPr/>
      </w:r>
    </w:p>
    <w:p>
      <w:pPr>
        <w:pStyle w:val="TextBody"/>
        <w:rPr/>
      </w:pPr>
      <w:r>
        <w:rPr/>
        <w:t xml:space="preserve">For the girls, having more than one sexual partner was a delicate balance between having a young boy they truly loved and an older man who could provide the material benefits they desired. </w:t>
      </w:r>
    </w:p>
    <w:p>
      <w:pPr>
        <w:pStyle w:val="BodyQuote"/>
        <w:rPr/>
      </w:pPr>
      <w:r>
        <w:rPr>
          <w:i/>
        </w:rPr>
        <w:t>“</w:t>
      </w:r>
      <w:r>
        <w:rPr>
          <w:i/>
        </w:rPr>
        <w:t>I am 16. I have a lover who is 18 and a sugar daddy who is 40 years and always provides me with a lot of money and wants me to have sex with him. My friends advise me to leave him but should I or can I continue with both of them?”(</w:t>
      </w:r>
      <w:r>
        <w:rPr/>
        <w:t>Female, 2000)</w:t>
      </w:r>
    </w:p>
    <w:p>
      <w:pPr>
        <w:pStyle w:val="Heading3"/>
        <w:rPr/>
      </w:pPr>
      <w:bookmarkStart w:id="36" w:name="__RefHeading___Toc163663695"/>
      <w:bookmarkEnd w:id="36"/>
      <w:r>
        <w:rPr/>
        <w:t>Unfaithfulness</w:t>
      </w:r>
    </w:p>
    <w:p>
      <w:pPr>
        <w:pStyle w:val="TextBody"/>
        <w:rPr>
          <w:i/>
          <w:i/>
        </w:rPr>
      </w:pPr>
      <w:r>
        <w:rPr/>
        <w:t xml:space="preserve">The boys confronted their girlfriends about rumors of unfaithfulness and wanted explanations. Girls lacked skills in explaining their behavior and resorted to crying. </w:t>
      </w:r>
    </w:p>
    <w:p>
      <w:pPr>
        <w:pStyle w:val="BodyQuote"/>
        <w:rPr/>
      </w:pPr>
      <w:r>
        <w:rPr>
          <w:i/>
        </w:rPr>
        <w:t>“</w:t>
      </w:r>
      <w:r>
        <w:rPr>
          <w:i/>
        </w:rPr>
        <w:t xml:space="preserve">I am 18 years old and in love with a girl of 20 years. I love her so much but the problem is that she goes in for other men- married men. Whenever we meet she pretends to be faithful to me and whenever I ask her of whatever I hear concerning her, she begins crying. In addition, she is the one who broke my virginity last year.” </w:t>
      </w:r>
      <w:r>
        <w:rPr/>
        <w:t>(Male, 2000)</w:t>
      </w:r>
    </w:p>
    <w:p>
      <w:pPr>
        <w:pStyle w:val="Normal"/>
        <w:rPr/>
      </w:pPr>
      <w:r>
        <w:rPr/>
      </w:r>
    </w:p>
    <w:p>
      <w:pPr>
        <w:pStyle w:val="TextBody"/>
        <w:rPr>
          <w:i/>
          <w:i/>
          <w:iCs/>
        </w:rPr>
      </w:pPr>
      <w:r>
        <w:rPr/>
        <w:t xml:space="preserve">The girls, besides inability to explain themselves, passively accepted the fact that their lovers had other girlfriends and that nothing could be done about this. Even when faced with evidence of the boys’ unfaithfulness, girls were afraid of confrontation and were ready to ‘share’ the boy. </w:t>
      </w:r>
    </w:p>
    <w:p>
      <w:pPr>
        <w:pStyle w:val="BodyQuote"/>
        <w:rPr/>
      </w:pPr>
      <w:r>
        <w:rPr>
          <w:i/>
        </w:rPr>
        <w:t>“</w:t>
      </w:r>
      <w:r>
        <w:rPr>
          <w:i/>
        </w:rPr>
        <w:t xml:space="preserve">I have a boy lover who started conning me when I was 12 years, and now I am 16, still in love but unfortunately the boy has impregnated another girl and when I try to ask him he says it was a mistake he still loves me, and I too I am afraid I may be the second wife. Advise me.” </w:t>
      </w:r>
      <w:r>
        <w:rPr/>
        <w:t>(Female, 2004)</w:t>
      </w:r>
    </w:p>
    <w:p>
      <w:pPr>
        <w:pStyle w:val="Heading2"/>
        <w:rPr/>
      </w:pPr>
      <w:bookmarkStart w:id="37" w:name="__RefHeading___Toc163663696"/>
      <w:bookmarkEnd w:id="37"/>
      <w:r>
        <w:rPr/>
        <w:t>Trans-Generational Sex</w:t>
      </w:r>
    </w:p>
    <w:p>
      <w:pPr>
        <w:pStyle w:val="TextBody"/>
        <w:rPr>
          <w:iCs/>
        </w:rPr>
      </w:pPr>
      <w:r>
        <w:rPr/>
        <w:t xml:space="preserve">In Uganda sexual relationships across generations between older men and younger women are accepted. These older men are commonly referred to as “sugar daddies.” Relationships between older women and younger boys are still frowned upon, because men do not find it acceptable to be supported by women. In the letters, an increasing number of boys wrote to report their involvement with older women. Either the economic hardships had increased or older women had become more sexually liberated and could freely relate to younger boys. </w:t>
      </w:r>
    </w:p>
    <w:p>
      <w:pPr>
        <w:pStyle w:val="TextBody"/>
        <w:rPr/>
      </w:pPr>
      <w:r>
        <w:rPr/>
        <w:t xml:space="preserve">In their relationships with older partners, boys reported high levels of risk perception. They were able to say what they wanted, take decisive actions, like rejecting sex or asking for an HIV test before any sexual activity. Despite the age difference, they made health wise decisions and were in control of the situations. </w:t>
      </w:r>
    </w:p>
    <w:p>
      <w:pPr>
        <w:pStyle w:val="BodyQuote"/>
        <w:rPr/>
      </w:pPr>
      <w:r>
        <w:rPr>
          <w:i/>
        </w:rPr>
        <w:t>“</w:t>
      </w:r>
      <w:r>
        <w:rPr>
          <w:i/>
        </w:rPr>
        <w:t>I am in love with a government worker who is 35 years old. She always buys for me sugar and gives me money. One day she called me up to her place and she tricked me in her room. In her room there was no chair we could sit on so we sat on the bed. For a minute she began bad touching and hugging me and she asked for sex or else she would stop giving me money or any other things but I rejected to have sex with her. Now I want her to continue giving me money yet I rejected sex. What can I do?”</w:t>
      </w:r>
      <w:r>
        <w:rPr/>
        <w:t xml:space="preserve"> (Male, 2004)</w:t>
      </w:r>
    </w:p>
    <w:p>
      <w:pPr>
        <w:pStyle w:val="Normal"/>
        <w:rPr/>
      </w:pPr>
      <w:r>
        <w:rPr/>
      </w:r>
    </w:p>
    <w:p>
      <w:pPr>
        <w:pStyle w:val="BodyQuote"/>
        <w:rPr/>
      </w:pPr>
      <w:r>
        <w:rPr>
          <w:i/>
        </w:rPr>
        <w:t>“</w:t>
      </w:r>
      <w:r>
        <w:rPr>
          <w:i/>
        </w:rPr>
        <w:t xml:space="preserve">I am 18 and have a beautiful sugar mummy of 34. She asked me for love and at first I refused until we went for a blood test and we both tested negative. She promised to buy me a new bicycle if I ’pregnant her’, but I fear, I am confused and I want that new bicycle without fail. What should I do to get it without making her pregnant?” </w:t>
      </w:r>
      <w:r>
        <w:rPr/>
        <w:t>(Male, 2003)</w:t>
      </w:r>
    </w:p>
    <w:p>
      <w:pPr>
        <w:pStyle w:val="Normal"/>
        <w:rPr/>
      </w:pPr>
      <w:r>
        <w:rPr/>
      </w:r>
    </w:p>
    <w:p>
      <w:pPr>
        <w:pStyle w:val="TextBody"/>
        <w:rPr/>
      </w:pPr>
      <w:r>
        <w:rPr/>
        <w:t xml:space="preserve">Girls in relationships with older partners were not as rational as the boys. Even with the knowledge that their partner could be HIV affected, they did not think about the risks involved in the relationship but hoped for marriage. </w:t>
      </w:r>
    </w:p>
    <w:p>
      <w:pPr>
        <w:pStyle w:val="BodyQuote"/>
        <w:rPr>
          <w:iCs/>
        </w:rPr>
      </w:pPr>
      <w:r>
        <w:rPr>
          <w:i/>
        </w:rPr>
        <w:t>“</w:t>
      </w:r>
      <w:r>
        <w:rPr>
          <w:i/>
        </w:rPr>
        <w:t xml:space="preserve">I am 16 am in love with a sugar daddy and he said he will marry me in future but people said he is HIV-affected, should I stop loving him?” </w:t>
      </w:r>
      <w:r>
        <w:rPr/>
        <w:t>(Female, 2000)</w:t>
      </w:r>
    </w:p>
    <w:p>
      <w:pPr>
        <w:pStyle w:val="Normal"/>
        <w:spacing w:lineRule="auto" w:line="360"/>
        <w:jc w:val="both"/>
        <w:rPr>
          <w:iCs/>
          <w:szCs w:val="22"/>
        </w:rPr>
      </w:pPr>
      <w:r>
        <w:rPr>
          <w:iCs/>
          <w:szCs w:val="22"/>
        </w:rPr>
      </w:r>
    </w:p>
    <w:p>
      <w:pPr>
        <w:pStyle w:val="TextBody"/>
        <w:rPr/>
      </w:pPr>
      <w:r>
        <w:rPr/>
        <w:t xml:space="preserve">Girls were easily exploited in their relationships. Even when they had been forced to have sex, they, chose to focus on the benefits they were getting from the relationships rather than leave. </w:t>
      </w:r>
    </w:p>
    <w:p>
      <w:pPr>
        <w:pStyle w:val="BodyQuote"/>
        <w:rPr/>
      </w:pPr>
      <w:r>
        <w:rPr>
          <w:i/>
        </w:rPr>
        <w:t>“</w:t>
      </w:r>
      <w:r>
        <w:rPr>
          <w:i/>
        </w:rPr>
        <w:t xml:space="preserve">I am 18 and in deep love with a teacher. We started our love when he used to coach me in mathematics. One day he forced me to have sex and I also agreed due to his service he passed to me. He promised to marry me so due to his service and love I also accepted. Please advise me, can this continue or not?” </w:t>
      </w:r>
      <w:r>
        <w:rPr/>
        <w:t>(Female, 2003)</w:t>
      </w:r>
    </w:p>
    <w:p>
      <w:pPr>
        <w:pStyle w:val="Heading2"/>
        <w:rPr/>
      </w:pPr>
      <w:bookmarkStart w:id="38" w:name="__RefHeading___Toc163663697"/>
      <w:bookmarkEnd w:id="38"/>
      <w:r>
        <w:rPr/>
        <w:t>Transactional Sex</w:t>
      </w:r>
    </w:p>
    <w:p>
      <w:pPr>
        <w:pStyle w:val="TextBody"/>
        <w:rPr>
          <w:iCs/>
        </w:rPr>
      </w:pPr>
      <w:r>
        <w:rPr/>
        <w:t>A common characteristic of relationships between letter writers and older partners was their transactional nature. Transactions included schools fees, money, and food. Studies in Uganda have shown that women and girls sell sex for survival because of a few opportunities to earn their living, but more often because it is considered a normal aspect of a sexual relationship (Nyanzi, Pool and Kinsman, 2001). This fact highlights the vulnerable position of girls in relation to old men in particular. HIV prevalence in young Ugandan women compared to young men could be caused partly by transmission from older partners</w:t>
      </w:r>
    </w:p>
    <w:p>
      <w:pPr>
        <w:pStyle w:val="TextBody"/>
        <w:rPr/>
      </w:pPr>
      <w:r>
        <w:rPr/>
        <w:t xml:space="preserve">Even in relationships among youth themselves- which were mostly consensual in nature- boys were expected to pay for sexual favors. This very act of payment removed from the girls the right to decide how the relationships progressed. </w:t>
      </w:r>
    </w:p>
    <w:p>
      <w:pPr>
        <w:pStyle w:val="TextBody"/>
        <w:rPr/>
      </w:pPr>
      <w:r>
        <w:rPr/>
        <w:t xml:space="preserve">In the letters, the language that was used to describe the relationships further emphasized the importance of transactions. Expressions such as ‘paid’, ‘bribed’, or ‘conned’ were used by the girls to describe the boys’ actions. Boys expected that sex was a given once money had been spent on a girl. When this did not happen, boys were disappointed and felt cheated. The expressions they used to describe the girls actions were ‘crushed’ or ‘used’ heir money. </w:t>
      </w:r>
    </w:p>
    <w:p>
      <w:pPr>
        <w:pStyle w:val="BodyQuote"/>
        <w:rPr/>
      </w:pPr>
      <w:r>
        <w:rPr>
          <w:i/>
        </w:rPr>
        <w:t>“</w:t>
      </w:r>
      <w:r>
        <w:rPr>
          <w:i/>
        </w:rPr>
        <w:t xml:space="preserve">I am 22 and have a lover of 19 years. Whenever I ask for sex (of course using a condom), she don’t want. She loves me so much and she has used enough money from me. What can I do, should I continue with that love or I look for another?” </w:t>
      </w:r>
      <w:r>
        <w:rPr/>
        <w:t>(Male, 2000)</w:t>
      </w:r>
    </w:p>
    <w:p>
      <w:pPr>
        <w:pStyle w:val="Normal"/>
        <w:spacing w:lineRule="auto" w:line="360"/>
        <w:jc w:val="both"/>
        <w:rPr>
          <w:szCs w:val="22"/>
        </w:rPr>
      </w:pPr>
      <w:r>
        <w:rPr>
          <w:szCs w:val="22"/>
        </w:rPr>
      </w:r>
    </w:p>
    <w:p>
      <w:pPr>
        <w:pStyle w:val="BodyQuote"/>
        <w:rPr/>
      </w:pPr>
      <w:r>
        <w:rPr>
          <w:i/>
        </w:rPr>
        <w:t>“</w:t>
      </w:r>
      <w:r>
        <w:rPr>
          <w:i/>
        </w:rPr>
        <w:t xml:space="preserve">I am 15 and in love with a girl of 16. Whenever I have sex with her, I feel hot. However, she always keeps on ‘crushing’ my money. Should I leave her?” </w:t>
      </w:r>
      <w:r>
        <w:rPr/>
        <w:t>(Male, 2000)</w:t>
      </w:r>
    </w:p>
    <w:p>
      <w:pPr>
        <w:pStyle w:val="Normal"/>
        <w:spacing w:lineRule="auto" w:line="360"/>
        <w:jc w:val="both"/>
        <w:rPr>
          <w:szCs w:val="22"/>
        </w:rPr>
      </w:pPr>
      <w:r>
        <w:rPr>
          <w:szCs w:val="22"/>
        </w:rPr>
      </w:r>
    </w:p>
    <w:p>
      <w:pPr>
        <w:pStyle w:val="TextBody"/>
        <w:rPr/>
      </w:pPr>
      <w:r>
        <w:rPr/>
        <w:t>Girls reportedly asked for money before giving any sexual favors, even when the boys did not earn any income. Boys perhaps felt that because they worked hard they could decide what went on in the relationships.</w:t>
      </w:r>
    </w:p>
    <w:p>
      <w:pPr>
        <w:pStyle w:val="BodyQuote"/>
        <w:rPr/>
      </w:pPr>
      <w:r>
        <w:rPr>
          <w:i/>
        </w:rPr>
        <w:t>“</w:t>
      </w:r>
      <w:r>
        <w:rPr>
          <w:i/>
        </w:rPr>
        <w:t xml:space="preserve">I have never had sex. Whenever I see my friends with their girlfriends, my brain gets disorganized. Whenever I try to befriend a girl, she asks for money before any action can take place. I am a student and I do not have any money of my own. What should I do?” </w:t>
      </w:r>
      <w:r>
        <w:rPr/>
        <w:t>(Male, 2003)</w:t>
      </w:r>
    </w:p>
    <w:p>
      <w:pPr>
        <w:pStyle w:val="BodyQuote"/>
        <w:rPr/>
      </w:pPr>
      <w:r>
        <w:rPr/>
      </w:r>
    </w:p>
    <w:p>
      <w:pPr>
        <w:pStyle w:val="TextBody"/>
        <w:rPr/>
      </w:pPr>
      <w:r>
        <w:rPr/>
        <w:t>It is interesting that when the boys related to the older women, the gifts or expected benefits in the relationship were spelt out. The women stated clearly what was in store before the boys could accept the relationships. The gifts included items such as a daily diet of eggs, and school fees</w:t>
      </w:r>
    </w:p>
    <w:p>
      <w:pPr>
        <w:pStyle w:val="BodyQuote"/>
        <w:rPr/>
      </w:pPr>
      <w:r>
        <w:rPr>
          <w:i/>
        </w:rPr>
        <w:t>“</w:t>
      </w:r>
      <w:r>
        <w:rPr>
          <w:i/>
        </w:rPr>
        <w:t xml:space="preserve">I am 16, my sugar mama is 26. She is very tall and brown. She asked me to marry her so that she cooked for me eggs daily. I want to marry her after studies.” </w:t>
      </w:r>
      <w:r>
        <w:rPr/>
        <w:t>(Male, 2000)</w:t>
      </w:r>
    </w:p>
    <w:p>
      <w:pPr>
        <w:pStyle w:val="Normal"/>
        <w:spacing w:lineRule="auto" w:line="360"/>
        <w:jc w:val="both"/>
        <w:rPr>
          <w:i/>
          <w:i/>
          <w:szCs w:val="22"/>
        </w:rPr>
      </w:pPr>
      <w:r>
        <w:rPr>
          <w:i/>
          <w:szCs w:val="22"/>
        </w:rPr>
      </w:r>
    </w:p>
    <w:p>
      <w:pPr>
        <w:pStyle w:val="BodyQuote"/>
        <w:rPr/>
      </w:pPr>
      <w:r>
        <w:rPr>
          <w:i/>
        </w:rPr>
        <w:t>“</w:t>
      </w:r>
      <w:r>
        <w:rPr>
          <w:i/>
        </w:rPr>
        <w:t xml:space="preserve">One day I met a woman who was a friend to my parents and I tried to tell her about my problem and she decided to help me. But she told me that in order to be getting help from her, I must be living in her home. Her husband had died four months before so I tried to think about it and I agreed to her. I took all my things to her home and she took me to school. She told me that when I want more money from her I have to be sleeping on the same bed with her but because I wanted to go ahead with education, I decided to be sleeping with her. Should I continue sleeping with her on her bed or I leave her and drop out of school?” </w:t>
      </w:r>
      <w:r>
        <w:rPr/>
        <w:t>(Male, 2004)</w:t>
      </w:r>
    </w:p>
    <w:p>
      <w:pPr>
        <w:pStyle w:val="Heading2"/>
        <w:rPr/>
      </w:pPr>
      <w:bookmarkStart w:id="39" w:name="__RefHeading___Toc163663698"/>
      <w:bookmarkEnd w:id="39"/>
      <w:r>
        <w:rPr/>
        <w:t>Peer Pressure</w:t>
      </w:r>
    </w:p>
    <w:p>
      <w:pPr>
        <w:pStyle w:val="TextBody"/>
        <w:rPr>
          <w:iCs/>
        </w:rPr>
      </w:pPr>
      <w:r>
        <w:rPr/>
        <w:t>Almost half the writers were under pressure to become sexually active.</w:t>
      </w:r>
      <w:r>
        <w:rPr>
          <w:b/>
        </w:rPr>
        <w:t xml:space="preserve"> </w:t>
      </w:r>
      <w:r>
        <w:rPr/>
        <w:t xml:space="preserve">Boys were urged to do so in order to test their sexual prowess and to ensure that it was normal. To girls, the assurance of future fertility was the reason to be sexually active. Ultimately, this pressure was also an indication of the many sexual myths that were prevalent in the communities of the adolescents. </w:t>
      </w:r>
    </w:p>
    <w:p>
      <w:pPr>
        <w:pStyle w:val="TextBody"/>
        <w:rPr/>
      </w:pPr>
      <w:r>
        <w:rPr/>
        <w:t>Studies have also shown that sexual norms of peers can encourage or discourage one’s own sexual activity. The same studies also showed that the most important component of peer influence was adolescent perceptions about the prevalence of sexual intercourse among their peers. This was an indicator of intention to initiate sexual intercourse (Kinsman et al, 1998).</w:t>
      </w:r>
    </w:p>
    <w:p>
      <w:pPr>
        <w:pStyle w:val="Heading3"/>
        <w:rPr/>
      </w:pPr>
      <w:bookmarkStart w:id="40" w:name="__RefHeading___Toc163663699"/>
      <w:bookmarkEnd w:id="40"/>
      <w:r>
        <w:rPr/>
        <w:t>Boy Pressures</w:t>
      </w:r>
    </w:p>
    <w:p>
      <w:pPr>
        <w:pStyle w:val="TextBody"/>
        <w:rPr/>
      </w:pPr>
      <w:r>
        <w:rPr/>
        <w:t xml:space="preserve">Boys were pressured into sex in order to practice their sexuality, to ensure proper sexual organ function, to prove that they were normal, and to prove that they were not stupid. There was no emotional persuasion for boys to have sex. The persuasion was primarily functional. Love was not mentioned as a reason to have sex. </w:t>
      </w:r>
    </w:p>
    <w:p>
      <w:pPr>
        <w:pStyle w:val="TextBody"/>
        <w:rPr/>
      </w:pPr>
      <w:r>
        <w:rPr/>
        <w:t>Boys who had never had sex were ridiculed and interesting adjectives made up to describe their status. In this letter, the word ‘migatant’ was probably ‘malignant’, used to describe a state of dormancy.</w:t>
      </w:r>
    </w:p>
    <w:p>
      <w:pPr>
        <w:pStyle w:val="BodyQuote"/>
        <w:rPr/>
      </w:pPr>
      <w:r>
        <w:rPr>
          <w:i/>
        </w:rPr>
        <w:t>“</w:t>
      </w:r>
      <w:r>
        <w:rPr>
          <w:i/>
        </w:rPr>
        <w:t xml:space="preserve">I am a boy of 18 and have never gone with a girl since I was born, but I also feel like having a lover in my life and I am worried because my friends are telling me that I am ‘migantant’ because that I have never experienced sex with a girl and so what can I do to solve that big problem?” </w:t>
      </w:r>
      <w:r>
        <w:rPr/>
        <w:t>(Male, 2000)</w:t>
      </w:r>
    </w:p>
    <w:p>
      <w:pPr>
        <w:pStyle w:val="Normal"/>
        <w:spacing w:lineRule="auto" w:line="360"/>
        <w:jc w:val="both"/>
        <w:rPr>
          <w:szCs w:val="22"/>
        </w:rPr>
      </w:pPr>
      <w:r>
        <w:rPr>
          <w:szCs w:val="22"/>
        </w:rPr>
      </w:r>
    </w:p>
    <w:p>
      <w:pPr>
        <w:pStyle w:val="TextBody"/>
        <w:rPr>
          <w:i/>
          <w:i/>
        </w:rPr>
      </w:pPr>
      <w:r>
        <w:rPr/>
        <w:t>Long term virginity was also believed to lead to having a ‘dormant’ life. The word dormant was used to express a state of inability to have sex, similar to impotence.</w:t>
      </w:r>
    </w:p>
    <w:p>
      <w:pPr>
        <w:pStyle w:val="BodyQuote"/>
        <w:rPr/>
      </w:pPr>
      <w:r>
        <w:rPr>
          <w:i/>
        </w:rPr>
        <w:t>“</w:t>
      </w:r>
      <w:r>
        <w:rPr>
          <w:i/>
        </w:rPr>
        <w:t>We are still virgins, our friends tell us that if we don’t practice sex when we are still young, we shall remain dormant the whole of our life. Is this true?”</w:t>
      </w:r>
      <w:r>
        <w:rPr/>
        <w:t xml:space="preserve"> (Male, 2004)</w:t>
      </w:r>
    </w:p>
    <w:p>
      <w:pPr>
        <w:pStyle w:val="Normal"/>
        <w:spacing w:lineRule="auto" w:line="360"/>
        <w:jc w:val="both"/>
        <w:rPr>
          <w:szCs w:val="22"/>
        </w:rPr>
      </w:pPr>
      <w:r>
        <w:rPr>
          <w:szCs w:val="22"/>
        </w:rPr>
      </w:r>
    </w:p>
    <w:p>
      <w:pPr>
        <w:pStyle w:val="TextBody"/>
        <w:rPr>
          <w:i/>
          <w:i/>
        </w:rPr>
      </w:pPr>
      <w:r>
        <w:rPr/>
        <w:t xml:space="preserve">Boys in relationships sometimes found that their parents wanted them to get married and also pressured them to have sex, especially if the parents thought that marriage was in the offing. </w:t>
      </w:r>
    </w:p>
    <w:p>
      <w:pPr>
        <w:pStyle w:val="BodyQuote"/>
        <w:rPr>
          <w:bCs/>
        </w:rPr>
      </w:pPr>
      <w:r>
        <w:rPr>
          <w:i/>
        </w:rPr>
        <w:t>“</w:t>
      </w:r>
      <w:r>
        <w:rPr>
          <w:i/>
        </w:rPr>
        <w:t>I am 18 and in love with a girl of 17, we love ourselves. Our parents want us to get married to each other and whenever we meet with her, she likes fornication. I informed her several times to wait and then she said if so, she can break away from me. Now what should I do to maintain her without playing sex?”</w:t>
      </w:r>
      <w:r>
        <w:rPr/>
        <w:t xml:space="preserve"> (Male, 2000)</w:t>
      </w:r>
    </w:p>
    <w:p>
      <w:pPr>
        <w:pStyle w:val="Normal"/>
        <w:spacing w:lineRule="auto" w:line="360"/>
        <w:jc w:val="both"/>
        <w:rPr>
          <w:b/>
          <w:b/>
          <w:bCs/>
          <w:szCs w:val="22"/>
        </w:rPr>
      </w:pPr>
      <w:r>
        <w:rPr>
          <w:b/>
          <w:bCs/>
          <w:szCs w:val="22"/>
        </w:rPr>
      </w:r>
    </w:p>
    <w:p>
      <w:pPr>
        <w:pStyle w:val="TextBody"/>
        <w:rPr/>
      </w:pPr>
      <w:r>
        <w:rPr/>
        <w:t>Boys were pressured to have sex to ensure proper sexual organ function in the future and to enhance sexual performance through practice.</w:t>
      </w:r>
    </w:p>
    <w:p>
      <w:pPr>
        <w:pStyle w:val="BodyQuote"/>
        <w:rPr/>
      </w:pPr>
      <w:r>
        <w:rPr>
          <w:i/>
        </w:rPr>
        <w:t>“</w:t>
      </w:r>
      <w:r>
        <w:rPr>
          <w:i/>
        </w:rPr>
        <w:t>I am 16 but yet a virgin and my friends always advise me to start sexual contact because it harden the foreskin of penis, if not I will face problems in future when I will be starting the activity, so should I start?”</w:t>
      </w:r>
      <w:r>
        <w:rPr/>
        <w:t xml:space="preserve"> (Male, 2000)</w:t>
      </w:r>
    </w:p>
    <w:p>
      <w:pPr>
        <w:pStyle w:val="Normal"/>
        <w:spacing w:lineRule="auto" w:line="360"/>
        <w:jc w:val="both"/>
        <w:rPr>
          <w:szCs w:val="22"/>
        </w:rPr>
      </w:pPr>
      <w:r>
        <w:rPr>
          <w:szCs w:val="22"/>
        </w:rPr>
      </w:r>
    </w:p>
    <w:p>
      <w:pPr>
        <w:pStyle w:val="TextBody"/>
        <w:rPr/>
      </w:pPr>
      <w:r>
        <w:rPr/>
        <w:t xml:space="preserve">Boys were under pressure to simply ‘do something’ and be normal. The argument was that relationships with the opposite sex were defined as normal only if sexual activity was involved. </w:t>
      </w:r>
    </w:p>
    <w:p>
      <w:pPr>
        <w:pStyle w:val="BodyQuote"/>
        <w:rPr/>
      </w:pPr>
      <w:r>
        <w:rPr>
          <w:i/>
        </w:rPr>
        <w:t>“</w:t>
      </w:r>
      <w:r>
        <w:rPr>
          <w:i/>
        </w:rPr>
        <w:t xml:space="preserve">I have stayed away from sex and when my friend realized this they told me that I am impotent because I don’t do anything and yet I am normal and yet having sex before you are married is sinful to God. Then what can I do to ensure them that I am normal?” </w:t>
      </w:r>
      <w:r>
        <w:rPr/>
        <w:t>(Male, 2004)</w:t>
      </w:r>
    </w:p>
    <w:p>
      <w:pPr>
        <w:pStyle w:val="Normal"/>
        <w:spacing w:lineRule="auto" w:line="360"/>
        <w:jc w:val="both"/>
        <w:rPr>
          <w:bCs/>
          <w:szCs w:val="22"/>
        </w:rPr>
      </w:pPr>
      <w:r>
        <w:rPr>
          <w:i/>
          <w:szCs w:val="22"/>
        </w:rPr>
        <w:t xml:space="preserve"> </w:t>
      </w:r>
    </w:p>
    <w:p>
      <w:pPr>
        <w:pStyle w:val="TextBody"/>
        <w:rPr/>
      </w:pPr>
      <w:r>
        <w:rPr/>
        <w:t xml:space="preserve">An intelligence appeal was also used to pressure boys into sex. Sex, for boys, was mentioned as a true test of the state of the mind (i.e., only fools did not want sex). </w:t>
      </w:r>
    </w:p>
    <w:p>
      <w:pPr>
        <w:pStyle w:val="BodyQuote"/>
        <w:rPr/>
      </w:pPr>
      <w:r>
        <w:rPr>
          <w:i/>
        </w:rPr>
        <w:t>“</w:t>
      </w:r>
      <w:r>
        <w:rPr>
          <w:i/>
        </w:rPr>
        <w:t xml:space="preserve">There is a girl who demanded for sex from me and I refused but every time we meet, she always undermines me that I am a fool. What can I do?” </w:t>
      </w:r>
      <w:r>
        <w:rPr/>
        <w:t>(Male, 2000)</w:t>
      </w:r>
    </w:p>
    <w:p>
      <w:pPr>
        <w:pStyle w:val="Heading3"/>
        <w:rPr/>
      </w:pPr>
      <w:bookmarkStart w:id="41" w:name="__RefHeading___Toc163663700"/>
      <w:bookmarkEnd w:id="41"/>
      <w:r>
        <w:rPr/>
        <w:t>Girl Pressures</w:t>
      </w:r>
    </w:p>
    <w:p>
      <w:pPr>
        <w:pStyle w:val="TextBody"/>
        <w:rPr/>
      </w:pPr>
      <w:r>
        <w:rPr/>
        <w:t>In contrast to the boys, girls were persuaded to start sex so as to guard their future dignity in relationships with men. Girls were being emotionally prepared to address men’s sexual needs.</w:t>
      </w:r>
    </w:p>
    <w:p>
      <w:pPr>
        <w:pStyle w:val="TextBody"/>
        <w:rPr>
          <w:i/>
          <w:i/>
        </w:rPr>
      </w:pPr>
      <w:r>
        <w:rPr/>
        <w:t xml:space="preserve">Lack of sexual activity was associated with shame. Despite cultural values which promote virginity at marriage (Ugandan National Council for Children, 1994), virgins found that friends did not support, and often ridiculed, their choices. </w:t>
      </w:r>
    </w:p>
    <w:p>
      <w:pPr>
        <w:pStyle w:val="BodyQuote"/>
        <w:rPr/>
      </w:pPr>
      <w:r>
        <w:rPr>
          <w:i/>
        </w:rPr>
        <w:t>“</w:t>
      </w:r>
      <w:r>
        <w:rPr>
          <w:i/>
        </w:rPr>
        <w:t xml:space="preserve">We are virgin girls and we are proud of it. But our friends keep telling us that virginity on our age of 14 is very shameful. This worries us a lot. What can we do for this situation?” </w:t>
      </w:r>
      <w:r>
        <w:rPr/>
        <w:t>(Female, 2000)</w:t>
      </w:r>
    </w:p>
    <w:p>
      <w:pPr>
        <w:pStyle w:val="Normal"/>
        <w:rPr/>
      </w:pPr>
      <w:r>
        <w:rPr/>
      </w:r>
    </w:p>
    <w:p>
      <w:pPr>
        <w:pStyle w:val="TextBody"/>
        <w:rPr/>
      </w:pPr>
      <w:r>
        <w:rPr/>
        <w:t xml:space="preserve">Girls were under pressure to start sexual activity in order to ensure that their reproductive future was sound. </w:t>
      </w:r>
    </w:p>
    <w:p>
      <w:pPr>
        <w:pStyle w:val="TextBody"/>
        <w:rPr>
          <w:i/>
          <w:i/>
        </w:rPr>
      </w:pPr>
      <w:r>
        <w:rPr>
          <w:bCs/>
        </w:rPr>
        <w:t xml:space="preserve">In the letters, </w:t>
      </w:r>
      <w:r>
        <w:rPr/>
        <w:t>girls were persuaded to initiate sexual activity so as to test fertility, avert possible future complications related to fertility and childbearing, or to prevent the spoiling and wasting away of the ‘private parts’.</w:t>
      </w:r>
    </w:p>
    <w:p>
      <w:pPr>
        <w:pStyle w:val="BodyQuote"/>
        <w:rPr/>
      </w:pPr>
      <w:r>
        <w:rPr>
          <w:i/>
        </w:rPr>
        <w:t>“</w:t>
      </w:r>
      <w:r>
        <w:rPr>
          <w:i/>
        </w:rPr>
        <w:t>I have got a big problem. I am mature enough but I have never had sex with anybody. But my friends told me that if I don’t lose my virginity at this age, I won’t produce. Yet I have a boy lover but I fear pains, condoms, and unprotected sex and I failed to have sex with my lover. What should I do?”</w:t>
      </w:r>
      <w:r>
        <w:rPr/>
        <w:t xml:space="preserve"> (Female, 2004)</w:t>
      </w:r>
    </w:p>
    <w:p>
      <w:pPr>
        <w:pStyle w:val="Normal"/>
        <w:spacing w:lineRule="auto" w:line="360"/>
        <w:jc w:val="both"/>
        <w:rPr>
          <w:i/>
          <w:i/>
          <w:iCs/>
          <w:szCs w:val="22"/>
        </w:rPr>
      </w:pPr>
      <w:r>
        <w:rPr>
          <w:i/>
          <w:iCs/>
          <w:szCs w:val="22"/>
        </w:rPr>
      </w:r>
    </w:p>
    <w:p>
      <w:pPr>
        <w:pStyle w:val="TextBody"/>
        <w:rPr>
          <w:i/>
          <w:i/>
        </w:rPr>
      </w:pPr>
      <w:r>
        <w:rPr/>
        <w:t>The fear of failure to satisfy a future sexual partner was also used to pressurize peers into sex. Girls, besides guarding future fertility were told that the sexual happiness of their future partners depended on them. If the sex was not good, then the girl would be to blame. In Uganda, it is not uncommon for women to be blamed for the poor sexual lives of their husbands, giving legitimate reasons for the man to take on other sexual partners.</w:t>
      </w:r>
    </w:p>
    <w:p>
      <w:pPr>
        <w:pStyle w:val="BodyQuote"/>
        <w:rPr/>
      </w:pPr>
      <w:r>
        <w:rPr>
          <w:i/>
        </w:rPr>
        <w:t>“</w:t>
      </w:r>
      <w:r>
        <w:rPr>
          <w:i/>
        </w:rPr>
        <w:t>I want to keep my virginity until I finish my studies but my friends tell me that my husband will harass me for being a virgin.”</w:t>
      </w:r>
      <w:r>
        <w:rPr/>
        <w:t xml:space="preserve"> (Female, 2002)</w:t>
      </w:r>
    </w:p>
    <w:p>
      <w:pPr>
        <w:pStyle w:val="Normal"/>
        <w:spacing w:lineRule="auto" w:line="360"/>
        <w:jc w:val="both"/>
        <w:rPr>
          <w:szCs w:val="22"/>
        </w:rPr>
      </w:pPr>
      <w:r>
        <w:rPr>
          <w:szCs w:val="22"/>
        </w:rPr>
      </w:r>
    </w:p>
    <w:p>
      <w:pPr>
        <w:pStyle w:val="TextBody"/>
        <w:rPr/>
      </w:pPr>
      <w:r>
        <w:rPr/>
        <w:t xml:space="preserve">Girls were encouraged to have sex as a solution to menstrual problems. Besides curing menstrual pains, other reasons suggested for girls to have are a beautiful skin, and rounder hips. </w:t>
      </w:r>
    </w:p>
    <w:p>
      <w:pPr>
        <w:pStyle w:val="BodyQuote"/>
        <w:rPr/>
      </w:pPr>
      <w:r>
        <w:rPr>
          <w:i/>
        </w:rPr>
        <w:t>“</w:t>
      </w:r>
      <w:r>
        <w:rPr>
          <w:i/>
        </w:rPr>
        <w:t xml:space="preserve">I am a virgin aged 17 and have a lover of 22 and we have never had sex. When I start my periods, I feel like vomiting. When I ask my boyfriend, he told me that it is because I don’t want to play sex. Is it true? Can I play sex? What can I do?” </w:t>
      </w:r>
      <w:r>
        <w:rPr/>
        <w:t>(Female, 2000)</w:t>
      </w:r>
    </w:p>
    <w:p>
      <w:pPr>
        <w:pStyle w:val="Normal"/>
        <w:spacing w:lineRule="auto" w:line="360"/>
        <w:jc w:val="both"/>
        <w:rPr>
          <w:i/>
          <w:i/>
          <w:szCs w:val="22"/>
        </w:rPr>
      </w:pPr>
      <w:r>
        <w:rPr>
          <w:i/>
          <w:szCs w:val="22"/>
        </w:rPr>
      </w:r>
    </w:p>
    <w:p>
      <w:pPr>
        <w:pStyle w:val="TextBody"/>
        <w:rPr/>
      </w:pPr>
      <w:r>
        <w:rPr/>
        <w:t>Girls were also persuaded that sex in it self was natural for them and should, therefore, be practiced. This kind of statement reinforced the fact that girls were expected to give sexual favors to boys as part of a relationship.</w:t>
      </w:r>
    </w:p>
    <w:p>
      <w:pPr>
        <w:pStyle w:val="BodyQuote"/>
        <w:rPr/>
      </w:pPr>
      <w:r>
        <w:rPr>
          <w:i/>
        </w:rPr>
        <w:t>“</w:t>
      </w:r>
      <w:r>
        <w:rPr>
          <w:i/>
        </w:rPr>
        <w:t>I am 14 and I have a boyfriend who is 16. He keeps putting pressure on me to have sex saying that it is natural for girls of my age. I don’t want to have we sex yet, but I don’t want to lose him. What should I do?”</w:t>
      </w:r>
      <w:r>
        <w:rPr>
          <w:b/>
          <w:i/>
        </w:rPr>
        <w:t xml:space="preserve"> </w:t>
      </w:r>
      <w:r>
        <w:rPr/>
        <w:t>(Female, 2000)</w:t>
      </w:r>
    </w:p>
    <w:p>
      <w:pPr>
        <w:pStyle w:val="Heading3"/>
        <w:rPr/>
      </w:pPr>
      <w:bookmarkStart w:id="42" w:name="__RefHeading___Toc163663701"/>
      <w:bookmarkEnd w:id="42"/>
      <w:r>
        <w:rPr/>
        <w:t>Fear of Lost Relationships</w:t>
      </w:r>
    </w:p>
    <w:p>
      <w:pPr>
        <w:pStyle w:val="TextBody"/>
        <w:rPr>
          <w:iCs/>
        </w:rPr>
      </w:pPr>
      <w:r>
        <w:rPr/>
        <w:t xml:space="preserve">Perhaps the greatest reported pressure factor was the fear of loss of a relationship and the security it offered. </w:t>
      </w:r>
      <w:r>
        <w:rPr>
          <w:iCs/>
        </w:rPr>
        <w:t xml:space="preserve">Girls and boys equally expressed fear at being abandoned or “chucked” by their partners. </w:t>
      </w:r>
    </w:p>
    <w:p>
      <w:pPr>
        <w:pStyle w:val="BodyQuote"/>
        <w:rPr/>
      </w:pPr>
      <w:r>
        <w:rPr>
          <w:i/>
        </w:rPr>
        <w:t>“</w:t>
      </w:r>
      <w:r>
        <w:rPr>
          <w:i/>
        </w:rPr>
        <w:t xml:space="preserve">I am 14 and I have a boyfriend of 17. Whenever he finds me he asks for sex yet for me I don’t want to break my virginity at this age and I do not want to make him annoyed, what shall I do to this menace?” </w:t>
      </w:r>
      <w:r>
        <w:rPr/>
        <w:t>(Female, 2000)</w:t>
      </w:r>
    </w:p>
    <w:p>
      <w:pPr>
        <w:pStyle w:val="Normal"/>
        <w:spacing w:lineRule="auto" w:line="360"/>
        <w:jc w:val="both"/>
        <w:rPr>
          <w:i/>
          <w:i/>
          <w:iCs/>
          <w:szCs w:val="22"/>
        </w:rPr>
      </w:pPr>
      <w:r>
        <w:rPr>
          <w:i/>
          <w:iCs/>
          <w:szCs w:val="22"/>
        </w:rPr>
      </w:r>
    </w:p>
    <w:p>
      <w:pPr>
        <w:pStyle w:val="TextBody"/>
        <w:rPr/>
      </w:pPr>
      <w:r>
        <w:rPr/>
        <w:t xml:space="preserve">Despite the fear of being abandoned, boys, unlike the girls, were quick to find alternative solutions - the possibility of getting another girlfriend. </w:t>
      </w:r>
    </w:p>
    <w:p>
      <w:pPr>
        <w:pStyle w:val="BodyQuote"/>
        <w:rPr/>
      </w:pPr>
      <w:r>
        <w:rPr>
          <w:i/>
        </w:rPr>
        <w:t>“</w:t>
      </w:r>
      <w:r>
        <w:rPr>
          <w:i/>
        </w:rPr>
        <w:t xml:space="preserve">I am 22 years and a virgin and have a girlfriend of 19 years. Whenever I ask her for sex, she does not want. She loves me so much and she has used enough money from me. What should I do, shall I continue with that love or </w:t>
      </w:r>
      <w:r>
        <w:rPr>
          <w:b/>
          <w:i/>
        </w:rPr>
        <w:t>I look for another girl?”</w:t>
      </w:r>
      <w:r>
        <w:rPr/>
        <w:t xml:space="preserve"> (Male, 2000)</w:t>
      </w:r>
    </w:p>
    <w:p>
      <w:pPr>
        <w:pStyle w:val="Heading2"/>
        <w:rPr/>
      </w:pPr>
      <w:bookmarkStart w:id="43" w:name="__RefHeading___Toc163663702"/>
      <w:bookmarkEnd w:id="43"/>
      <w:r>
        <w:rPr/>
        <w:t>Pressure from Girls</w:t>
      </w:r>
    </w:p>
    <w:p>
      <w:pPr>
        <w:pStyle w:val="TextBody"/>
        <w:rPr/>
      </w:pPr>
      <w:r>
        <w:rPr/>
        <w:t xml:space="preserve">Almost half of the letters pressurizing writers to have sex were from boys reporting that their girlfriends were subjecting them to this pressure. Were girls trying to secure their relationships with the boys by demanding for sex? Boys are used to giving the pressure to girls and not receiving it and wrote overwhelmingly because they did not know how to react to this demand. </w:t>
      </w:r>
    </w:p>
    <w:p>
      <w:pPr>
        <w:pStyle w:val="TextBody"/>
        <w:rPr>
          <w:i/>
          <w:i/>
        </w:rPr>
      </w:pPr>
      <w:r>
        <w:rPr/>
        <w:t xml:space="preserve">Even when the girls demanded sex, boys were rational and thought about protected sex in given situations. </w:t>
      </w:r>
    </w:p>
    <w:p>
      <w:pPr>
        <w:pStyle w:val="BodyQuote"/>
        <w:rPr/>
      </w:pPr>
      <w:r>
        <w:rPr>
          <w:i/>
        </w:rPr>
        <w:t>“</w:t>
      </w:r>
      <w:r>
        <w:rPr>
          <w:i/>
        </w:rPr>
        <w:t xml:space="preserve">There is a time when I meet my girlfriend when I am not ready for sex. My friend asks for it at that time. I have nothing to protect us and I fear that I may make her pregnant or get HIV/AIDS and when I refuse she tells me I am impotent. What advice can you give me to convince her at that moment?” </w:t>
      </w:r>
      <w:r>
        <w:rPr/>
        <w:t>(Male, 2002)</w:t>
      </w:r>
    </w:p>
    <w:p>
      <w:pPr>
        <w:pStyle w:val="Heading2"/>
        <w:rPr/>
      </w:pPr>
      <w:bookmarkStart w:id="44" w:name="__RefHeading___Toc163663703"/>
      <w:bookmarkEnd w:id="44"/>
      <w:r>
        <w:rPr/>
        <w:t>HIV-Related Behavior</w:t>
      </w:r>
    </w:p>
    <w:p>
      <w:pPr>
        <w:pStyle w:val="Heading3"/>
        <w:rPr/>
      </w:pPr>
      <w:bookmarkStart w:id="45" w:name="__RefHeading___Toc163663704"/>
      <w:bookmarkEnd w:id="45"/>
      <w:r>
        <w:rPr/>
        <w:t>Cool Virginity</w:t>
      </w:r>
    </w:p>
    <w:p>
      <w:pPr>
        <w:pStyle w:val="TextBody"/>
        <w:rPr/>
      </w:pPr>
      <w:r>
        <w:rPr/>
        <w:t xml:space="preserve">The reason given most for staying a virgin was fear of HIV/AIDS. “Cool virgins” described themselves as individuals who had deliberately decided to stay virgins so as not to get HIV. Most virginity experiences involved lots of constraints, </w:t>
      </w:r>
      <w:r>
        <w:rPr>
          <w:iCs/>
        </w:rPr>
        <w:t xml:space="preserve">and letters were written to seek advice about the different situations. </w:t>
      </w:r>
    </w:p>
    <w:p>
      <w:pPr>
        <w:pStyle w:val="BodyQuote"/>
        <w:rPr/>
      </w:pPr>
      <w:r>
        <w:rPr>
          <w:i/>
        </w:rPr>
        <w:t>“</w:t>
      </w:r>
      <w:r>
        <w:rPr>
          <w:i/>
        </w:rPr>
        <w:t xml:space="preserve">I am 16 and have not had sex before but I am eager to have it because I hear it is sweet but I fear AIDS.” </w:t>
      </w:r>
      <w:r>
        <w:rPr/>
        <w:t>(Male, 2000)</w:t>
      </w:r>
    </w:p>
    <w:p>
      <w:pPr>
        <w:pStyle w:val="Normal"/>
        <w:rPr/>
      </w:pPr>
      <w:r>
        <w:rPr/>
      </w:r>
    </w:p>
    <w:p>
      <w:pPr>
        <w:pStyle w:val="BodyQuote"/>
        <w:rPr/>
      </w:pPr>
      <w:r>
        <w:rPr>
          <w:i/>
        </w:rPr>
        <w:t>“</w:t>
      </w:r>
      <w:r>
        <w:rPr>
          <w:i/>
        </w:rPr>
        <w:t xml:space="preserve">I am 15 and am not about to have sex yet because I know that AIDS is transmitted through having sex with infected person” </w:t>
      </w:r>
      <w:r>
        <w:rPr/>
        <w:t>(Female, 2000)</w:t>
      </w:r>
    </w:p>
    <w:p>
      <w:pPr>
        <w:pStyle w:val="Normal"/>
        <w:spacing w:lineRule="auto" w:line="360"/>
        <w:jc w:val="both"/>
        <w:rPr>
          <w:szCs w:val="22"/>
        </w:rPr>
      </w:pPr>
      <w:r>
        <w:rPr>
          <w:szCs w:val="22"/>
        </w:rPr>
      </w:r>
    </w:p>
    <w:p>
      <w:pPr>
        <w:pStyle w:val="TextBody"/>
        <w:rPr/>
      </w:pPr>
      <w:r>
        <w:rPr/>
        <w:t>Boys wanted to remain virgins for fear of early fatherhood and the inevitable forced marriage. Teenage fathers in Uganda are imprisoned if the mother of their child is below 18 years. In some cases, if a boy makes a girl pregnant, he is forced into marriage by the girl’s family, a situation many boys do not like. Defilement cases account for 60% of capital offences in Uganda, and most offenders are boys aged between 18 and 25 years (</w:t>
      </w:r>
      <w:r>
        <w:rPr>
          <w:i/>
        </w:rPr>
        <w:t>The New Vision)</w:t>
      </w:r>
    </w:p>
    <w:p>
      <w:pPr>
        <w:pStyle w:val="BodyQuote"/>
        <w:rPr/>
      </w:pPr>
      <w:r>
        <w:rPr>
          <w:i/>
        </w:rPr>
        <w:t>“</w:t>
      </w:r>
      <w:r>
        <w:rPr>
          <w:i/>
        </w:rPr>
        <w:t xml:space="preserve">I am 20 and have a girlfriend who is 19. We only meet during the holidays. We have not had sex yet but she is racing me to have it but I fear to make her pregnant and expose me to HIV infection.” </w:t>
      </w:r>
      <w:r>
        <w:rPr/>
        <w:t>(Male, XXXX)</w:t>
      </w:r>
    </w:p>
    <w:p>
      <w:pPr>
        <w:pStyle w:val="Normal"/>
        <w:spacing w:lineRule="auto" w:line="360"/>
        <w:jc w:val="both"/>
        <w:rPr>
          <w:i/>
          <w:i/>
          <w:szCs w:val="22"/>
        </w:rPr>
      </w:pPr>
      <w:r>
        <w:rPr>
          <w:i/>
          <w:szCs w:val="22"/>
        </w:rPr>
      </w:r>
    </w:p>
    <w:p>
      <w:pPr>
        <w:pStyle w:val="BodyQuote"/>
        <w:rPr/>
      </w:pPr>
      <w:r>
        <w:rPr>
          <w:i/>
        </w:rPr>
        <w:t>“</w:t>
      </w:r>
      <w:r>
        <w:rPr>
          <w:i/>
        </w:rPr>
        <w:t xml:space="preserve">I am a boy of 19 and I abstain from sex. I fear HIV/AIDS and I also fear illegal marriage which will lead to drop out of school. I need to continue with my studies for my better future.” </w:t>
      </w:r>
      <w:r>
        <w:rPr/>
        <w:t>(Male, 2001)</w:t>
      </w:r>
    </w:p>
    <w:p>
      <w:pPr>
        <w:pStyle w:val="Normal"/>
        <w:spacing w:lineRule="auto" w:line="360"/>
        <w:jc w:val="both"/>
        <w:rPr>
          <w:szCs w:val="22"/>
        </w:rPr>
      </w:pPr>
      <w:r>
        <w:rPr>
          <w:szCs w:val="22"/>
        </w:rPr>
      </w:r>
    </w:p>
    <w:p>
      <w:pPr>
        <w:pStyle w:val="TextBody"/>
        <w:rPr/>
      </w:pPr>
      <w:r>
        <w:rPr/>
        <w:t>Even as the writers decided that virginity was the best way to keep free of HIV, it was also presented as a problem. Boys wrote to report solutions to this problem. They masturbated. In contrast, girls did not mention masturbation in their letters.</w:t>
      </w:r>
    </w:p>
    <w:p>
      <w:pPr>
        <w:pStyle w:val="BodyQuote"/>
        <w:rPr/>
      </w:pPr>
      <w:r>
        <w:rPr>
          <w:i/>
        </w:rPr>
        <w:t>“</w:t>
      </w:r>
      <w:r>
        <w:rPr>
          <w:i/>
        </w:rPr>
        <w:t>I am 19 years and have much feelings for girls sexually but I couldn’t engage them because I fear pregnancy, AIDS and losing my academic career. My friend told me he had the same problem and he found the solution of masturbation…. So now I also got involved in this act (masturbation) since 2000. In a week, I can do it two or three times. My questions are, is it good or bad? Should I go for girls so that I do not become a rapist?, will I become infertile in the future?, how will I be affected in the future?”</w:t>
      </w:r>
      <w:r>
        <w:rPr/>
        <w:t xml:space="preserve"> (Male, 2003)</w:t>
      </w:r>
    </w:p>
    <w:p>
      <w:pPr>
        <w:pStyle w:val="Heading3"/>
        <w:rPr/>
      </w:pPr>
      <w:bookmarkStart w:id="46" w:name="__RefHeading___Toc163663705"/>
      <w:bookmarkEnd w:id="46"/>
      <w:r>
        <w:rPr/>
        <w:t>The Price for Virginity</w:t>
      </w:r>
    </w:p>
    <w:p>
      <w:pPr>
        <w:pStyle w:val="TextBody"/>
        <w:rPr/>
      </w:pPr>
      <w:r>
        <w:rPr>
          <w:iCs/>
        </w:rPr>
        <w:t xml:space="preserve">Virginity did have a price. </w:t>
      </w:r>
      <w:r>
        <w:rPr/>
        <w:t xml:space="preserve">Virgin girls were presented with the tough choice of either having sex or sharing their boyfriend with another girl who was willing to have sex. </w:t>
      </w:r>
    </w:p>
    <w:p>
      <w:pPr>
        <w:pStyle w:val="BodyQuote"/>
        <w:rPr/>
      </w:pPr>
      <w:r>
        <w:rPr>
          <w:i/>
        </w:rPr>
        <w:t>“</w:t>
      </w:r>
      <w:r>
        <w:rPr>
          <w:i/>
        </w:rPr>
        <w:t xml:space="preserve">I have a boy who told me that he loved me. But I feel that I am still young and I do not want to lose my virginity. The boy has other girlfriends but whenever I see them I feel hurt. Can I give in for him or stick to my decision?” </w:t>
      </w:r>
      <w:r>
        <w:rPr/>
        <w:t>(Female, 2004)</w:t>
      </w:r>
    </w:p>
    <w:p>
      <w:pPr>
        <w:pStyle w:val="Normal"/>
        <w:spacing w:lineRule="auto" w:line="360"/>
        <w:jc w:val="both"/>
        <w:rPr>
          <w:i/>
          <w:i/>
          <w:iCs/>
          <w:szCs w:val="22"/>
        </w:rPr>
      </w:pPr>
      <w:r>
        <w:rPr>
          <w:i/>
          <w:iCs/>
          <w:szCs w:val="22"/>
        </w:rPr>
      </w:r>
    </w:p>
    <w:p>
      <w:pPr>
        <w:pStyle w:val="TextBody"/>
        <w:rPr>
          <w:i/>
          <w:i/>
        </w:rPr>
      </w:pPr>
      <w:r>
        <w:rPr/>
        <w:t>Virgin boys were asked by girls to prove their love and trust by having sex. Girls wanted to secure the relationships through sex. Sex was used to buy love and trust and to ensure that the boys would never leave the relationship. This kind of bargaining left the girls in a vulnerable position whereby it was not possible for them to make any sex wise decisions.</w:t>
      </w:r>
    </w:p>
    <w:p>
      <w:pPr>
        <w:pStyle w:val="BodyQuote"/>
        <w:rPr/>
      </w:pPr>
      <w:r>
        <w:rPr>
          <w:i/>
        </w:rPr>
        <w:t>“</w:t>
      </w:r>
      <w:r>
        <w:rPr>
          <w:i/>
        </w:rPr>
        <w:t>I am 17 years old and am still a virgin. I have a girlfriend who always demands for sex but whenever I tell her the disadvantages of early sex, she cries and tells me that I do not love her. Advise me, please.”</w:t>
      </w:r>
      <w:r>
        <w:rPr/>
        <w:t xml:space="preserve"> (Male, 2003)</w:t>
      </w:r>
    </w:p>
    <w:p>
      <w:pPr>
        <w:pStyle w:val="Heading2"/>
        <w:rPr/>
      </w:pPr>
      <w:bookmarkStart w:id="47" w:name="__RefHeading___Toc163663706"/>
      <w:bookmarkEnd w:id="47"/>
      <w:r>
        <w:rPr/>
        <w:t>HIV Testing</w:t>
      </w:r>
    </w:p>
    <w:p>
      <w:pPr>
        <w:pStyle w:val="TextBody"/>
        <w:rPr/>
      </w:pPr>
      <w:r>
        <w:rPr/>
        <w:t xml:space="preserve">HIV testing is important in reducing sexual risk behavior. The writers were knowledgeable of this fact and wanted HIV testing to ensure that a potential sexual partner was safe from HIV. In the letters, HIV testing was discussed when there were rumors of partners having other sexual partners or rumors of a potential sexual partner being HIV positive. </w:t>
      </w:r>
    </w:p>
    <w:p>
      <w:pPr>
        <w:pStyle w:val="TextBody"/>
        <w:rPr/>
      </w:pPr>
      <w:r>
        <w:rPr/>
        <w:t>Boys instructed their partners to go for testing, even if they themselves did not test but thought that they were at possible risk of HIV infection. The presumption by boys was that that the girls were more at risk of HIV than the boys.</w:t>
      </w:r>
    </w:p>
    <w:p>
      <w:pPr>
        <w:pStyle w:val="BodyQuote"/>
        <w:rPr/>
      </w:pPr>
      <w:r>
        <w:rPr>
          <w:i/>
        </w:rPr>
        <w:t>“</w:t>
      </w:r>
      <w:r>
        <w:rPr>
          <w:i/>
        </w:rPr>
        <w:t>I am 17 and have a girlfriend who is 16. We have ever play sex with her, but I love that girl so much but the problem is that I have information that the girl is AIDS positive. I told her to go for AIDS test she refused, she told me to use ‘protector’ instead of going for test.”</w:t>
      </w:r>
      <w:r>
        <w:rPr/>
        <w:t xml:space="preserve"> (Male, 2000)</w:t>
      </w:r>
    </w:p>
    <w:p>
      <w:pPr>
        <w:pStyle w:val="Normal"/>
        <w:rPr/>
      </w:pPr>
      <w:r>
        <w:rPr/>
      </w:r>
    </w:p>
    <w:p>
      <w:pPr>
        <w:pStyle w:val="BodyQuote"/>
        <w:rPr/>
      </w:pPr>
      <w:r>
        <w:rPr>
          <w:i/>
        </w:rPr>
        <w:t>“</w:t>
      </w:r>
      <w:r>
        <w:rPr>
          <w:i/>
        </w:rPr>
        <w:t>I have a boyfriend who always tells me to go for HIV testing. I have never had sex but I worry that I could have got HIV through other ways. What can I do to relieve this worry?”</w:t>
      </w:r>
      <w:r>
        <w:rPr/>
        <w:t xml:space="preserve"> (Female, 2003)</w:t>
      </w:r>
    </w:p>
    <w:p>
      <w:pPr>
        <w:pStyle w:val="Normal"/>
        <w:spacing w:lineRule="auto" w:line="360"/>
        <w:jc w:val="both"/>
        <w:rPr>
          <w:i/>
          <w:i/>
          <w:iCs/>
          <w:szCs w:val="22"/>
        </w:rPr>
      </w:pPr>
      <w:r>
        <w:rPr>
          <w:i/>
          <w:iCs/>
          <w:szCs w:val="22"/>
        </w:rPr>
      </w:r>
    </w:p>
    <w:p>
      <w:pPr>
        <w:pStyle w:val="TextBody"/>
        <w:rPr>
          <w:i/>
          <w:i/>
        </w:rPr>
      </w:pPr>
      <w:r>
        <w:rPr/>
        <w:t>Boys who were in relationships with older partners demanded that the partners tested for HIV</w:t>
      </w:r>
    </w:p>
    <w:p>
      <w:pPr>
        <w:pStyle w:val="BodyQuote"/>
        <w:rPr/>
      </w:pPr>
      <w:r>
        <w:rPr>
          <w:i/>
        </w:rPr>
        <w:t>“</w:t>
      </w:r>
      <w:r>
        <w:rPr>
          <w:i/>
        </w:rPr>
        <w:t>I am in love with a lady of 22. I had sex with her three times using condoms. Later I discovered she was deadly and stopped loving her. I told her to go for and HIV test but she declined. My friend told me I should not trust my life to such a woman. I am now worried.”</w:t>
      </w:r>
      <w:r>
        <w:rPr/>
        <w:t xml:space="preserve"> (Male, 2000)</w:t>
      </w:r>
    </w:p>
    <w:p>
      <w:pPr>
        <w:pStyle w:val="Normal"/>
        <w:spacing w:lineRule="auto" w:line="360"/>
        <w:jc w:val="both"/>
        <w:rPr>
          <w:szCs w:val="22"/>
        </w:rPr>
      </w:pPr>
      <w:r>
        <w:rPr>
          <w:szCs w:val="22"/>
        </w:rPr>
      </w:r>
    </w:p>
    <w:p>
      <w:pPr>
        <w:pStyle w:val="TextBody"/>
        <w:rPr>
          <w:i/>
          <w:i/>
        </w:rPr>
      </w:pPr>
      <w:r>
        <w:rPr/>
        <w:t xml:space="preserve">Boys also emphasized that HIV testing would help them with future planning, especially marriage. </w:t>
      </w:r>
    </w:p>
    <w:p>
      <w:pPr>
        <w:pStyle w:val="BodyQuote"/>
        <w:rPr/>
      </w:pPr>
      <w:r>
        <w:rPr>
          <w:i/>
        </w:rPr>
        <w:t>“</w:t>
      </w:r>
      <w:r>
        <w:rPr>
          <w:i/>
        </w:rPr>
        <w:t xml:space="preserve">I have two girlfriends in my class and we love each other when they ask me for sex, I dodge them and am still a virgin. I have decided to abstain from sex. I will enjoy sex in future when I am married and both of us have tested for HIV/AIDS.” </w:t>
      </w:r>
      <w:r>
        <w:rPr/>
        <w:t>(Male, 2004)</w:t>
      </w:r>
    </w:p>
    <w:p>
      <w:pPr>
        <w:pStyle w:val="Normal"/>
        <w:spacing w:lineRule="auto" w:line="360"/>
        <w:jc w:val="both"/>
        <w:rPr>
          <w:szCs w:val="22"/>
        </w:rPr>
      </w:pPr>
      <w:r>
        <w:rPr>
          <w:szCs w:val="22"/>
        </w:rPr>
      </w:r>
    </w:p>
    <w:p>
      <w:pPr>
        <w:pStyle w:val="TextBody"/>
        <w:rPr/>
      </w:pPr>
      <w:r>
        <w:rPr/>
        <w:t xml:space="preserve">Boys reported HIV testing as an important entry point to behavior change. A negative result was a second chance to make new resolutions to stay abstinent or be faithful. </w:t>
      </w:r>
    </w:p>
    <w:p>
      <w:pPr>
        <w:pStyle w:val="BodyQuote"/>
        <w:rPr/>
      </w:pPr>
      <w:r>
        <w:rPr>
          <w:i/>
        </w:rPr>
        <w:t>“</w:t>
      </w:r>
      <w:r>
        <w:rPr>
          <w:i/>
        </w:rPr>
        <w:t>I had sex with a girlfriend whom I knew sometime back….. I discovered she was living an unfaithful life…. I have been experiencing constant pains…. I had intention of going for testing. I took the courage when I tested negative. I was really encouraged and came up with the resolution that it is better to abstain than using condoms.”</w:t>
      </w:r>
      <w:r>
        <w:rPr/>
        <w:t xml:space="preserve"> (Male, 2004)</w:t>
      </w:r>
    </w:p>
    <w:p>
      <w:pPr>
        <w:pStyle w:val="Normal"/>
        <w:spacing w:lineRule="auto" w:line="360"/>
        <w:jc w:val="both"/>
        <w:rPr>
          <w:i/>
          <w:i/>
          <w:szCs w:val="22"/>
        </w:rPr>
      </w:pPr>
      <w:r>
        <w:rPr>
          <w:i/>
          <w:szCs w:val="22"/>
        </w:rPr>
      </w:r>
    </w:p>
    <w:p>
      <w:pPr>
        <w:pStyle w:val="BodyQuote"/>
        <w:rPr/>
      </w:pPr>
      <w:r>
        <w:rPr>
          <w:i/>
        </w:rPr>
        <w:t>“</w:t>
      </w:r>
      <w:r>
        <w:rPr>
          <w:i/>
        </w:rPr>
        <w:t>My girlfriend and I have always used condoms, but now we tested for HIV and the results were negative. Since then we don’t use condoms and we are safe from HIV and pregnancy, and without any confusion.”</w:t>
      </w:r>
      <w:r>
        <w:rPr/>
        <w:t xml:space="preserve"> (Male, 2003)</w:t>
      </w:r>
    </w:p>
    <w:p>
      <w:pPr>
        <w:pStyle w:val="Normal"/>
        <w:spacing w:lineRule="auto" w:line="360"/>
        <w:jc w:val="both"/>
        <w:rPr>
          <w:i/>
          <w:i/>
          <w:szCs w:val="22"/>
        </w:rPr>
      </w:pPr>
      <w:r>
        <w:rPr>
          <w:i/>
          <w:szCs w:val="22"/>
        </w:rPr>
      </w:r>
    </w:p>
    <w:p>
      <w:pPr>
        <w:pStyle w:val="TextBody"/>
        <w:rPr/>
      </w:pPr>
      <w:r>
        <w:rPr/>
        <w:t>Girls were encouraged to hide their HIV status. A positive HIV test result for girls could have many implications, among them the loss of partner. In this letter, a herb that could change a positive HIV test result to a negative one indicated gender meanings in HIV testing- a positive result for a girl/woman was more catastrophic than for a man.</w:t>
      </w:r>
    </w:p>
    <w:p>
      <w:pPr>
        <w:pStyle w:val="BodyQuote"/>
        <w:rPr/>
      </w:pPr>
      <w:r>
        <w:rPr>
          <w:i/>
        </w:rPr>
        <w:t>“</w:t>
      </w:r>
      <w:r>
        <w:rPr>
          <w:i/>
        </w:rPr>
        <w:t xml:space="preserve">When I told my friends that I want to go for HIV test with my partner, they said there is a local herb which girls take before they go for HIV test and the result will be negative even if they are HIV positive. Is this true?” </w:t>
      </w:r>
      <w:r>
        <w:rPr/>
        <w:t>(Female, 2004)</w:t>
      </w:r>
    </w:p>
    <w:p>
      <w:pPr>
        <w:pStyle w:val="Heading2"/>
        <w:rPr/>
      </w:pPr>
      <w:bookmarkStart w:id="48" w:name="__RefHeading___Toc163663707"/>
      <w:bookmarkEnd w:id="48"/>
      <w:r>
        <w:rPr/>
        <w:t>Condom Use</w:t>
      </w:r>
    </w:p>
    <w:p>
      <w:pPr>
        <w:pStyle w:val="TextBody"/>
        <w:rPr/>
      </w:pPr>
      <w:r>
        <w:rPr/>
        <w:t>Letters talking about condoms were written mainly by boys. The reason for this was perhaps that the decisions about condom use rested primarily on the boys. Condoms were used as a means of protection against HIV and, to a lesser extent, to prevent pregnancy.</w:t>
      </w:r>
      <w:r>
        <w:rPr>
          <w:i/>
        </w:rPr>
        <w:t xml:space="preserve"> </w:t>
      </w:r>
      <w:r>
        <w:rPr/>
        <w:t>There was a clear indication that there were conversations and discussions about love, sex, and condoms. Recent studies (Neema et al., 2004) showed that in the Ugandan context, sex had become a common topic in everyday life due to popular programs combating the spread of HIV/AIDS.</w:t>
      </w:r>
    </w:p>
    <w:p>
      <w:pPr>
        <w:pStyle w:val="TextBody"/>
        <w:rPr>
          <w:i/>
          <w:i/>
        </w:rPr>
      </w:pPr>
      <w:r>
        <w:rPr/>
        <w:t>Girls saw the use of condoms as an indication of unfaithfulness by the boys. A faithful boy did not use condoms. Because they were perhaps faithful in their relationships, girls wanted to believe that this was mutual.</w:t>
      </w:r>
    </w:p>
    <w:p>
      <w:pPr>
        <w:pStyle w:val="BodyQuote"/>
        <w:rPr/>
      </w:pPr>
      <w:r>
        <w:rPr>
          <w:i/>
        </w:rPr>
        <w:t>“</w:t>
      </w:r>
      <w:r>
        <w:rPr>
          <w:i/>
        </w:rPr>
        <w:t xml:space="preserve">I am 18 and have a girl lover. Whenever we have sex she refuses to use a condom because I am the first person to loose her virginity and she is faithful 180 degrees. If I use condoms, it means that I am abusing her, that she has AIDS and other STDs” </w:t>
      </w:r>
      <w:r>
        <w:rPr/>
        <w:t>(Male, 2000)</w:t>
      </w:r>
    </w:p>
    <w:p>
      <w:pPr>
        <w:pStyle w:val="Normal"/>
        <w:spacing w:lineRule="auto" w:line="360"/>
        <w:jc w:val="both"/>
        <w:rPr>
          <w:i/>
          <w:i/>
          <w:iCs/>
          <w:szCs w:val="22"/>
        </w:rPr>
      </w:pPr>
      <w:r>
        <w:rPr>
          <w:i/>
          <w:iCs/>
          <w:szCs w:val="22"/>
        </w:rPr>
      </w:r>
    </w:p>
    <w:p>
      <w:pPr>
        <w:pStyle w:val="TextBody"/>
        <w:rPr/>
      </w:pPr>
      <w:r>
        <w:rPr/>
        <w:t>Girls also saw condoms as an alternative to HIV testing: If you wanted to have sex, but did not want to go for an HIV test, then condoms were used. This could indicate that girls were afraid of an HIV test result, in case it was positive.</w:t>
      </w:r>
    </w:p>
    <w:p>
      <w:pPr>
        <w:pStyle w:val="BodyQuote"/>
        <w:rPr/>
      </w:pPr>
      <w:r>
        <w:rPr>
          <w:i/>
        </w:rPr>
        <w:t>“</w:t>
      </w:r>
      <w:r>
        <w:rPr>
          <w:i/>
        </w:rPr>
        <w:t xml:space="preserve">I am 17 and have a girlfriend who is 16. The problem is that I have some information that the girl is positive. I told her to go for an AIDS test; she refused and told me to use ‘Protector’ instead. Should I leave her or use protector?” </w:t>
      </w:r>
      <w:r>
        <w:rPr/>
        <w:t>(Male, 2000)</w:t>
      </w:r>
    </w:p>
    <w:p>
      <w:pPr>
        <w:pStyle w:val="Normal"/>
        <w:spacing w:lineRule="auto" w:line="360"/>
        <w:jc w:val="both"/>
        <w:rPr>
          <w:szCs w:val="22"/>
        </w:rPr>
      </w:pPr>
      <w:r>
        <w:rPr>
          <w:szCs w:val="22"/>
        </w:rPr>
      </w:r>
    </w:p>
    <w:p>
      <w:pPr>
        <w:pStyle w:val="TextBody"/>
        <w:rPr/>
      </w:pPr>
      <w:r>
        <w:rPr/>
        <w:t>Girls wanted sex without condoms so as to prove that they were trusted and not ‘deceived’ by the boys.</w:t>
      </w:r>
    </w:p>
    <w:p>
      <w:pPr>
        <w:pStyle w:val="BodyQuote"/>
        <w:rPr/>
      </w:pPr>
      <w:r>
        <w:rPr>
          <w:i/>
        </w:rPr>
        <w:t>“</w:t>
      </w:r>
      <w:r>
        <w:rPr>
          <w:i/>
        </w:rPr>
        <w:t xml:space="preserve">I have a girlfriend. We discussed about our love and she accepted to offer sex and when I met her I was ready with my condoms and I explained to her that I wanted to use them. But as I was going to use them she stopped me and threw the condom away. We had another conversation but she started crying saying I had been deceiving her and that I wasted her time. I tried to convince her about condom use and she only paid a deaf ear. I decided to abstain from sex up to now” </w:t>
      </w:r>
      <w:r>
        <w:rPr/>
        <w:t>(Male, 2004)</w:t>
      </w:r>
    </w:p>
    <w:p>
      <w:pPr>
        <w:pStyle w:val="Normal"/>
        <w:spacing w:lineRule="auto" w:line="360"/>
        <w:jc w:val="both"/>
        <w:rPr>
          <w:szCs w:val="22"/>
        </w:rPr>
      </w:pPr>
      <w:r>
        <w:rPr>
          <w:szCs w:val="22"/>
        </w:rPr>
      </w:r>
    </w:p>
    <w:p>
      <w:pPr>
        <w:pStyle w:val="TextBody"/>
        <w:rPr>
          <w:i/>
          <w:i/>
        </w:rPr>
      </w:pPr>
      <w:r>
        <w:rPr/>
        <w:t xml:space="preserve">Girls feared pregnancy more than AIDS, and condoms were used primarily to prevent pregnancy. Because of this, they avoided condom use and counted safe days so as to avoid pregnancy, but had unprotected sex thus increasing their risks of HIV infection. </w:t>
      </w:r>
    </w:p>
    <w:p>
      <w:pPr>
        <w:pStyle w:val="BodyQuote"/>
        <w:rPr/>
      </w:pPr>
      <w:r>
        <w:rPr>
          <w:i/>
        </w:rPr>
        <w:t>“</w:t>
      </w:r>
      <w:r>
        <w:rPr>
          <w:i/>
        </w:rPr>
        <w:t xml:space="preserve">I had unprotected sex with my boyfriend two days after my periods. I am worried I might have got pregnant. Is this true?” </w:t>
      </w:r>
      <w:r>
        <w:rPr/>
        <w:t>(Female, 2004)</w:t>
      </w:r>
    </w:p>
    <w:p>
      <w:pPr>
        <w:pStyle w:val="Heading2"/>
        <w:rPr/>
      </w:pPr>
      <w:bookmarkStart w:id="49" w:name="__RefHeading___Toc163663708"/>
      <w:bookmarkEnd w:id="49"/>
      <w:r>
        <w:rPr/>
        <w:t>Differences in Self-Reported Behaviors between Boys and Girls</w:t>
      </w:r>
    </w:p>
    <w:p>
      <w:pPr>
        <w:pStyle w:val="TextBody"/>
        <w:rPr/>
      </w:pPr>
      <w:r>
        <w:rPr/>
        <w:t>The letters were an indication of what Ugandan adolescents were doing sexually and to prevent HIV infection. Analysis of these letters underscored the different ways in which girls and boys were practicing their sexuality. In addition, analysis of these letters points out to health educators that adolescents cannot be seen as a homogeneous group. Programs targeting boys should be different from those that target girls.</w:t>
      </w:r>
    </w:p>
    <w:p>
      <w:pPr>
        <w:pStyle w:val="Heading3"/>
        <w:rPr/>
      </w:pPr>
      <w:bookmarkStart w:id="50" w:name="__RefHeading___Toc163663709"/>
      <w:bookmarkEnd w:id="50"/>
      <w:r>
        <w:rPr/>
        <w:t>Sexual Behaviors</w:t>
      </w:r>
    </w:p>
    <w:p>
      <w:pPr>
        <w:pStyle w:val="TextBody"/>
        <w:rPr/>
      </w:pPr>
      <w:r>
        <w:rPr/>
        <w:t>The letters analyzed showed that girls by far still lacked skills to deal with sexual pressure from the boys. They were unable to say what</w:t>
      </w:r>
      <w:r>
        <w:rPr>
          <w:i/>
        </w:rPr>
        <w:t xml:space="preserve"> </w:t>
      </w:r>
      <w:r>
        <w:rPr/>
        <w:t xml:space="preserve">they wanted or felt. Their final word in negotiations for sex demanded by boys was characterized by phrases such as, “What can I do to keep this boy away from me?”, “How can I avoid this boy?”, and “What can I reply to him when he asks me for sex again?” These phrases were very different from those of the boys, in which phrases such as, “Should I continue to love her or get another lover?” were more common. </w:t>
      </w:r>
    </w:p>
    <w:p>
      <w:pPr>
        <w:pStyle w:val="TextBody"/>
        <w:rPr/>
      </w:pPr>
      <w:r>
        <w:rPr/>
        <w:t>Girls were desirous of pleasing the boys. They compromised their resolve not to have sex because they did not want to annoy or displease boyfriends, and, at the same time, feared being abandoned. Though boys did express the same insecurity in their letters, they also mentioned options, including getting another girl who was ready to have sex.</w:t>
      </w:r>
    </w:p>
    <w:p>
      <w:pPr>
        <w:pStyle w:val="TextBody"/>
        <w:rPr/>
      </w:pPr>
      <w:r>
        <w:rPr/>
        <w:t xml:space="preserve">For boys, having multiple partners was an experimental experience, but for girls the different partners served specific needs. Girls accepted boyfriends who had other partners. Although the girls knew that their boyfriends had other lovers, they decided to continue with these same relationships and seemed unwilling to get out of them </w:t>
      </w:r>
      <w:r>
        <w:rPr>
          <w:i/>
        </w:rPr>
        <w:t>(“..I think I will become the second wife..”</w:t>
      </w:r>
      <w:r>
        <w:rPr/>
        <w:t>). In contrast, boys who found that their girlfriends had other boyfriends or sugar daddies expressed that they would leave the relationships.</w:t>
      </w:r>
    </w:p>
    <w:p>
      <w:pPr>
        <w:pStyle w:val="TextBody"/>
        <w:rPr>
          <w:iCs/>
        </w:rPr>
      </w:pPr>
      <w:r>
        <w:rPr/>
        <w:t>Boys were expected to pay for their sexual experiences with the girls and were therefore also expected to make decisions about when to have sex in the relationships</w:t>
      </w:r>
    </w:p>
    <w:p>
      <w:pPr>
        <w:pStyle w:val="TextBody"/>
        <w:rPr/>
      </w:pPr>
      <w:r>
        <w:rPr/>
        <w:t xml:space="preserve">There was a lot of pressure to initiate sex from peers for both sexes. The nature of this pressure was different for boys and girls. Pressure for boys was expressed as a way to test or enhance sexual performance; get sexual experience; deal with wet dreams; or get a stronger penis head. The pressure for girls was directed at ensuring future fertility; future sexual satisfaction of partner; avoiding the “spoiling” of unused sexual “private” parts; and as a cure for menstrual problems. </w:t>
      </w:r>
    </w:p>
    <w:p>
      <w:pPr>
        <w:pStyle w:val="TextBody"/>
        <w:rPr/>
      </w:pPr>
      <w:r>
        <w:rPr/>
        <w:t>These letters indicated that girls were expected to guard relationships and be key keepers of fertility, while boys were allowed to experiment with their sexuality. This confirms the thinking and belief in Ugandan society that fertility is a woman’s issue.</w:t>
      </w:r>
    </w:p>
    <w:p>
      <w:pPr>
        <w:pStyle w:val="Heading3"/>
        <w:rPr/>
      </w:pPr>
      <w:bookmarkStart w:id="51" w:name="__RefHeading___Toc163663710"/>
      <w:bookmarkEnd w:id="51"/>
      <w:r>
        <w:rPr/>
        <w:t>HIV Preventive Behavior</w:t>
      </w:r>
    </w:p>
    <w:p>
      <w:pPr>
        <w:pStyle w:val="TextBody"/>
        <w:rPr/>
      </w:pPr>
      <w:r>
        <w:rPr/>
        <w:t>Where boys suggested condom use, it was the girls who refused, saying that condoms meant lack of love or mistrust by the boys. Girls bargained for boys’ trust, faithfulness, and love by demanding for unsafe sex- without condoms. In doing so, girls placed the burden and responsibility of HIV prevention on their sexual partners, the boys</w:t>
      </w:r>
    </w:p>
    <w:p>
      <w:pPr>
        <w:pStyle w:val="TextBody"/>
        <w:rPr/>
      </w:pPr>
      <w:r>
        <w:rPr/>
        <w:t xml:space="preserve">This same pattern was seen when it came to HIV testing. Boys took the lead and often “told” their girlfriends to take the test, even when they themselves were not ready to do so. In the letters, boys in relationships with older women demanded HIV testing before initiating any sexual activity. Girls did not report making any similar demands from their older partners. </w:t>
      </w:r>
    </w:p>
    <w:p>
      <w:pPr>
        <w:pStyle w:val="TextBody"/>
        <w:rPr/>
      </w:pPr>
      <w:r>
        <w:rPr/>
      </w:r>
      <w:r>
        <w:br w:type="page"/>
      </w:r>
    </w:p>
    <w:p>
      <w:pPr>
        <w:pStyle w:val="Heading1"/>
        <w:rPr/>
      </w:pPr>
      <w:bookmarkStart w:id="52" w:name="__RefHeading___Toc163663711"/>
      <w:bookmarkEnd w:id="52"/>
      <w:r>
        <w:rPr>
          <w:iCs/>
        </w:rPr>
        <w:t xml:space="preserve">Chapter </w:t>
      </w:r>
      <w:r>
        <w:rPr/>
        <w:t>6. Discussion</w:t>
      </w:r>
    </w:p>
    <w:p>
      <w:pPr>
        <w:pStyle w:val="Heading2"/>
        <w:rPr/>
      </w:pPr>
      <w:bookmarkStart w:id="53" w:name="__RefHeading___Toc163663712"/>
      <w:bookmarkEnd w:id="53"/>
      <w:r>
        <w:rPr/>
        <w:t>Sexual and HIV-Related Behaviors</w:t>
      </w:r>
    </w:p>
    <w:p>
      <w:pPr>
        <w:pStyle w:val="TextBody"/>
        <w:rPr/>
      </w:pPr>
      <w:r>
        <w:rPr>
          <w:bCs/>
          <w:iCs/>
        </w:rPr>
        <w:t>The analyzed letters showed that the writers had detailed knowledge about HIV transmission. T</w:t>
      </w:r>
      <w:r>
        <w:rPr/>
        <w:t xml:space="preserve">he “be faithful” component of the well known Abstinence, Be faithful, and Condom use (ABC) strategy was not practiced by the adolescents. Most writers reported virginity and condom use. This is an indication that perhaps faithfulness was not a realistic option for them. </w:t>
      </w:r>
    </w:p>
    <w:p>
      <w:pPr>
        <w:pStyle w:val="TextBody"/>
        <w:rPr/>
      </w:pPr>
      <w:r>
        <w:rPr/>
        <w:t>Poverty was a crucial factor in determining the sexual activities of the writers. Poverty made it difficult for writers to afford basic needs and, therefore, sex in exchange for material goods was a reality. Girls who depended on boys for money in exchange for sexual favors ended in a less advantaged situations.</w:t>
      </w:r>
    </w:p>
    <w:p>
      <w:pPr>
        <w:pStyle w:val="TextBody"/>
        <w:rPr/>
      </w:pPr>
      <w:r>
        <w:rPr/>
        <w:t>Girls found themselves in the role of fertility guardians. There was great pressure for girls to ensure that they could reproduce in the future. This kind of thinking is still pervasive in Ugandan society and puts women at a disadvantage because they do not make health decisions in their families.</w:t>
      </w:r>
    </w:p>
    <w:p>
      <w:pPr>
        <w:pStyle w:val="TextBody"/>
        <w:rPr/>
      </w:pPr>
      <w:r>
        <w:rPr/>
        <w:t xml:space="preserve">Male writers were better at assessing their risk for HIV. They demanded that their partners test. The females were unable to assess their own risks as they continued to relate to partners who were known or rumored to be HIV positive and did not demand that they test. This could be one reason why HIV prevalence is higher in young women compared to young men. </w:t>
      </w:r>
    </w:p>
    <w:p>
      <w:pPr>
        <w:pStyle w:val="TextBody"/>
        <w:rPr/>
      </w:pPr>
      <w:r>
        <w:rPr/>
        <w:t>There was stigma associated with HIV testing among the writers. This stigma was specially directed towards girls as it was they who were ordered to take the tests and take remedies that would turn positive results to negative ones.</w:t>
      </w:r>
    </w:p>
    <w:p>
      <w:pPr>
        <w:pStyle w:val="TextBody"/>
        <w:rPr/>
      </w:pPr>
      <w:r>
        <w:rPr/>
        <w:t xml:space="preserve">The letters also presented contrasting images of the girls. Boys reported that girls were demanding and forcing them to have sex, did not want to use condoms and yet these same girls did not know how to handle sexual pressure when the boys demanded sex from them. </w:t>
      </w:r>
    </w:p>
    <w:p>
      <w:pPr>
        <w:pStyle w:val="TextBody"/>
        <w:rPr/>
      </w:pPr>
      <w:r>
        <w:rPr/>
        <w:t>Although more boys reported relationships with older women, they did not seem powerless in these relationships. Boys had the skills to negotiate for condom use and HIV testing with partners older than they were.</w:t>
      </w:r>
    </w:p>
    <w:p>
      <w:pPr>
        <w:pStyle w:val="TextBody"/>
        <w:rPr/>
      </w:pPr>
      <w:r>
        <w:rPr/>
        <w:t>The ‘fear of HIV’ was a big motivator for virginity among the letter writers. Early HIV prevention campaigns in Uganda spread basic information using slogans such as ‘AIDS kills’ and often stressed fear as a major motivator for behavior change. A study conducted by African Medical Research Foundation (AMREF) in Kampala (Barugakayo, 1993) found that students reported fear of disease as the greatest reason for avoiding sex. It is now thought that this kind of fear messaging does not apply to the current young population.</w:t>
      </w:r>
    </w:p>
    <w:p>
      <w:pPr>
        <w:pStyle w:val="TextBody"/>
        <w:rPr/>
      </w:pPr>
      <w:r>
        <w:rPr/>
        <w:t>It is interesting to note that rarely were parents mentioned as part of the solution to the problems that were reported. Adolescents did not expect parents to help with their problems. Parents were only mentioned in connection to pressure to marry and in the fear of a relationship being found out. The result was that most adolescents heavily relied on peers for information and advice.</w:t>
      </w:r>
    </w:p>
    <w:p>
      <w:pPr>
        <w:pStyle w:val="TextBody"/>
        <w:rPr/>
      </w:pPr>
      <w:r>
        <w:rPr/>
        <w:t>Adolescents made attempts to change their behavior. While the letters contained encouraging news about attempts at behavior change specifically to reduce HIV (i.e., cool virginity, HIV testing, use of condoms), individuals struggled with peer pressure and gender values, and social norms that did change fast enough, especially for girls.</w:t>
      </w:r>
    </w:p>
    <w:p>
      <w:pPr>
        <w:pStyle w:val="TextBody"/>
        <w:rPr/>
      </w:pPr>
      <w:r>
        <w:rPr/>
      </w:r>
      <w:r>
        <w:br w:type="page"/>
      </w:r>
    </w:p>
    <w:p>
      <w:pPr>
        <w:pStyle w:val="Heading1"/>
        <w:rPr/>
      </w:pPr>
      <w:bookmarkStart w:id="54" w:name="__RefHeading___Toc163663713"/>
      <w:bookmarkEnd w:id="54"/>
      <w:r>
        <w:rPr>
          <w:iCs/>
        </w:rPr>
        <w:t xml:space="preserve">Chapter </w:t>
      </w:r>
      <w:r>
        <w:rPr/>
        <w:t>7. Limitations of the Assessment</w:t>
      </w:r>
    </w:p>
    <w:p>
      <w:pPr>
        <w:pStyle w:val="Normal"/>
        <w:rPr/>
      </w:pPr>
      <w:r>
        <w:rPr/>
      </w:r>
    </w:p>
    <w:p>
      <w:pPr>
        <w:pStyle w:val="TextBody"/>
        <w:rPr/>
      </w:pPr>
      <w:r>
        <w:rPr/>
        <w:t>The primary limitation of this assessment was the nature of data that relied on self-report. The reliability and validity of sexual and HIV-related behaviors could be overestimated when using self-report due to people’s tendency to over estimate protective and under estimate sexual behavior that is without protection.</w:t>
      </w:r>
    </w:p>
    <w:p>
      <w:pPr>
        <w:pStyle w:val="TextBody"/>
        <w:rPr/>
      </w:pPr>
      <w:r>
        <w:rPr/>
        <w:t>Secondly, as noted by Asera, Barugakayo et al (1996), these letters were anecdotal and personal, and the information contained in them varied in quality and quantity. The information presented in the letters, though descriptive, could not be further supplemented.</w:t>
      </w:r>
    </w:p>
    <w:p>
      <w:pPr>
        <w:pStyle w:val="TextBody"/>
        <w:rPr/>
      </w:pPr>
      <w:r>
        <w:rPr/>
        <w:t>Because the medium was partly an advice column, the letters focused more on problems and did not, therefore, present a balanced picture of events in adolescents’ sexual lives.</w:t>
      </w:r>
    </w:p>
    <w:p>
      <w:pPr>
        <w:pStyle w:val="TextBody"/>
        <w:rPr/>
      </w:pPr>
      <w:r>
        <w:rPr/>
        <w:t xml:space="preserve">The letter writers were a self-selected group, all literate in English and with formal post primary education. They did not represent the whole population of Ugandan adolescents. </w:t>
      </w:r>
    </w:p>
    <w:p>
      <w:pPr>
        <w:pStyle w:val="TextBody"/>
        <w:rPr/>
      </w:pPr>
      <w:r>
        <w:rPr/>
        <w:t>Although these letters may not represent the practices of the Ugandan adolescent population, the study provided insight into adolescent sexual behavior and can be useful in enriching and strengthening strategies for HIV prevention programs.</w:t>
      </w:r>
    </w:p>
    <w:p>
      <w:pPr>
        <w:pStyle w:val="TextBody"/>
        <w:rPr/>
      </w:pPr>
      <w:r>
        <w:rPr/>
        <w:t>The writers may have had a strong motivation to see their letters and photos published in a newspaper. They may have, therefore, written fictitious problems that they thought would attract the attention of the editor.</w:t>
      </w:r>
    </w:p>
    <w:p>
      <w:pPr>
        <w:pStyle w:val="TextBody"/>
        <w:rPr/>
      </w:pPr>
      <w:r>
        <w:rPr/>
        <w:t xml:space="preserve">Lastly, looking at time trends was not possible from the letters. </w:t>
      </w:r>
    </w:p>
    <w:p>
      <w:pPr>
        <w:pStyle w:val="TextBody"/>
        <w:rPr/>
      </w:pPr>
      <w:r>
        <w:rPr/>
      </w:r>
      <w:r>
        <w:br w:type="page"/>
      </w:r>
    </w:p>
    <w:p>
      <w:pPr>
        <w:pStyle w:val="Heading1"/>
        <w:rPr/>
      </w:pPr>
      <w:bookmarkStart w:id="55" w:name="__RefHeading___Toc163663714"/>
      <w:bookmarkEnd w:id="55"/>
      <w:r>
        <w:rPr/>
        <w:t>Chapter 8.</w:t>
        <w:br/>
        <w:t>Conclusion and Suggestions for Future Programming</w:t>
      </w:r>
    </w:p>
    <w:p>
      <w:pPr>
        <w:pStyle w:val="Normal"/>
        <w:rPr/>
      </w:pPr>
      <w:r>
        <w:rPr/>
      </w:r>
    </w:p>
    <w:p>
      <w:pPr>
        <w:pStyle w:val="TextBody"/>
        <w:rPr/>
      </w:pPr>
      <w:r>
        <w:rPr/>
        <w:t>Three main recommendations emerge for better HIV programming for Ugandan adolescents.</w:t>
      </w:r>
    </w:p>
    <w:p>
      <w:pPr>
        <w:pStyle w:val="TextBody"/>
        <w:rPr/>
      </w:pPr>
      <w:r>
        <w:rPr/>
        <w:t xml:space="preserve">Firstly, adolescent HIV programs have to be engendered. Policies and programs are needed that reflect both boys’ and girls’ understanding and perceptions of gender roles in their society in order to create positive behavior change among adolescents. </w:t>
      </w:r>
    </w:p>
    <w:p>
      <w:pPr>
        <w:pStyle w:val="TextBody"/>
        <w:rPr/>
      </w:pPr>
      <w:r>
        <w:rPr/>
        <w:t xml:space="preserve">Although adolescents may be willing to quickly adopt new behaviors, societal norms, especially gender roles, may hinder their actions. Deliberate action must be taken to ensure that issues such as fertility are adopted by boys and men, as this will decrease the vulnerability factor of the girls. </w:t>
      </w:r>
    </w:p>
    <w:p>
      <w:pPr>
        <w:pStyle w:val="TextBody"/>
        <w:rPr/>
      </w:pPr>
      <w:r>
        <w:rPr/>
        <w:t>It is only when the gender barriers between boys and girls have fallen that girls will finally be able to clearly articulate themselves in relationships and be able to put to use the skills needed to avoid situations that put them at risk of HIV.</w:t>
      </w:r>
    </w:p>
    <w:p>
      <w:pPr>
        <w:pStyle w:val="TextBody"/>
        <w:rPr/>
      </w:pPr>
      <w:r>
        <w:rPr/>
        <w:t xml:space="preserve">Promoting gender equity in HIV programming will enable take on the responsibility of protection rather than give it to the boys. </w:t>
      </w:r>
    </w:p>
    <w:p>
      <w:pPr>
        <w:pStyle w:val="TextBody"/>
        <w:rPr/>
      </w:pPr>
      <w:r>
        <w:rPr/>
        <w:t>Secondly, HIV programs need to promote connectedness between adolescents and their parents. Few writers mentioned parents in their letters, evidence that adolescents were not able to discuss sexuality and HIV/AIDS issues with their parents. Yet studies indicate that children who communicate with their parents are more likely to avoid early risky sexual behavior (Kiragu K, Watson C, Fiedler A A</w:t>
      </w:r>
      <w:r>
        <w:rPr>
          <w:b/>
          <w:bCs/>
        </w:rPr>
        <w:t>,</w:t>
      </w:r>
      <w:r>
        <w:rPr/>
        <w:t xml:space="preserve"> Muhwezi M, Kibombo R, Geibel S. Juma M, and Nelson T, 2006). Another study (Slap</w:t>
      </w:r>
      <w:r>
        <w:rPr>
          <w:bCs/>
        </w:rPr>
        <w:t xml:space="preserve"> G, Lot L, Huang B</w:t>
      </w:r>
      <w:r>
        <w:rPr/>
        <w:t xml:space="preserve">, 2003) also highlighted the link between a student’s sense of connectedness to his/her parents, regardless of family structure, and decreased likelihood of sexual activity. This was also confirmed by </w:t>
      </w:r>
      <w:r>
        <w:rPr>
          <w:bCs/>
        </w:rPr>
        <w:t>OdimegwuC, Solanke L, Adedokun A, 2002,</w:t>
      </w:r>
      <w:r>
        <w:rPr/>
        <w:t xml:space="preserve"> in a study of Nigerian students. The study showed that adolescents with whom parents had discussed family issues were less likely to be sexually active than those with whom parents never discussed such issues.</w:t>
      </w:r>
    </w:p>
    <w:p>
      <w:pPr>
        <w:pStyle w:val="TextBody"/>
        <w:rPr/>
      </w:pPr>
      <w:r>
        <w:rPr/>
        <w:t xml:space="preserve">This suggests that HIV programs for adolescents must be mirrored by similar programs to parents. This would ensure an enabling family and community environment that would support attempts at behavior change by adolescents. </w:t>
      </w:r>
    </w:p>
    <w:p>
      <w:pPr>
        <w:pStyle w:val="TextBody"/>
        <w:rPr/>
      </w:pPr>
      <w:r>
        <w:rPr/>
        <w:t xml:space="preserve">Lastly, HIV programs need to address the economic realities that surround the adolescents. As indicated in the letters in this assessment, many adolescents who would have wanted to stay safe from HIV were perhaps unable to do so because of economic hardship. Relationships with older partners existed to address the economic needs of the adolescents. In Uganda, young women are more likely to be engaged in relationships with older partners for material goods and marriages. Due to the economic imbalance in such relationships, the girls have less influence in deciding the safety of the sexual acts and are more vulnerable to HIV infection. HIV programs should be linked to activities that economically benefit young people so as to decrease their dependence on older sexual partners and their risk taking behaviors. </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56" w:name="__RefHeading___Toc163663715"/>
      <w:bookmarkEnd w:id="56"/>
      <w:r>
        <w:rPr/>
        <w:t>List of References</w:t>
      </w:r>
    </w:p>
    <w:p>
      <w:pPr>
        <w:pStyle w:val="Normal"/>
        <w:rPr>
          <w:b/>
          <w:b/>
          <w:i/>
          <w:i/>
          <w:iCs/>
          <w:szCs w:val="22"/>
        </w:rPr>
      </w:pPr>
      <w:r>
        <w:rPr>
          <w:b/>
          <w:i/>
          <w:iCs/>
          <w:szCs w:val="22"/>
        </w:rPr>
      </w:r>
    </w:p>
    <w:p>
      <w:pPr>
        <w:pStyle w:val="Normal"/>
        <w:rPr/>
      </w:pPr>
      <w:r>
        <w:rPr>
          <w:bCs/>
          <w:szCs w:val="22"/>
        </w:rPr>
        <w:t xml:space="preserve">AMUNYUZU-NYAMONGO M et al., </w:t>
      </w:r>
      <w:r>
        <w:rPr>
          <w:bCs/>
          <w:i/>
          <w:szCs w:val="22"/>
        </w:rPr>
        <w:t>Qualitative Evidence on adolescents’ Views on Sexual and Reproductive Health in Sub-Saharan Africa,</w:t>
      </w:r>
      <w:r>
        <w:rPr>
          <w:bCs/>
          <w:szCs w:val="22"/>
        </w:rPr>
        <w:t xml:space="preserve"> Occasional Report, New York: The Alan Guttmacher Institute, 2005, No. 16</w:t>
      </w:r>
    </w:p>
    <w:p>
      <w:pPr>
        <w:pStyle w:val="Normal"/>
        <w:rPr>
          <w:bCs/>
          <w:szCs w:val="22"/>
        </w:rPr>
      </w:pPr>
      <w:r>
        <w:rPr>
          <w:bCs/>
          <w:szCs w:val="22"/>
        </w:rPr>
      </w:r>
    </w:p>
    <w:p>
      <w:pPr>
        <w:pStyle w:val="Normal"/>
        <w:rPr/>
      </w:pPr>
      <w:r>
        <w:rPr>
          <w:bCs/>
          <w:szCs w:val="22"/>
        </w:rPr>
        <w:t xml:space="preserve">ASERA R, Bagarukayo H, Shuey D, Barton T (1996) </w:t>
      </w:r>
      <w:r>
        <w:rPr>
          <w:bCs/>
          <w:i/>
          <w:szCs w:val="22"/>
        </w:rPr>
        <w:t xml:space="preserve">Searching or solutions: health concerns expressed in letters to an East African newspaper column. </w:t>
      </w:r>
      <w:r>
        <w:rPr>
          <w:bCs/>
          <w:szCs w:val="22"/>
        </w:rPr>
        <w:t>Health Transition Review 6, 1996, 169-178</w:t>
      </w:r>
    </w:p>
    <w:p>
      <w:pPr>
        <w:pStyle w:val="Normal"/>
        <w:rPr>
          <w:bCs/>
          <w:szCs w:val="22"/>
        </w:rPr>
      </w:pPr>
      <w:r>
        <w:rPr>
          <w:bCs/>
          <w:szCs w:val="22"/>
        </w:rPr>
      </w:r>
    </w:p>
    <w:p>
      <w:pPr>
        <w:pStyle w:val="Normal"/>
        <w:rPr/>
      </w:pPr>
      <w:r>
        <w:rPr>
          <w:bCs/>
          <w:szCs w:val="22"/>
        </w:rPr>
        <w:t xml:space="preserve">BANDURA A (1986). </w:t>
      </w:r>
      <w:r>
        <w:rPr>
          <w:bCs/>
          <w:i/>
          <w:szCs w:val="22"/>
        </w:rPr>
        <w:t xml:space="preserve">Social Foundations of Thought and Action. </w:t>
      </w:r>
      <w:r>
        <w:rPr>
          <w:bCs/>
          <w:szCs w:val="22"/>
        </w:rPr>
        <w:t>Englewood Cliffs, NJ: Prentice Hall</w:t>
      </w:r>
    </w:p>
    <w:p>
      <w:pPr>
        <w:pStyle w:val="Normal"/>
        <w:rPr>
          <w:bCs/>
          <w:szCs w:val="22"/>
        </w:rPr>
      </w:pPr>
      <w:r>
        <w:rPr>
          <w:bCs/>
          <w:szCs w:val="22"/>
        </w:rPr>
      </w:r>
    </w:p>
    <w:p>
      <w:pPr>
        <w:pStyle w:val="Normal"/>
        <w:spacing w:before="0" w:after="240"/>
        <w:rPr>
          <w:szCs w:val="22"/>
        </w:rPr>
      </w:pPr>
      <w:r>
        <w:rPr>
          <w:bCs/>
          <w:szCs w:val="22"/>
        </w:rPr>
        <w:t xml:space="preserve">BARTON T (2001) </w:t>
      </w:r>
      <w:r>
        <w:rPr>
          <w:bCs/>
          <w:i/>
          <w:szCs w:val="22"/>
        </w:rPr>
        <w:t xml:space="preserve">Matrix analysis for qualitative data, </w:t>
      </w:r>
      <w:r>
        <w:rPr>
          <w:bCs/>
          <w:szCs w:val="22"/>
        </w:rPr>
        <w:t xml:space="preserve">CRC Handout. Creative Research and Evaluation Centre; Kampala, Uganda. </w:t>
      </w:r>
    </w:p>
    <w:p>
      <w:pPr>
        <w:pStyle w:val="Normal"/>
        <w:rPr/>
      </w:pPr>
      <w:r>
        <w:rPr>
          <w:bCs/>
          <w:szCs w:val="22"/>
        </w:rPr>
        <w:t>BARUGAKAYO, H (1993).</w:t>
      </w:r>
      <w:r>
        <w:rPr>
          <w:b/>
          <w:bCs/>
          <w:szCs w:val="22"/>
        </w:rPr>
        <w:t xml:space="preserve"> </w:t>
      </w:r>
      <w:r>
        <w:rPr>
          <w:bCs/>
          <w:i/>
          <w:szCs w:val="22"/>
        </w:rPr>
        <w:t>An operational study relating to sexuality and AIDS prevention among primary school adolescents in Kabale District of Uganda</w:t>
      </w:r>
      <w:r>
        <w:rPr>
          <w:b/>
          <w:bCs/>
          <w:i/>
          <w:szCs w:val="22"/>
        </w:rPr>
        <w:t xml:space="preserve">. </w:t>
      </w:r>
      <w:r>
        <w:rPr>
          <w:bCs/>
          <w:szCs w:val="22"/>
        </w:rPr>
        <w:t>Kampala, Uganda: African Medical Research Foundation</w:t>
      </w:r>
    </w:p>
    <w:p>
      <w:pPr>
        <w:pStyle w:val="Normal"/>
        <w:rPr>
          <w:bCs/>
          <w:szCs w:val="22"/>
        </w:rPr>
      </w:pPr>
      <w:r>
        <w:rPr>
          <w:bCs/>
          <w:szCs w:val="22"/>
        </w:rPr>
      </w:r>
    </w:p>
    <w:p>
      <w:pPr>
        <w:pStyle w:val="Normal"/>
        <w:rPr>
          <w:bCs/>
          <w:szCs w:val="22"/>
        </w:rPr>
      </w:pPr>
      <w:r>
        <w:rPr>
          <w:bCs/>
          <w:szCs w:val="22"/>
        </w:rPr>
        <w:t xml:space="preserve">EBANYAT F. </w:t>
      </w:r>
      <w:r>
        <w:rPr>
          <w:bCs/>
          <w:i/>
          <w:szCs w:val="22"/>
        </w:rPr>
        <w:t>Sexual and Reproductive Health Minimum Package for Uganda</w:t>
      </w:r>
      <w:r>
        <w:rPr>
          <w:bCs/>
          <w:szCs w:val="22"/>
        </w:rPr>
        <w:t>. Kampala: Ministry of Health, Department of Community Health, Reproductive Health Division. 1999</w:t>
      </w:r>
    </w:p>
    <w:p>
      <w:pPr>
        <w:pStyle w:val="Normal"/>
        <w:rPr>
          <w:bCs/>
          <w:szCs w:val="22"/>
        </w:rPr>
      </w:pPr>
      <w:r>
        <w:rPr>
          <w:bCs/>
          <w:szCs w:val="22"/>
        </w:rPr>
      </w:r>
    </w:p>
    <w:p>
      <w:pPr>
        <w:pStyle w:val="Normal"/>
        <w:rPr/>
      </w:pPr>
      <w:r>
        <w:rPr>
          <w:bCs/>
          <w:szCs w:val="22"/>
        </w:rPr>
        <w:t xml:space="preserve">KINCAID D L, (1988). </w:t>
      </w:r>
      <w:r>
        <w:rPr>
          <w:bCs/>
          <w:i/>
          <w:szCs w:val="22"/>
        </w:rPr>
        <w:t xml:space="preserve">The Convergence Theory of Communication: Its Implications for Intercultural Communication. </w:t>
      </w:r>
      <w:r>
        <w:rPr>
          <w:bCs/>
          <w:szCs w:val="22"/>
        </w:rPr>
        <w:t xml:space="preserve">Theoretical Perspectives on International Communication. Beverly Hills, CA: </w:t>
      </w:r>
    </w:p>
    <w:p>
      <w:pPr>
        <w:pStyle w:val="Normal"/>
        <w:rPr>
          <w:bCs/>
          <w:szCs w:val="22"/>
        </w:rPr>
      </w:pPr>
      <w:r>
        <w:rPr>
          <w:bCs/>
          <w:szCs w:val="22"/>
        </w:rPr>
      </w:r>
    </w:p>
    <w:p>
      <w:pPr>
        <w:pStyle w:val="Normal"/>
        <w:rPr/>
      </w:pPr>
      <w:r>
        <w:rPr>
          <w:bCs/>
          <w:szCs w:val="22"/>
        </w:rPr>
        <w:t xml:space="preserve">KINSMAN S, Romer D, Furstenberg F et al (1998). </w:t>
      </w:r>
      <w:r>
        <w:rPr>
          <w:bCs/>
          <w:i/>
          <w:szCs w:val="22"/>
        </w:rPr>
        <w:t>Early Sexual Initiation: The Role of Peer Norms.</w:t>
      </w:r>
      <w:r>
        <w:rPr>
          <w:bCs/>
          <w:szCs w:val="22"/>
        </w:rPr>
        <w:t xml:space="preserve"> Pediatrics 1998; 102 (5): 1185-1192</w:t>
      </w:r>
    </w:p>
    <w:p>
      <w:pPr>
        <w:pStyle w:val="Normal"/>
        <w:rPr>
          <w:bCs/>
          <w:szCs w:val="22"/>
        </w:rPr>
      </w:pPr>
      <w:r>
        <w:rPr>
          <w:bCs/>
          <w:szCs w:val="22"/>
        </w:rPr>
      </w:r>
    </w:p>
    <w:p>
      <w:pPr>
        <w:pStyle w:val="Normal"/>
        <w:rPr>
          <w:bCs/>
          <w:szCs w:val="22"/>
        </w:rPr>
      </w:pPr>
      <w:r>
        <w:rPr>
          <w:szCs w:val="22"/>
        </w:rPr>
        <w:t>KIRAGU K, Watson C, Fiedler A A</w:t>
      </w:r>
      <w:r>
        <w:rPr>
          <w:b/>
          <w:bCs/>
          <w:szCs w:val="22"/>
        </w:rPr>
        <w:t>,</w:t>
      </w:r>
      <w:r>
        <w:rPr>
          <w:szCs w:val="22"/>
        </w:rPr>
        <w:t xml:space="preserve"> Muhwezi M, Kibombo R, Geibel S. Juma M, and Nelson T, </w:t>
      </w:r>
      <w:r>
        <w:rPr>
          <w:i/>
          <w:iCs/>
          <w:szCs w:val="22"/>
        </w:rPr>
        <w:t>Preparedness of Ugandan parents to educate their teenage children on sexual health</w:t>
      </w:r>
      <w:r>
        <w:rPr>
          <w:szCs w:val="22"/>
        </w:rPr>
        <w:t>, presented at the 2006 PEPFAR Implementers meeting, Durban, South Africa, June 2006</w:t>
      </w:r>
    </w:p>
    <w:p>
      <w:pPr>
        <w:pStyle w:val="Normal"/>
        <w:rPr>
          <w:bCs/>
          <w:szCs w:val="22"/>
        </w:rPr>
      </w:pPr>
      <w:r>
        <w:rPr>
          <w:bCs/>
          <w:szCs w:val="22"/>
        </w:rPr>
      </w:r>
    </w:p>
    <w:p>
      <w:pPr>
        <w:pStyle w:val="Normal"/>
        <w:rPr/>
      </w:pPr>
      <w:r>
        <w:rPr>
          <w:bCs/>
          <w:szCs w:val="22"/>
        </w:rPr>
        <w:t xml:space="preserve">NEEMA S, Musisi N, Kibombo R. </w:t>
      </w:r>
      <w:r>
        <w:rPr>
          <w:bCs/>
          <w:i/>
          <w:szCs w:val="22"/>
        </w:rPr>
        <w:t xml:space="preserve">Adolescent Sexual and Reproductive Health in Uganda: </w:t>
      </w:r>
      <w:r>
        <w:rPr>
          <w:bCs/>
          <w:szCs w:val="22"/>
        </w:rPr>
        <w:t>A synthesis of Research Evidence, Occasional Report, New York: The Allan Guttmacher Institute, 2004 Dec. No 14</w:t>
      </w:r>
    </w:p>
    <w:p>
      <w:pPr>
        <w:pStyle w:val="Normal"/>
        <w:rPr>
          <w:bCs/>
          <w:szCs w:val="22"/>
        </w:rPr>
      </w:pPr>
      <w:r>
        <w:rPr>
          <w:bCs/>
          <w:szCs w:val="22"/>
        </w:rPr>
      </w:r>
    </w:p>
    <w:p>
      <w:pPr>
        <w:pStyle w:val="Normal"/>
        <w:rPr/>
      </w:pPr>
      <w:r>
        <w:rPr>
          <w:bCs/>
          <w:szCs w:val="22"/>
        </w:rPr>
        <w:t xml:space="preserve">NYANZI S., Pool R., Kinsman J. </w:t>
      </w:r>
      <w:r>
        <w:rPr>
          <w:bCs/>
          <w:i/>
          <w:szCs w:val="22"/>
        </w:rPr>
        <w:t>The negotiation of sexual relationships among school pupils in South-western Uganda.</w:t>
      </w:r>
      <w:r>
        <w:rPr>
          <w:bCs/>
          <w:szCs w:val="22"/>
        </w:rPr>
        <w:t xml:space="preserve"> AIDS Care 2001; 13:83-98</w:t>
      </w:r>
    </w:p>
    <w:p>
      <w:pPr>
        <w:pStyle w:val="Normal"/>
        <w:rPr>
          <w:bCs/>
          <w:szCs w:val="22"/>
        </w:rPr>
      </w:pPr>
      <w:r>
        <w:rPr>
          <w:bCs/>
          <w:szCs w:val="22"/>
        </w:rPr>
      </w:r>
    </w:p>
    <w:p>
      <w:pPr>
        <w:pStyle w:val="Normal"/>
        <w:rPr/>
      </w:pPr>
      <w:r>
        <w:rPr>
          <w:bCs/>
          <w:szCs w:val="22"/>
        </w:rPr>
        <w:t xml:space="preserve">ODIMEGWU C, Solanke L, Adedokun A (2002). </w:t>
      </w:r>
      <w:r>
        <w:rPr>
          <w:bCs/>
          <w:i/>
          <w:szCs w:val="22"/>
        </w:rPr>
        <w:t>Parental Characteristics and Adolescent Sexual Behavior in Bida Local government Area of Niger State, Nigeria</w:t>
      </w:r>
      <w:r>
        <w:rPr>
          <w:bCs/>
          <w:szCs w:val="22"/>
        </w:rPr>
        <w:t>. African Journal of Reproductive Health. 2002 Apr; 6(1): 31-44</w:t>
      </w:r>
    </w:p>
    <w:p>
      <w:pPr>
        <w:pStyle w:val="Normal"/>
        <w:rPr>
          <w:bCs/>
          <w:szCs w:val="22"/>
        </w:rPr>
      </w:pPr>
      <w:r>
        <w:rPr>
          <w:bCs/>
          <w:szCs w:val="22"/>
        </w:rPr>
      </w:r>
    </w:p>
    <w:p>
      <w:pPr>
        <w:pStyle w:val="Normal"/>
        <w:rPr/>
      </w:pPr>
      <w:r>
        <w:rPr>
          <w:bCs/>
          <w:szCs w:val="22"/>
        </w:rPr>
        <w:t xml:space="preserve">SHEARS K (2002). </w:t>
      </w:r>
      <w:r>
        <w:rPr>
          <w:bCs/>
          <w:i/>
          <w:szCs w:val="22"/>
        </w:rPr>
        <w:t>Abstinence: An option for adolescents</w:t>
      </w:r>
      <w:r>
        <w:rPr>
          <w:bCs/>
          <w:szCs w:val="22"/>
        </w:rPr>
        <w:t>. Family Health international 2002; 22(1)</w:t>
      </w:r>
    </w:p>
    <w:p>
      <w:pPr>
        <w:pStyle w:val="Normal"/>
        <w:rPr>
          <w:bCs/>
          <w:szCs w:val="22"/>
        </w:rPr>
      </w:pPr>
      <w:r>
        <w:rPr>
          <w:bCs/>
          <w:szCs w:val="22"/>
        </w:rPr>
      </w:r>
    </w:p>
    <w:p>
      <w:pPr>
        <w:pStyle w:val="Normal"/>
        <w:rPr/>
      </w:pPr>
      <w:r>
        <w:rPr>
          <w:bCs/>
          <w:szCs w:val="22"/>
        </w:rPr>
        <w:t xml:space="preserve">SLAP G, Lot L, Huang B et al, (2003) </w:t>
      </w:r>
      <w:r>
        <w:rPr>
          <w:bCs/>
          <w:i/>
          <w:szCs w:val="22"/>
        </w:rPr>
        <w:t>Sexual behavior of Adolescents in Nigeria</w:t>
      </w:r>
      <w:r>
        <w:rPr>
          <w:bCs/>
          <w:szCs w:val="22"/>
        </w:rPr>
        <w:t>: Cross Sectional Survey of Secondary School students. BMJ 2003 Jan; 326:15-21</w:t>
      </w:r>
    </w:p>
    <w:p>
      <w:pPr>
        <w:pStyle w:val="Normal"/>
        <w:rPr>
          <w:bCs/>
          <w:szCs w:val="22"/>
        </w:rPr>
      </w:pPr>
      <w:r>
        <w:rPr>
          <w:bCs/>
          <w:szCs w:val="22"/>
        </w:rPr>
      </w:r>
    </w:p>
    <w:p>
      <w:pPr>
        <w:pStyle w:val="Normal"/>
        <w:rPr/>
      </w:pPr>
      <w:r>
        <w:rPr>
          <w:iCs/>
          <w:szCs w:val="22"/>
        </w:rPr>
        <w:t xml:space="preserve">THE </w:t>
      </w:r>
      <w:r>
        <w:rPr>
          <w:i/>
          <w:iCs/>
          <w:szCs w:val="22"/>
        </w:rPr>
        <w:t>NEW VISION</w:t>
      </w:r>
      <w:r>
        <w:rPr>
          <w:iCs/>
          <w:szCs w:val="22"/>
        </w:rPr>
        <w:t xml:space="preserve"> (2007)</w:t>
      </w:r>
      <w:r>
        <w:rPr>
          <w:i/>
          <w:iCs/>
          <w:szCs w:val="22"/>
        </w:rPr>
        <w:t xml:space="preserve"> Defilement tops crime list, says prosecutor. February 3, 2007 </w:t>
      </w:r>
    </w:p>
    <w:p>
      <w:pPr>
        <w:pStyle w:val="Normal"/>
        <w:rPr>
          <w:i/>
          <w:i/>
          <w:iCs/>
          <w:szCs w:val="22"/>
        </w:rPr>
      </w:pPr>
      <w:r>
        <w:rPr>
          <w:i/>
          <w:iCs/>
          <w:szCs w:val="22"/>
        </w:rPr>
      </w:r>
    </w:p>
    <w:p>
      <w:pPr>
        <w:pStyle w:val="Normal"/>
        <w:rPr/>
      </w:pPr>
      <w:r>
        <w:rPr>
          <w:iCs/>
          <w:szCs w:val="22"/>
        </w:rPr>
        <w:t>TWA-TWA,J (1997</w:t>
      </w:r>
      <w:r>
        <w:rPr>
          <w:i/>
          <w:iCs/>
          <w:szCs w:val="22"/>
        </w:rPr>
        <w:t xml:space="preserve">) The Role of the environment in the sexual activity of school students in Tororo and Pallisa Districts of Uganda. </w:t>
      </w:r>
      <w:r>
        <w:rPr>
          <w:iCs/>
          <w:szCs w:val="22"/>
        </w:rPr>
        <w:t>Health Transition Review, supplementary issue, 7, 67-82</w:t>
      </w:r>
    </w:p>
    <w:p>
      <w:pPr>
        <w:pStyle w:val="Normal"/>
        <w:rPr>
          <w:i/>
          <w:i/>
          <w:iCs/>
          <w:szCs w:val="22"/>
        </w:rPr>
      </w:pPr>
      <w:r>
        <w:rPr>
          <w:i/>
          <w:iCs/>
          <w:szCs w:val="22"/>
        </w:rPr>
      </w:r>
    </w:p>
    <w:p>
      <w:pPr>
        <w:pStyle w:val="Normal"/>
        <w:rPr/>
      </w:pPr>
      <w:r>
        <w:rPr>
          <w:iCs/>
          <w:szCs w:val="22"/>
        </w:rPr>
        <w:t>(UDHS)</w:t>
      </w:r>
      <w:r>
        <w:rPr>
          <w:i/>
          <w:iCs/>
          <w:szCs w:val="22"/>
        </w:rPr>
        <w:t xml:space="preserve"> Uganda Bureau of Statistics and ORC Macro, 1995, 2001. </w:t>
      </w:r>
      <w:r>
        <w:rPr>
          <w:iCs/>
          <w:szCs w:val="22"/>
        </w:rPr>
        <w:t xml:space="preserve">Uganda Demographic and Health Surveys 1994-1995, 2000-2001. </w:t>
      </w:r>
      <w:r>
        <w:rPr>
          <w:i/>
          <w:iCs/>
          <w:szCs w:val="22"/>
        </w:rPr>
        <w:t>Calverton, Maryland, USA: UBOS and ORC Macro</w:t>
      </w:r>
    </w:p>
    <w:p>
      <w:pPr>
        <w:pStyle w:val="Normal"/>
        <w:rPr>
          <w:i/>
          <w:i/>
          <w:iCs/>
          <w:szCs w:val="22"/>
        </w:rPr>
      </w:pPr>
      <w:r>
        <w:rPr>
          <w:i/>
          <w:iCs/>
          <w:szCs w:val="22"/>
        </w:rPr>
      </w:r>
    </w:p>
    <w:p>
      <w:pPr>
        <w:pStyle w:val="Normal"/>
        <w:rPr/>
      </w:pPr>
      <w:r>
        <w:rPr>
          <w:iCs/>
          <w:szCs w:val="22"/>
        </w:rPr>
        <w:t>(UHSBS)</w:t>
      </w:r>
      <w:r>
        <w:rPr>
          <w:i/>
          <w:iCs/>
          <w:szCs w:val="22"/>
        </w:rPr>
        <w:t xml:space="preserve"> Ministry of Health (MOH) [Uganda] and ORC Macro. 2006. </w:t>
      </w:r>
      <w:r>
        <w:rPr>
          <w:iCs/>
          <w:szCs w:val="22"/>
        </w:rPr>
        <w:t>Uganda HIV/AIDS Sero-behavioral Survey 2004-2005.</w:t>
      </w:r>
      <w:r>
        <w:rPr>
          <w:i/>
          <w:iCs/>
          <w:szCs w:val="22"/>
        </w:rPr>
        <w:t xml:space="preserve"> Calverton, Maryland, USA: Ministry of Health and ORC Macro </w:t>
      </w:r>
    </w:p>
    <w:p>
      <w:pPr>
        <w:pStyle w:val="Normal"/>
        <w:rPr>
          <w:i/>
          <w:i/>
          <w:iCs/>
          <w:szCs w:val="22"/>
        </w:rPr>
      </w:pPr>
      <w:r>
        <w:rPr>
          <w:i/>
          <w:iCs/>
          <w:szCs w:val="22"/>
        </w:rPr>
      </w:r>
    </w:p>
    <w:p>
      <w:pPr>
        <w:pStyle w:val="Normal"/>
        <w:rPr/>
      </w:pPr>
      <w:r>
        <w:rPr>
          <w:iCs/>
          <w:szCs w:val="22"/>
        </w:rPr>
        <w:t xml:space="preserve">UGANDA AIDS COMMISSION(2005). </w:t>
      </w:r>
      <w:r>
        <w:rPr>
          <w:i/>
          <w:iCs/>
          <w:szCs w:val="22"/>
        </w:rPr>
        <w:t xml:space="preserve">Addressing Young People’s Vulnerability to HIV, STIs, and Early Pregnancy. </w:t>
      </w:r>
      <w:r>
        <w:rPr>
          <w:iCs/>
          <w:szCs w:val="22"/>
        </w:rPr>
        <w:t>Conceptual Communication framework for a Coordinated national Response in Uganda</w:t>
      </w:r>
    </w:p>
    <w:p>
      <w:pPr>
        <w:pStyle w:val="Normal"/>
        <w:rPr>
          <w:iCs/>
          <w:szCs w:val="22"/>
        </w:rPr>
      </w:pPr>
      <w:r>
        <w:rPr>
          <w:iCs/>
          <w:szCs w:val="22"/>
        </w:rPr>
      </w:r>
    </w:p>
    <w:p>
      <w:pPr>
        <w:pStyle w:val="Normal"/>
        <w:rPr/>
      </w:pPr>
      <w:r>
        <w:rPr>
          <w:iCs/>
          <w:szCs w:val="22"/>
        </w:rPr>
        <w:t>UGANDA NATIONAL COUNCIL FOR CHILDREN (1994).</w:t>
      </w:r>
      <w:r>
        <w:rPr>
          <w:i/>
          <w:iCs/>
          <w:szCs w:val="22"/>
        </w:rPr>
        <w:t xml:space="preserve"> </w:t>
      </w:r>
      <w:r>
        <w:rPr>
          <w:iCs/>
          <w:szCs w:val="22"/>
        </w:rPr>
        <w:t>Equity and vulnerability: a situation analysis of women, adolescent and children in Uganda, 1994</w:t>
      </w:r>
      <w:r>
        <w:rPr>
          <w:i/>
          <w:iCs/>
          <w:szCs w:val="22"/>
        </w:rPr>
        <w:t>. Kampala: Government of Uganda</w:t>
      </w:r>
    </w:p>
    <w:p>
      <w:pPr>
        <w:pStyle w:val="Normal"/>
        <w:rPr>
          <w:i/>
          <w:i/>
          <w:iCs/>
          <w:szCs w:val="22"/>
        </w:rPr>
      </w:pPr>
      <w:r>
        <w:rPr>
          <w:i/>
          <w:iCs/>
          <w:szCs w:val="22"/>
        </w:rPr>
      </w:r>
    </w:p>
    <w:p>
      <w:pPr>
        <w:pStyle w:val="Normal"/>
        <w:rPr/>
      </w:pPr>
      <w:r>
        <w:rPr>
          <w:iCs/>
          <w:szCs w:val="22"/>
        </w:rPr>
        <w:t>WILMOT P (1985</w:t>
      </w:r>
      <w:r>
        <w:rPr>
          <w:i/>
          <w:iCs/>
          <w:szCs w:val="22"/>
        </w:rPr>
        <w:t>) Sociology; a new introduction (London: Collins)</w:t>
      </w:r>
    </w:p>
    <w:p>
      <w:pPr>
        <w:pStyle w:val="Normal"/>
        <w:rPr>
          <w:i/>
          <w:i/>
          <w:iCs/>
          <w:szCs w:val="22"/>
        </w:rPr>
      </w:pPr>
      <w:r>
        <w:rPr>
          <w:i/>
          <w:iCs/>
          <w:szCs w:val="22"/>
        </w:rPr>
      </w:r>
    </w:p>
    <w:p>
      <w:pPr>
        <w:pStyle w:val="Normal"/>
        <w:ind w:right="-231" w:hanging="0"/>
        <w:rPr>
          <w:i/>
          <w:i/>
          <w:iCs/>
          <w:szCs w:val="22"/>
        </w:rPr>
      </w:pPr>
      <w:r>
        <w:rPr>
          <w:i/>
          <w:iCs/>
          <w:szCs w:val="22"/>
        </w:rPr>
      </w:r>
    </w:p>
    <w:p>
      <w:pPr>
        <w:pStyle w:val="Normal"/>
        <w:ind w:right="-231" w:hanging="0"/>
        <w:rPr>
          <w:i/>
          <w:i/>
          <w:iCs/>
          <w:szCs w:val="22"/>
        </w:rPr>
      </w:pPr>
      <w:r>
        <w:rPr>
          <w:i/>
          <w:iCs/>
          <w:szCs w:val="22"/>
        </w:rPr>
      </w:r>
    </w:p>
    <w:p>
      <w:pPr>
        <w:pStyle w:val="Normal"/>
        <w:ind w:right="-231" w:hanging="0"/>
        <w:rPr>
          <w:i/>
          <w:i/>
          <w:iCs/>
          <w:szCs w:val="22"/>
        </w:rPr>
      </w:pPr>
      <w:r>
        <w:rPr>
          <w:i/>
          <w:iCs/>
          <w:szCs w:val="22"/>
        </w:rPr>
      </w:r>
      <w:r>
        <w:br w:type="page"/>
      </w:r>
    </w:p>
    <w:p>
      <w:pPr>
        <w:pStyle w:val="Heading1"/>
        <w:rPr/>
      </w:pPr>
      <w:bookmarkStart w:id="57" w:name="__RefHeading___Toc163663716"/>
      <w:bookmarkEnd w:id="57"/>
      <w:r>
        <w:rPr/>
        <w:t>Appendix A. 2000 Letters</w:t>
      </w:r>
    </w:p>
    <w:p>
      <w:pPr>
        <w:pStyle w:val="Normal"/>
        <w:rPr/>
      </w:pPr>
      <w:r>
        <w:rPr/>
      </w:r>
    </w:p>
    <w:tbl>
      <w:tblPr>
        <w:tblW w:w="8640" w:type="dxa"/>
        <w:jc w:val="left"/>
        <w:tblInd w:w="2" w:type="dxa"/>
        <w:tblLayout w:type="fixed"/>
        <w:tblCellMar>
          <w:top w:w="0" w:type="dxa"/>
          <w:left w:w="108" w:type="dxa"/>
          <w:bottom w:w="0" w:type="dxa"/>
          <w:right w:w="108" w:type="dxa"/>
        </w:tblCellMar>
      </w:tblPr>
      <w:tblGrid>
        <w:gridCol w:w="2307"/>
        <w:gridCol w:w="1647"/>
        <w:gridCol w:w="4686"/>
      </w:tblGrid>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dentifi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jor Them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ssu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pigi/F/S1/1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Virginity</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bCs/>
                <w:sz w:val="18"/>
                <w:szCs w:val="18"/>
              </w:rPr>
              <w:t>We are virgin girls and we are proud of it.</w:t>
            </w:r>
            <w:r>
              <w:rPr>
                <w:sz w:val="18"/>
                <w:szCs w:val="18"/>
              </w:rPr>
              <w:t xml:space="preserve"> But our friends keep telling us that virginity on our age of 14 yrs is very shameful. This worries us a lot. What can we do for this situation?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6/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18"/>
                <w:szCs w:val="18"/>
              </w:rPr>
            </w:pPr>
            <w:r>
              <w:rPr>
                <w:sz w:val="18"/>
                <w:szCs w:val="18"/>
              </w:rPr>
              <w:t xml:space="preserve">I’m 16 and s.2 I </w:t>
            </w:r>
            <w:r>
              <w:rPr>
                <w:bCs/>
                <w:sz w:val="18"/>
                <w:szCs w:val="18"/>
              </w:rPr>
              <w:t>have not had sex before, but I am eager to</w:t>
            </w:r>
            <w:r>
              <w:rPr>
                <w:sz w:val="18"/>
                <w:szCs w:val="18"/>
              </w:rPr>
              <w:t xml:space="preserve"> have it because I here it is sweet but I fear AIDS, what can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in s2 and have a lover in S4. He is 17 years. Our love has lasted for 1 year. And he always asks me for sex and am a virgin and also I fear such problems like Candida, HIV, aids, STDs, and pregnancies</w:t>
            </w:r>
            <w:r>
              <w:rPr>
                <w:bCs/>
                <w:sz w:val="18"/>
                <w:szCs w:val="18"/>
              </w:rPr>
              <w:t>.</w:t>
            </w:r>
            <w:r>
              <w:rPr>
                <w:sz w:val="18"/>
                <w:szCs w:val="18"/>
              </w:rPr>
              <w:t xml:space="preserve"> What can I reply to him if he asks me again.</w:t>
            </w:r>
          </w:p>
          <w:p>
            <w:pPr>
              <w:pStyle w:val="Normal"/>
              <w:spacing w:before="144" w:after="144"/>
              <w:rPr/>
            </w:pPr>
            <w:r>
              <w:rPr>
                <w:sz w:val="18"/>
                <w:szCs w:val="18"/>
              </w:rPr>
              <w:t>And I hear rumors that starting from 8 years to 20 years if you don’t have sex your private parts might get spoiled. And also that starting from 8 to 20 years if you have finished your menstruation periods, you can count 14 days. After 14 days your are free to have sex for some say 7 days which is tru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20/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a virgin of 20 years old, but always experience wet dreams twice a week with images of various girls during the dreams so my friends tell me that if you dream of a girl during wet dream it means you are being connected by god so you have to hurry to her. What should I do to stop dreaming and my friends advic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20/4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m a boy with 20 years in Ngabo Academy Mbarara I’ ve never had sex . But whenever I get erection ,I don’t feel safe when girls are around. One time I decided to have sex , but unfortunately my penis loosen erection at the time when a girl has already agreed. I used all tricks to acquire erection but all in vain. From then, I decided (developed) a habit of fearing every girl in terms of demanding sex because I was ashamed on the side of a girl .</w:t>
            </w:r>
          </w:p>
          <w:p>
            <w:pPr>
              <w:pStyle w:val="Normal"/>
              <w:spacing w:before="144" w:after="144"/>
              <w:rPr/>
            </w:pPr>
            <w:r>
              <w:rPr>
                <w:sz w:val="18"/>
                <w:szCs w:val="18"/>
              </w:rPr>
              <w:t>When I contacted my friends, they told me that I am impotent if that happened. I told them that I was using masturbation from when I started producing sperms. Readers, tell me advantages and disadvantages of masturbation. Again what I can do in order to prove that I’m not an impotent person because I’m still worried to have marriage after having completed my studies</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F/S3/15/4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in S3 and am not about to have sex yet, because I know that aids is transmitted through having sex with infected person. But there’s a 17 year-old boy who is disturbing me, since my P7 (primary class 7) up to now. And he is willing to break my virginity. But I don’t want him. What can I do to keep this boy away from me? Please advice m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7/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years old and in love with a girl of 16 years and we have so far now taken 3 years in our love but all that duration up to now we have not asked each other about sex completely ,since we trusted each other and we are find. Whenever I sit with a girl for so long and I get heated I just go away but for a short time my testis begin paining me and with in one day the pain disappears but I have failed to know what causes all this</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S4/20/4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20 and in S4 and my girl friend is 19 in S4 in a boarding school. And I am in a day school we only meet during the holidays since we fell in love we have not had sex yet but she’s racing me to have it but I fear to make her pregnant and expose me to HIV/STD infection but we have kissed and romanced for several times. Do you think that I am HIV positiv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F/S4/1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m a virgin girl aged 17 in S4. I have a lover aged 22 and we have never had sex. When I start my periods, I don’t want to look at boys especially my lover. When I look at them, I feel like vomiting and even hate talking to them</w:t>
            </w:r>
          </w:p>
          <w:p>
            <w:pPr>
              <w:pStyle w:val="Normal"/>
              <w:spacing w:before="144" w:after="144"/>
              <w:rPr/>
            </w:pPr>
            <w:r>
              <w:rPr>
                <w:sz w:val="18"/>
                <w:szCs w:val="18"/>
              </w:rPr>
              <w:t>When I asked my lover, he told me that it’s because I don’t want to play sex. Is it true? Can I play sex? What can I do? Advise me. I will be happy if my theme is considered. NB: Do not to publish.</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15/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a virgin girl aged 15. There is a boy in our school but that boy took all my minds even though I see him I feel like as if I have seen an angel, but abruptly I missed him -4- no good reason coz he complains that me I engage my self in talking with other boys and he doesn’t like it at all but the bad thing is that our school is mixed school so nothing to do to it on my behalf so advise me about the issue. And should I give up?</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Should I break my virginity? I</w:t>
            </w:r>
            <w:r>
              <w:rPr>
                <w:bCs/>
                <w:sz w:val="18"/>
                <w:szCs w:val="18"/>
              </w:rPr>
              <w:t xml:space="preserve"> </w:t>
            </w:r>
            <w:r>
              <w:rPr>
                <w:sz w:val="18"/>
                <w:szCs w:val="18"/>
              </w:rPr>
              <w:t>am in S3 and still a virgin and I want to keep my virginity until I finish my studies but my friends told me that if I got married my husband will harasses me because of being a virgin and I don’t want to play sex at this stage before I finish my studies because I fear to get some disease like sexual transmitted diseases. Please Straight Talk readers advise me before I fall in that act but I don’t feel lik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ororo/M/S5/18/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In fact sir I am a boy of 18 years in S5. I have never gone with a girl since I was born ,but also I feel like having a lover in my life and I am worried because my friends are telling me that I am migantant because that I have never experienced sex with a girl and so what can I do to solve that big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M/S3/?/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in S3 and love a girl of 16 years. We are in different schools. We have loved each other for about 2 years .We have had sex but it was protected. Her parents know that I am her lover and they take me badly. One month ago she told me to away from her because she is pregnant. The girl wants to abort because her parents are going stop her from her schooling. I am also worried because they know me as her lover. What should I do, I leave her?</w:t>
            </w:r>
          </w:p>
          <w:p>
            <w:pPr>
              <w:pStyle w:val="Normal"/>
              <w:spacing w:before="144" w:after="144"/>
              <w:rPr>
                <w:bCs/>
                <w:sz w:val="18"/>
                <w:szCs w:val="18"/>
              </w:rPr>
            </w:pPr>
            <w:r>
              <w:rPr>
                <w:sz w:val="18"/>
                <w:szCs w:val="18"/>
              </w:rPr>
              <w:t>The second problem is that I am in S3 and in love with a girl in the same class. We have loved each other for about 2 years and a half. When I ask for sex she tells me that I wait for next year and some times she tells me to give her some days to think about it, and when the days are over and I go back to ask her ,she again tells me to wait. She tells me that she has never played sex with any a boy and that’s why she fears, but she really loves me too much and we share everything in the class. Please advice me about that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F/S2/14/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 </w:t>
            </w:r>
            <w:r>
              <w:rPr>
                <w:sz w:val="18"/>
                <w:szCs w:val="18"/>
              </w:rPr>
              <w:t>I am 14 and I have a boy friend who is almost 16. He keeps putting pressure on me to have sex saying that it’s natural for girls of my age. I don’t want to have sex yet, but I don’t want to lose him. What should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Jinja/F/?/14/3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I am 14 and I have a boy friend of 17. When ever he finds me he asks for sex yet for me I don’t want to break my virginity at this age and I don’t want to make him annoyed .what shall I do to this menace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S4/17/3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in s4 and I have never had sex .but my friends tell e that I will get problems</w:t>
            </w:r>
            <w:r>
              <w:rPr>
                <w:bCs/>
                <w:sz w:val="18"/>
                <w:szCs w:val="18"/>
              </w:rPr>
              <w:t xml:space="preserve"> </w:t>
            </w:r>
            <w:r>
              <w:rPr>
                <w:sz w:val="18"/>
                <w:szCs w:val="18"/>
              </w:rPr>
              <w:t>especially during pregnancy can this affect my life in the future during delivering ?</w:t>
            </w:r>
          </w:p>
          <w:p>
            <w:pPr>
              <w:pStyle w:val="Normal"/>
              <w:spacing w:before="144" w:after="144"/>
              <w:rPr>
                <w:sz w:val="18"/>
                <w:szCs w:val="18"/>
              </w:rPr>
            </w:pPr>
            <w:r>
              <w:rPr>
                <w:sz w:val="18"/>
                <w:szCs w:val="18"/>
              </w:rPr>
              <w:t>Is it tru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15/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but a virgin and there is a certain girl who normally wants me to go in contact with her when we go for our holiday home yet I want to keep my virginity until I finish S4 . What should I do? Should I get in contact with her?</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3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6 but yet virgin and my friends always advise me to start sexual contact because it hardens the fore skin of the penis, if not, I will face problems in future when I will be start ing the activity , so should I start ? Or what should I do to avoid their advic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6/22/3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22 years and a virgin. I have a girl lover of 19 years. We have so far utilized our love for al most 1 yr. But whenever I ask her for protected sex {of course using condom} she don’t want ,but she loves me so much and she has used enough money from me. Now how can I cal that girl!!! Is she still m girl lover or a fossil around the town? Please what can I do , shall I continue with that love or I look for another girl? Or I forget everything about girl lovers?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7/38b</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and in S3. I do not think of sex because I fear to be spoilt, get pregnant and HIV. And yet it’s said that practice makes perfect. What should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9/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9 , I have more than 10 girlfriends and I have never had sex. Among those girls 4 of them admire sex with me and for my side I am not ready to do that because I love them for the love of god. Among these four girls there is a girl who makes me feel sexy. What should I do to her? Because I don’t want her to be with me full time. What should I do to make myself away from these four girls? How can I persuade these friends of ( 6 girls) to stay safe and away from sex? Because these 6 girls, I wish all the best to th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HIV/AIDS/STD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m 16 and in S2 I have not had sex before, but I am eager to have it because I here it is sweet but I fear AIDS, what can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F/S3/15/4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in S3 and am not about to have sex yet, because I know that aids is transmitted through having sex with infected person . But there’s a 17 year old boy who is disturbing me, since my P7 up now, and he is willing to break my virginity . But I don’t want him. What can I do to keep this boy away from me. Please advice m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in S2 and have a lover in S4. He is 17 years. Our love has lasted for 1 year. And he always asks me for sex and am a virgin and also I fear such problems like Candida, HIV, aids, STDs, and pregnancies. What can I reply to him if he asks me agai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S4/20/4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20 and in S4 and my girl friend is 19 and also in S4. She is in boarding school. And I am in a day school. We only meet during the holidays since we fell in love we have not had sex yet but she’s racing me to have it but I fear to make her pregnant and expose myself to HIV/STD infection but we have kissed and romanced for several times Do you think that I am HIV positiv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Gulu/M/?/?/1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am a boy and had love with a lady of 22(but not in the same school) and her main duties are disco, looking for boys and asking for money. I had sex with her 3 times while using condom for each and every sex I go in with her but later on after discovering that she is deadly I declined to love her any more and I tried her mind that we should go for a test she never appeared to me . Some of my friends are telling me that I shouldn’t trust my life such thing has made me much worried that I can’t feel easy any more. </w:t>
            </w:r>
          </w:p>
          <w:p>
            <w:pPr>
              <w:pStyle w:val="Normal"/>
              <w:spacing w:before="144" w:after="144"/>
              <w:rPr/>
            </w:pPr>
            <w:r>
              <w:rPr>
                <w:sz w:val="18"/>
                <w:szCs w:val="18"/>
              </w:rPr>
              <w:t>Which leads me to ask the following questions: Does it mean that even if you had used condoms consistently and it never had breaks that you can still contract HIV?</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Mauso Moses from Nabbong Sencondary School.in S3. I I am in love with three girls but two of them love me as fish loves water. Out of those three girls I have had sex with one four times and she trust in me so much and she have done an agreement with me to marry me and even me I trust her. Also I have agreed to take her as my wife when I complete my studies and I might be employed so that I can help my family and my parents.</w:t>
            </w:r>
          </w:p>
          <w:p>
            <w:pPr>
              <w:pStyle w:val="Normal"/>
              <w:spacing w:before="144" w:after="144"/>
              <w:rPr/>
            </w:pPr>
            <w:r>
              <w:rPr>
                <w:sz w:val="18"/>
                <w:szCs w:val="18"/>
              </w:rPr>
              <w:t>The second girl whom I trust also she have done an agreement with me to marry and she is 16 years old I myself 19 years old but she told me that I have to get degree or dilopma or reach in S6 so that I marry her. But she is very harsh to me she don’t want me to go with any girl or see any girl to stand with me or she will fight them. So what should I do about this girl?</w:t>
            </w:r>
          </w:p>
          <w:p>
            <w:pPr>
              <w:pStyle w:val="Normal"/>
              <w:spacing w:before="144" w:after="144"/>
              <w:rPr>
                <w:sz w:val="18"/>
                <w:szCs w:val="18"/>
              </w:rPr>
            </w:pPr>
            <w:r>
              <w:rPr>
                <w:sz w:val="18"/>
                <w:szCs w:val="18"/>
              </w:rPr>
              <w:t>M</w:t>
            </w:r>
            <w:r>
              <w:rPr>
                <w:bCs/>
                <w:sz w:val="18"/>
                <w:szCs w:val="18"/>
              </w:rPr>
              <w:t>eanwhile this second girl I wanted to have sex with her but she refuses that because I have had sex with that first girl so she is thinking that I might be have having HIV/AIDS so she told me to go for blood test before I have sex with her</w:t>
            </w:r>
            <w:r>
              <w:rPr>
                <w:sz w:val="18"/>
                <w:szCs w:val="18"/>
              </w:rPr>
              <w:t xml:space="preserve"> </w:t>
            </w:r>
            <w:r>
              <w:rPr>
                <w:bCs/>
                <w:sz w:val="18"/>
                <w:szCs w:val="18"/>
              </w:rPr>
              <w:t>and now she is waiting for the results to tell and I go with her but tried to go to the clinic but they told me to pay 500/= So what advice can you give m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M/S2/15/2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years old and I loved a girl of 16 yrs old I am now in S2 and during sex I first put a penis on her top and when I pushed ‘ma ka-thing’ in side her vagina I feel it is too hot. What causes that hotness? Should I leave her? And she is beautiful to me for sure when I see her, I feel like a boss on that day and she always keeps on crushing my money. What should I do? Does she have an STD? or it is normal if it is your first time to taste it. Or it was because I was a virgin? Advic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Should I break my virginity? I</w:t>
            </w:r>
            <w:r>
              <w:rPr>
                <w:bCs/>
                <w:sz w:val="18"/>
                <w:szCs w:val="18"/>
              </w:rPr>
              <w:t xml:space="preserve"> </w:t>
            </w:r>
            <w:r>
              <w:rPr>
                <w:sz w:val="18"/>
                <w:szCs w:val="18"/>
              </w:rPr>
              <w:t>am in S3 and still a virgin and I want to keep my virginity until I finish my studies but my friends told me that if I get married my husband will harasses me because of being a virgin and I don’t want to play sex at this stage before I finish my studies because I fear to get some disease like sexual transmitted diseases please straight talk readers advise me before I fall in that act but I don’t feel lik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7/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a problem which I would like to help me over come it. I am 17 years, in S2 and have my girl friend in the same class. She is 16 years but we have ever play sex with her but I love that girl so much .But the problem is that I have had some information that this girl is HIV positive. I told her to go for HIV test but she refused. She</w:t>
            </w:r>
            <w:r>
              <w:rPr>
                <w:bCs/>
                <w:sz w:val="18"/>
                <w:szCs w:val="18"/>
              </w:rPr>
              <w:t xml:space="preserve"> </w:t>
            </w:r>
            <w:r>
              <w:rPr>
                <w:sz w:val="18"/>
                <w:szCs w:val="18"/>
              </w:rPr>
              <w:t>told me to use protector at least instead of going for test. But I love that girl so much as I love my self , but I don’t know what to do. Should I leave her or I use protector as she told me? I will be happy if you will advice me what to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18/2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8 and have a girl lover, whenever we are having sexual contact she refuses for to use condoms because I am the first person to loose her virginity and she is faithful to 180 if I am using condom it means that I’m abusing her that she has AIDS and other STIs .What should I do the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7/38b</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and in S3. I do not think of sex because , I fear to be spoilt, get pregnant, and HIV. And yet it’s said that practice makes perfect. What should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yankwanzi/M/S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VC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student who unfortunately fallen in love with a business woman. She has no husband and is 23. She completed her S.4 in 1999 and asked her father to start her business. She is now financially stable. She assured me that, since she is now financially stable, she is going to be able to provide me with monthly expenses at school.</w:t>
            </w:r>
          </w:p>
          <w:p>
            <w:pPr>
              <w:pStyle w:val="Normal"/>
              <w:spacing w:before="144" w:after="144"/>
              <w:rPr/>
            </w:pPr>
            <w:r>
              <w:rPr>
                <w:sz w:val="18"/>
                <w:szCs w:val="18"/>
              </w:rPr>
              <w:t xml:space="preserve"> </w:t>
            </w:r>
            <w:r>
              <w:rPr>
                <w:sz w:val="18"/>
                <w:szCs w:val="18"/>
              </w:rPr>
              <w:t>The affair was not to last for long. It was just a one off at the heat of the moment. But during the holidays of last term, I was surprised to hear her insisting that we should go for HIV blood test. However, I did not resist, and good enough we were both confirmed HIV negative.</w:t>
            </w:r>
          </w:p>
          <w:p>
            <w:pPr>
              <w:pStyle w:val="Normal"/>
              <w:spacing w:before="144" w:after="144"/>
              <w:rPr/>
            </w:pPr>
            <w:r>
              <w:rPr>
                <w:sz w:val="18"/>
                <w:szCs w:val="18"/>
              </w:rPr>
              <w:t xml:space="preserve"> </w:t>
            </w:r>
            <w:r>
              <w:rPr>
                <w:sz w:val="18"/>
                <w:szCs w:val="18"/>
              </w:rPr>
              <w:t>She is now clinging on me for no other reason other than to brag that she is in love with a student. Though I pretend to love her, I thought that as she is aware that I am still a student, she would get a man of her level. I am a shy guy, I fear to tell her straight away.</w:t>
            </w:r>
          </w:p>
          <w:p>
            <w:pPr>
              <w:pStyle w:val="Normal"/>
              <w:spacing w:before="144" w:after="144"/>
              <w:rPr>
                <w:sz w:val="18"/>
                <w:szCs w:val="18"/>
              </w:rPr>
            </w:pPr>
            <w:r>
              <w:rPr>
                <w:sz w:val="18"/>
                <w:szCs w:val="18"/>
              </w:rPr>
              <w:t>When I told her that I lost my dad and remained with only my uncle who is now extending assistance to me, she said,</w:t>
            </w:r>
          </w:p>
          <w:p>
            <w:pPr>
              <w:pStyle w:val="Normal"/>
              <w:spacing w:before="144" w:after="144"/>
              <w:rPr>
                <w:sz w:val="18"/>
                <w:szCs w:val="18"/>
              </w:rPr>
            </w:pPr>
            <w:r>
              <w:rPr>
                <w:sz w:val="18"/>
                <w:szCs w:val="18"/>
              </w:rPr>
              <w:t>“</w:t>
            </w:r>
            <w:r>
              <w:rPr>
                <w:sz w:val="18"/>
                <w:szCs w:val="18"/>
              </w:rPr>
              <w:t>I will at least stake my all to see that you keep at school”. I am going to kill my self if you break our love, she threatened.</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Gulu/M/?/?/1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a boy and had love with a lady of 22(but not in the same school) and her main duties are disco, looking for boys and asking for money. I had sex I had sex with her for 3 times while using condom for each and every sex I go in with her but later on after discovering that she is deadly I declined to love her any more and I tried her mind that we should go for a test she never appeared to me .some of my friends are telling me that I shouldn’t trust my life such thing has made me much worried that I can’t feel easy any more. Which leads me to ask the following questions: Does it mean that even if you had used condoms consistently and it never had breaks that you can still contract HIV?</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Mauso Moses from Nabbong Sencondary School.in S3. I am in love with three girls. But out of those three girls I have had sex with one four times and she trust in me so much and she have done an agreement with me to marry me and even me I trust in her also I have agreed to take her as my wife when I complete my studies and I might be employed same wa so that I can help my family and my parents.</w:t>
            </w:r>
          </w:p>
          <w:p>
            <w:pPr>
              <w:pStyle w:val="Normal"/>
              <w:spacing w:before="144" w:after="144"/>
              <w:rPr/>
            </w:pPr>
            <w:r>
              <w:rPr>
                <w:sz w:val="18"/>
                <w:szCs w:val="18"/>
              </w:rPr>
              <w:t xml:space="preserve">The second girl whom I trust also she have done an agreement with me to marry and she is 16 years old I myself 19 years old but she told me that I have to get degree or dilopma or reach in S6 so that I marry her. But she is very harsh to me she don’t want me to go with any girl or see any girl stand near me or she will fight them. What should I do about this girl?. </w:t>
            </w:r>
          </w:p>
          <w:p>
            <w:pPr>
              <w:pStyle w:val="Normal"/>
              <w:spacing w:before="144" w:after="144"/>
              <w:rPr>
                <w:sz w:val="18"/>
                <w:szCs w:val="18"/>
              </w:rPr>
            </w:pPr>
            <w:r>
              <w:rPr>
                <w:sz w:val="18"/>
                <w:szCs w:val="18"/>
              </w:rPr>
              <w:t>M</w:t>
            </w:r>
            <w:r>
              <w:rPr>
                <w:bCs/>
                <w:sz w:val="18"/>
                <w:szCs w:val="18"/>
              </w:rPr>
              <w:t>eanwhile this second girl I wanted to have sex with her but she refuses that because I have had sex with that first girl so she is thinking that I might be have having HIV/AIDS so she told me to go for blood test before I have sex with her</w:t>
            </w:r>
            <w:r>
              <w:rPr>
                <w:sz w:val="18"/>
                <w:szCs w:val="18"/>
              </w:rPr>
              <w:t xml:space="preserve"> </w:t>
            </w:r>
            <w:r>
              <w:rPr>
                <w:bCs/>
                <w:sz w:val="18"/>
                <w:szCs w:val="18"/>
              </w:rPr>
              <w:t>and now she is waiting for the results to tell and I go with her but tried to go to the clinic but they told me to pay 500/= So what advice can you give m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7/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a problem which I would like to help me over come it. I am 17 years, in S2 and have my girl friend in the same class. She is 16 years but we have ever play sex with her but I love that girl so much .But the problem is that I have had some information that this girl is HIV positive. I told her to go for HIV test but she refused. She</w:t>
            </w:r>
            <w:r>
              <w:rPr>
                <w:bCs/>
                <w:sz w:val="18"/>
                <w:szCs w:val="18"/>
              </w:rPr>
              <w:t xml:space="preserve"> </w:t>
            </w:r>
            <w:r>
              <w:rPr>
                <w:sz w:val="18"/>
                <w:szCs w:val="18"/>
              </w:rPr>
              <w:t>told me to use protector at least instead of going for test. But I love that girl so much as I love my self , but I don’t know what to do. Should I leave her or I use protector as she told me? I will be happy if you will advice me what to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Bugiri/M/?/18/2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8 and have a beautiful sugar mummy of 34.she asked me for love and at first I refused until we went with her for blood test and we both tested negative but we have never had sex since I still doubt her however she promised to buy me a new bicycle since she’s not rich enough “ if I pregnant her”, but I still fear, I am confused and I want that new bicyclee without fail. What should I do to get it without pregnanting her as if she is barre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yankwanzi/M/S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sz w:val="18"/>
                <w:szCs w:val="18"/>
              </w:rPr>
              <w:t>Transactional Sex</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student who unfortunately fallen in love with a business woman. She has no husband and is 23 .she completed her s.4 in 1999 and asked her father to start her business .She is now financially stable. She assured me that, since she is now financially stable, she is going to be able to provide me with monthly expenses at school.</w:t>
            </w:r>
          </w:p>
          <w:p>
            <w:pPr>
              <w:pStyle w:val="Normal"/>
              <w:spacing w:before="144" w:after="144"/>
              <w:rPr/>
            </w:pPr>
            <w:r>
              <w:rPr>
                <w:sz w:val="18"/>
                <w:szCs w:val="18"/>
              </w:rPr>
              <w:t xml:space="preserve"> </w:t>
            </w:r>
            <w:r>
              <w:rPr>
                <w:sz w:val="18"/>
                <w:szCs w:val="18"/>
              </w:rPr>
              <w:t>The affair was not to last for long. It was just a one off at the heat of the moment. But during the holidays of last term, I was surprised to hear her insisting that we should go for HIV blood test. However, I did not resist, and good enough we were both confirmed HIV negative.</w:t>
            </w:r>
          </w:p>
          <w:p>
            <w:pPr>
              <w:pStyle w:val="Normal"/>
              <w:spacing w:before="144" w:after="144"/>
              <w:rPr/>
            </w:pPr>
            <w:r>
              <w:rPr>
                <w:sz w:val="18"/>
                <w:szCs w:val="18"/>
              </w:rPr>
              <w:t xml:space="preserve"> </w:t>
            </w:r>
            <w:r>
              <w:rPr>
                <w:sz w:val="18"/>
                <w:szCs w:val="18"/>
              </w:rPr>
              <w:t>She is now clinging on me for no other reason other than to brag that she is in love with a student. Though I pretend to love her, I though that as she is a ware that am still a student, she would get a man of her level’s am a shy guy, I fear to tell her straight away.</w:t>
            </w:r>
          </w:p>
          <w:p>
            <w:pPr>
              <w:pStyle w:val="Normal"/>
              <w:spacing w:before="144" w:after="144"/>
              <w:rPr/>
            </w:pPr>
            <w:r>
              <w:rPr>
                <w:sz w:val="18"/>
                <w:szCs w:val="18"/>
              </w:rPr>
              <w:t xml:space="preserve"> </w:t>
            </w:r>
            <w:r>
              <w:rPr>
                <w:sz w:val="18"/>
                <w:szCs w:val="18"/>
              </w:rPr>
              <w:t>When I told her that I lost my dad and remained with only my uncle who is now extending assistance to me, she said,</w:t>
            </w:r>
          </w:p>
          <w:p>
            <w:pPr>
              <w:pStyle w:val="Normal"/>
              <w:spacing w:before="144" w:after="144"/>
              <w:rPr/>
            </w:pPr>
            <w:r>
              <w:rPr>
                <w:sz w:val="18"/>
                <w:szCs w:val="18"/>
              </w:rPr>
              <w:t>“</w:t>
            </w:r>
            <w:r>
              <w:rPr>
                <w:sz w:val="18"/>
                <w:szCs w:val="18"/>
              </w:rPr>
              <w:t>I will at least stake my al to see that you keep at school”. I am going to kill my self if you break our love, she threatened. My uncle is financially stable too and he can’t fail to extend</w:t>
            </w:r>
            <w:r>
              <w:rPr>
                <w:bCs/>
                <w:sz w:val="18"/>
                <w:szCs w:val="18"/>
              </w:rPr>
              <w:t xml:space="preserve"> </w:t>
            </w:r>
            <w:r>
              <w:rPr>
                <w:sz w:val="18"/>
                <w:szCs w:val="18"/>
              </w:rPr>
              <w:t>assistance to me. If finds out that I have a girl lover, I will be in a very tight corner. What should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F/?/18/2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an 18 year old girl who is n deep love with a teacher. We started our affairs in S.2 when he used to coach me in mathematics and one day he told me that he had long been admiring me .One day he forced to have sex and I also agreed due to the service he had given me. The next day he told that the way I am sweet to him. It is god who knows, but whenever my lover disappears one day, I can’t feel like doing any thing. And he promised to marry me so due to his service and love I also accepted. Please advise me, cans continue with him or no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6/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16 yrs old in S3. I have a lover who is 18 yrs old in S5. And I have a sugar daddy who is 40 yrs and always provides me with a lot of money he wants me to have sex with him, my friends advise me to leave him but for me I don’t want to leave him because he gives me pocket money and my friends advice me to continue with my. Should I chuck this sugar daddy and remain with my lover or I continue with both of them?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Bugiri/M/?/18/2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8 and have a beautiful sugar mummy of 34.she asked me for love and at first I refused until we went with her for blood test and we both tested negative but we have never had sex since I still doubt her however she promised to buy me a new bicycle since she’s not rich enough “ if I pregnant her”, but I still fear, I am confused and I want that new bicyclee without fail. What should I do to get it without pregnanting her as if she is barre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M/S2/15/2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years old and I loved a girl of 16 yrs old I am now in S2 and during sex I first put a penis on her top and when I pushed ma ka-thing in side her vagina I feel it is too hot. What causes that hotness? Should I leave her? And she is beautiful to me for sure when I see her, I feel like a boss on that day and she always keeps on crushing my money. What should I do? Did she have an STD?. Or it was because I was a virgin? Advic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oyo/M/S2/16/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6 , my sugar mama is 26 .She is very tall and brown. She ask me to marry her so that she cooked for me some eggs daily I want to marry her after studies we have never had sex but we make stories, touch and short of kissing. The problems, my friend said that should I happen to play sex with her ,my penis skin will ‘catigrist’ after having sex.</w:t>
            </w:r>
          </w:p>
          <w:p>
            <w:pPr>
              <w:pStyle w:val="Normal"/>
              <w:spacing w:before="144" w:after="144"/>
              <w:rPr>
                <w:sz w:val="18"/>
                <w:szCs w:val="18"/>
              </w:rPr>
            </w:pPr>
            <w:r>
              <w:rPr>
                <w:sz w:val="18"/>
                <w:szCs w:val="18"/>
              </w:rPr>
              <w:t>What is the cause of division of the ski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6/22/3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22 years and a virgin , I have a girl lover of 19 years. We have so far utilized our love for al most 1 yr. But whenever I ask her for protected sex {of course using condom} she don’t want ,but she loves me so much and she has used enough money from me. Now how can I cal that girl!!! Is she still m girl lover or a fossil around the town? Please what can I do , shall I continue with that love or I look for another girl? Or I forget everything about with girl lovers?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M/S4/18/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ransgenerational Sex/Relationship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18"/>
                <w:szCs w:val="18"/>
              </w:rPr>
            </w:pPr>
            <w:r>
              <w:rPr>
                <w:sz w:val="18"/>
                <w:szCs w:val="18"/>
              </w:rPr>
              <w:t xml:space="preserve">I am 18 years old in love with a girl of 20 years. I love her so much but the problem is that she goes in for other men i.e. married men (sugar daddies) we are both in S4 but in different schools. Whenever we meet she pretends to be faithful to me and whenever I try to ask of what ever I hear concerning her she begins crying. In addition, she is the one who broke my virginity and that was last year.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16/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6 am in love with a sugar daddy and he said, he will marry me in future and people said that he is HIV–infected. Should I stop loving him.(give advic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ubende/M/?/?/4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 xml:space="preserve">I am confused because some people , most especially girls they say that having sex with sugar daddies is better than that of the same age s. Not because of money but because of experience. </w:t>
            </w:r>
            <w:r>
              <w:rPr>
                <w:sz w:val="18"/>
                <w:szCs w:val="18"/>
              </w:rPr>
              <w:t>So do you have any light me about this?</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yankwanzi/M/S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student who unfortunately fallen in love with a business woman. She has no husband and is 23 .she completed her S.4 in 1999 and asked her father to start her business .She is now financially stable. She assured me that, since she is now financially stable, she is going to be able to provide me with monthly expenses at school.</w:t>
            </w:r>
          </w:p>
          <w:p>
            <w:pPr>
              <w:pStyle w:val="Normal"/>
              <w:spacing w:before="144" w:after="144"/>
              <w:rPr>
                <w:sz w:val="18"/>
                <w:szCs w:val="18"/>
              </w:rPr>
            </w:pPr>
            <w:r>
              <w:rPr>
                <w:sz w:val="18"/>
                <w:szCs w:val="18"/>
              </w:rPr>
              <w:t>The affair was not to last for long. It was just a one off at the heat of the moment. But during the holidays of last term, I was surprised to hear her insisting that we should go for HIV blood test. However, I did not resist, and good enough we were both confirmed HIV negative.</w:t>
            </w:r>
          </w:p>
          <w:p>
            <w:pPr>
              <w:pStyle w:val="Normal"/>
              <w:spacing w:before="144" w:after="144"/>
              <w:rPr/>
            </w:pPr>
            <w:r>
              <w:rPr>
                <w:sz w:val="18"/>
                <w:szCs w:val="18"/>
              </w:rPr>
              <w:t xml:space="preserve"> </w:t>
            </w:r>
            <w:r>
              <w:rPr>
                <w:sz w:val="18"/>
                <w:szCs w:val="18"/>
              </w:rPr>
              <w:t>She is now clinging on me for no other reason other than to brag that she is in love with a student. Though I pretend to love her, I though that as she is a ware that am still a student, she would get a man of her level’s am a shy guy, I fear to tell her straight away.</w:t>
            </w:r>
          </w:p>
          <w:p>
            <w:pPr>
              <w:pStyle w:val="Normal"/>
              <w:spacing w:before="144" w:after="144"/>
              <w:rPr/>
            </w:pPr>
            <w:r>
              <w:rPr>
                <w:sz w:val="18"/>
                <w:szCs w:val="18"/>
              </w:rPr>
              <w:t xml:space="preserve"> </w:t>
            </w:r>
            <w:r>
              <w:rPr>
                <w:sz w:val="18"/>
                <w:szCs w:val="18"/>
              </w:rPr>
              <w:t>When I told her that I lost my dad and remained with only my uncle who is now extending assistance to me, she said,</w:t>
            </w:r>
          </w:p>
          <w:p>
            <w:pPr>
              <w:pStyle w:val="Normal"/>
              <w:spacing w:before="144" w:after="144"/>
              <w:rPr/>
            </w:pPr>
            <w:r>
              <w:rPr>
                <w:sz w:val="18"/>
                <w:szCs w:val="18"/>
              </w:rPr>
              <w:t>“</w:t>
            </w:r>
            <w:r>
              <w:rPr>
                <w:sz w:val="18"/>
                <w:szCs w:val="18"/>
              </w:rPr>
              <w:t>I will at least stake my al to see that you keep at school”. I am going to kill my self if you break our love, she threatened. My uncle is financially stable too and he can’t fail to extend</w:t>
            </w:r>
            <w:r>
              <w:rPr>
                <w:bCs/>
                <w:sz w:val="18"/>
                <w:szCs w:val="18"/>
              </w:rPr>
              <w:t xml:space="preserve"> </w:t>
            </w:r>
            <w:r>
              <w:rPr>
                <w:sz w:val="18"/>
                <w:szCs w:val="18"/>
              </w:rPr>
              <w:t>assistance to me. If finds out that I have a girl lover, I will be in a very tight corner. What should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S3/17/1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in S3 and am in love with 3 boy friends. The first is 22 in S6. The second is 22, neither schooling nor working and the third is 28 ,working. The first conned me when I was in P7 ,the second in S1 and the third in S1 third term. I love them very much and they also love me very much. They are encouraging me to have sex and be their future wife, but I have failed to accept any because my friends are telling me that they are confusing and convincing me and the same time they can defile me ,because am below 18 years. So which of he three should I accep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1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There is a sugar daddy who wants me very much and he want me to be his wife but I fear because am still studying</w:t>
            </w:r>
            <w:r>
              <w:rPr>
                <w:bCs/>
                <w:sz w:val="18"/>
                <w:szCs w:val="18"/>
              </w:rPr>
              <w:t xml:space="preserve"> </w:t>
            </w:r>
            <w:r>
              <w:rPr>
                <w:sz w:val="18"/>
                <w:szCs w:val="18"/>
              </w:rPr>
              <w:t xml:space="preserve">and he will also rule my future what can I do to avoid this man from disturbing me? Please make me understand.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6/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16 yrs old in S3. I have a lover who is 18 yrs old in S.5 and I have a sugar daddy who is 40 yrs and always provides me with a lot of money he wants me to have sex with him, my friends advise me to leave him but for me I don’t want to leave him because he gives me pocket money and my friends advice me to continue with my. Should I chuck this sugar daddy and remain with my lover or I continue with both of them?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Bugiri/M/?/18/2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8 and have a beautiful sugar mummy of 34. She asked me for love and at first I refused until we went with her for blood test and we both tested negative but we have never had sex since I still doubt her however she promised to buy me a new bicycle since she’s not rich enough “ if I pregnant her”, but I still fear. I am confused and I want that new bicycle without fail. What should I do to get it without pregnanting her as if she is barre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F/?/18/2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an 18 year old girl who is in deep love with a teacher. We started our affairs in S.2 when he used to coach me in mathematics and one day he told me that he had long been admiring me .One day he forced to have sex and I also agreed due to the service he had given me. The next day he told that the way I am sweet to him. It is god who knows, but whenever my lover disappears one day, I can’t feel like doing any thing. And he promised to marry me so due to his service and love I also accepted. Please advise me, cans continue with him or no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oyo/M/S2/16/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6 , my sugar mama is 26 .she is very tall and brown. She ask me to marry her so that she cooked for me some eggs daily I want to marry her after studies. We have never had sex but we make stories, touch and short of kissing. The problems, my friend said that should I happen to play sex with her ,my penis skin will ‘catigrist’ after having sex.</w:t>
            </w:r>
          </w:p>
          <w:p>
            <w:pPr>
              <w:pStyle w:val="Normal"/>
              <w:spacing w:before="144" w:after="144"/>
              <w:rPr>
                <w:sz w:val="18"/>
                <w:szCs w:val="18"/>
              </w:rPr>
            </w:pPr>
            <w:r>
              <w:rPr>
                <w:sz w:val="18"/>
                <w:szCs w:val="18"/>
              </w:rPr>
              <w:t>What is the cause of division of the ski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Peer Pressur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pigi/F/S1/14/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We are virgin girls and we are proud of it. But our friends keep telling us that virginity on our age of 14 yrs is very shameful. This worries us a lot. What can we do for this situation.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S3/17/1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in S3 and am in love with 3 boy friends. The first is 22 in S6. The second is 22, neither schooling nor working and the third is 28 ,working. The first conned me when I was in P7 ,the second in S1 and the third in S1 third term. I love them very much and they also love me very much. They are encouraging me to have sex and be their future wife, but I have failed to accept any because my friends are telling me that they are confusing and convincing me and the same time they can defile me ,because am below 18 years. So which of he three should I accep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20/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a virgin of 20 years but always experience wet dreams twice a week with image of various girls during the dreams so my friends tell me that if you dream of a girl during wet dream it means you are being connected by god so you have to hurry to her. What should I do to stop dreaming and my friends advic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Should I break my virginity? I</w:t>
            </w:r>
            <w:r>
              <w:rPr>
                <w:bCs/>
                <w:sz w:val="18"/>
                <w:szCs w:val="18"/>
              </w:rPr>
              <w:t xml:space="preserve"> </w:t>
            </w:r>
            <w:r>
              <w:rPr>
                <w:sz w:val="18"/>
                <w:szCs w:val="18"/>
              </w:rPr>
              <w:t>am in S3 and still a virgin and I want to keep my virginity until I finish my studies but my friends told me that if I get married my husband will harass me because of being a virgin and I don’t want to play sex at this stage before I finish my studies because I fear to get some disease like sexual transmitted diseases. Please Straight Talk readers advise me before I fall in that act but I don’t feel lik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6/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16 yrs old in S3 I have a lover who is 18 yrs old in S5 and I have a sugar daddy who is 40 yrs and always provides me with a lot of money he wants me to have sex with him, my friends advise me to leave him but for me I don’t want to leave him because he gives me pocket money and my friends advice me to continue with my. Should I chuck this sugar daddy and remain with my lover or I continue with both of them?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15/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15. I have a guy of 17. He asks for sex but I refuse. He told me that if you have your period you wait for one week to pass that after you can enjoy sex at any time and you don’t get pregnant. Without using a condom but if it is remaining like a week to have your periods you stop playing sex. What can I do can I give in after a week has passed or not, I like the boy a lot and I don’t want to be chucked.</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ororo/M/S5/18/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In fact sir I am a boy of 18 years in senior 5 I have never gone with a girl since I was born ,but also I feel like having a lover in my life and I am worried because my friends are telling me that I am migantant because that I have never experienced sex with a girl and so what can I do to solve that big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3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6 but yet virgin and my friends always advise me to start sexual contact because it harden fore skin of penis. If not I will face problems in future when I will be starting the activity So should I start ? Or what should I do to avoid their advi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 </w:t>
            </w:r>
            <w:r>
              <w:rPr>
                <w:sz w:val="18"/>
                <w:szCs w:val="18"/>
              </w:rPr>
              <w:t>I am 18 years old and I have my boy lover who is 19 years old. He loves me so much but he want to have sex with me but whenever we meet I lose the appetite. I’m normal or no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9/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9 , I have more than 10 girlfriends and I have never had sex. Among those girls 4 of them admire sex with me and for my side I am not ready to do that because I love them for the love of god. Among these four girls there is a girl who makes me feel sexy. What should I do to her? Because I don’t want her to be with me full time. What should I do to make myself away from these four girls? How can I persuade these friends of ( 6 girls) to stay safe and away from sex? Because these 6 girls, I wish all the best to th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8/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18 and in love with a girl of 17. We love ourselves. Our parents like us to get married to each other and whenever we meet with her, she likes fornication. I informed her several times to wait and then she said if so, she can break away from me. Now what should I do to maintain her without playing sex?</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S4/20/4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20 in S4 and my girl friend is 19 in S4 we are in different schools she’s in boarding school . And I am in a day school we only meet during the holidays since we fell in love we have not had sex yet but she’s racing me to have it but I fear to make her pregnant and expose me to HIV/STD infection but we have kissed and romanced for several times do you think that I am HIV positiv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F/S3/15/4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in S3 and am not about to have sex yet, because I know that aids is transmitted through having sex with infected person . But there’s a 17 year old boy who is disturbing me, since my P7 up now. And he is willing to break my virginity . But I don’t want him. What can I do to keep this boy away from me? Please advise m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Mauso Moses from Nabbong Sencondary School.in S3. I am in love with three girls. But out of those three girls I have had sex with one four times and she trust in me so much and she have done an agreement with me to marry me and even me I trust in her also I have agreed to take her as my wife when I complete my studies and I might be employed same wa so that I can help my family and my parents.</w:t>
            </w:r>
          </w:p>
          <w:p>
            <w:pPr>
              <w:pStyle w:val="Normal"/>
              <w:spacing w:before="144" w:after="144"/>
              <w:rPr/>
            </w:pPr>
            <w:r>
              <w:rPr>
                <w:sz w:val="18"/>
                <w:szCs w:val="18"/>
              </w:rPr>
              <w:t xml:space="preserve">The second girl whom I trust also she have done an agreement with me to marry and she is 16 years old I myself 19 years old but she told me that I have to get degree or dilopma or reach in S6 so that I marry her. But she is very harsh to me she don’t want me to go with any girl or see any girl stand near me or she will fight them. What should I do about this girl?. </w:t>
            </w:r>
          </w:p>
          <w:p>
            <w:pPr>
              <w:pStyle w:val="Normal"/>
              <w:spacing w:before="144" w:after="144"/>
              <w:rPr>
                <w:sz w:val="18"/>
                <w:szCs w:val="18"/>
              </w:rPr>
            </w:pPr>
            <w:r>
              <w:rPr>
                <w:sz w:val="18"/>
                <w:szCs w:val="18"/>
              </w:rPr>
              <w:t>M</w:t>
            </w:r>
            <w:r>
              <w:rPr>
                <w:bCs/>
                <w:sz w:val="18"/>
                <w:szCs w:val="18"/>
              </w:rPr>
              <w:t>eanwhile this second girl I wanted to have sex with her but she refuses that because I have had sex with that first girl so she is thinking that I might be have having HIV/AIDS so she told me to go for blood test before I have sex with her</w:t>
            </w:r>
            <w:r>
              <w:rPr>
                <w:sz w:val="18"/>
                <w:szCs w:val="18"/>
              </w:rPr>
              <w:t xml:space="preserve"> </w:t>
            </w:r>
            <w:r>
              <w:rPr>
                <w:bCs/>
                <w:sz w:val="18"/>
                <w:szCs w:val="18"/>
              </w:rPr>
              <w:t>and now she is waiting for the results to tell and I go with her but tried to go to the clinic but they told me to pay 500/= So what advice can you give m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Jinja/F/?/14/3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I am 14 and I have a boy friend of 17. When ever he finds me he asks for sex yet for me I don’t want to break my virginity at this age and I don’t want to make him annoyed. What shall I do to this menace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M/S3/?/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in S3 and love a girl of 16 years. We are in different schools. We have loved each other for about 2 years .We have had sex but it was protected. Her parents know that I am her lover and they take me badly. One month ago she told me to away from her because she is pregnant. The girl wants to abort because her parents are going stop her from her schooling. I am also worried because they know me as her lover. What should I do, I leave her?</w:t>
            </w:r>
          </w:p>
          <w:p>
            <w:pPr>
              <w:pStyle w:val="Normal"/>
              <w:spacing w:before="144" w:after="144"/>
              <w:rPr>
                <w:bCs/>
                <w:sz w:val="18"/>
                <w:szCs w:val="18"/>
              </w:rPr>
            </w:pPr>
            <w:r>
              <w:rPr>
                <w:sz w:val="18"/>
                <w:szCs w:val="18"/>
              </w:rPr>
              <w:t>The second problem is that I am in S3 and in love with a girl in the same class. We have loved each other for about 2 years and a half. When I ask for sex she tells me that I wait for next year and some times she tells me to give her some days to think about it, and when the days are over and I go back to ask her ,she again tells me to wait. She tells me that she has never played sex with any a boy and that’s why she fears, but she really loves me too much and we share everything in the class. Please advice me about that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S3/17/1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in S3 and am in love with 3 boy friends. The first is 22 in S6. The second is 22, neither schooling nor working and the third is 28 ,working. The first conned me when I was in P7 ,the second in S1 and the third in S1 third term. I love them very much and they also love me very much. They are encouraging me to have sex and be their future wife, but I have failed to accept any because my friends are telling me that they are confusing and convincing me and the same time they can defile me ,because am below 18 years. So which of he three should I accep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ororo/M/S5/18/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In fact sir I am a boy of 18 years in S5 I have never gone with a girl since I was born ,but also I feel like having a lover in my life and I am worried because my friends are telling me that I am migantant because that I have never experienced sex with a girl and so what can I do to solve that big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F/S4/1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m a virgin girl aged 17 in S4. I have a lover aged 22 and we have never had sex. When I start my periods, I don’t want to look at boys especially my lover. When I look at them, I feel like vomiting and even hate talking to them</w:t>
            </w:r>
          </w:p>
          <w:p>
            <w:pPr>
              <w:pStyle w:val="Normal"/>
              <w:spacing w:before="144" w:after="144"/>
              <w:rPr/>
            </w:pPr>
            <w:r>
              <w:rPr>
                <w:sz w:val="18"/>
                <w:szCs w:val="18"/>
              </w:rPr>
              <w:t>When I asked my lover, he told me that it is because I don’t want to play sex. Is it true? Can I play sex? What can I do? Advise me. I will be happy if my theme is considered. NB: Do not publish.</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am in S2 and have a lover in S4. He is 17 years. </w:t>
            </w:r>
            <w:r>
              <w:rPr>
                <w:bCs/>
                <w:sz w:val="18"/>
                <w:szCs w:val="18"/>
              </w:rPr>
              <w:t>Our love has lasted for 1 year. And he always asks me for sex and am a virgin and also I fear such problems like Candida, HIV, aids, STDs, and pregnancies.</w:t>
            </w:r>
            <w:r>
              <w:rPr>
                <w:sz w:val="18"/>
                <w:szCs w:val="18"/>
              </w:rPr>
              <w:t xml:space="preserve"> What can I reply to him if he asks me again.</w:t>
            </w:r>
          </w:p>
          <w:p>
            <w:pPr>
              <w:pStyle w:val="Normal"/>
              <w:spacing w:before="144" w:after="144"/>
              <w:rPr/>
            </w:pPr>
            <w:r>
              <w:rPr>
                <w:sz w:val="18"/>
                <w:szCs w:val="18"/>
              </w:rPr>
              <w:t>And I hear rumors that starting from 8 years to 20 years if you don’t have sex your private parts might get spoiled. And also that starting from 8 to 20 years if you have finished your menstruation periods, you can count 14 days. After 14 days your are free to have sex for 7 days. Which is tru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15/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5 but a virgin and there is a certain girl who normally wants me to go in contact with her when we go for our holiday home yet I want to keep my virginity until I will end S4. What should I do ? Should I get in contact with her?</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2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There is a girl who demanded for sex from me and I refused but every time we meet she always under minds me that I am a fool. What can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uweero/F/S2/?/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in S2 and in love with a boy who is in S5 aged 20 years old. We love each other too much that he normally bribes me with material things and he is too ‘connist’ and has got many girl lovers but whenever he asks me for sex I always deny because I am also jealous on those lovers of him, which he has got beside me. What should I do since I loves him and I don’t want him to abandon me . Should I give in sex or leave him?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Should I break my virginity? I</w:t>
            </w:r>
            <w:r>
              <w:rPr>
                <w:bCs/>
                <w:sz w:val="18"/>
                <w:szCs w:val="18"/>
              </w:rPr>
              <w:t xml:space="preserve"> </w:t>
            </w:r>
            <w:r>
              <w:rPr>
                <w:sz w:val="18"/>
                <w:szCs w:val="18"/>
              </w:rPr>
              <w:t>am in S3 and still a virgin and I want to keep my virginity until I finish my studies but my friends told me that if I got married my husband will harass me because of being a virgin and I don’t want to play sex at this stage before I finish my studies because I fear to get some disease like sexual transmitted diseases please Straight Talk readers advise me before I fall in that act but I don’t feel lik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3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My girl friend is in S2 she wants me to have sex with her but I refuse. She uses many boys, including teachers. Should I have sex or leave? I love her.</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15/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15 . I have a guy of 17 and he asks for sex but I refuse. He told me that if you have your period lets say 1st; you wait for one week to pass that after you can enjoy sex at any time and you don’t get pregnant. Without using a condom but if it is remaining like a week to have your periods you stop playing sex. What can I do can I give in after a week has passed or not, I like the boy a lot and I don’t want to be chucked</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F/S2/14/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fourteen and I have a boy friend who is 16. He keeps putting pressure on me to have sex saying that its natural for girls of my age. I don’t want to have sex yet, but I don’t want to lose him. What should I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Condom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15/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15 . I have a guy of 17 and he asks for sex but I refuse. He told me that if you have your period lets say 1st; you wait for one week to pass that after you can enjoy sex at any time and you don’t get pregnant. Without using a condom but if it is remaining like a week to have your periods you stop playing sex. What can I do can I give in after a week has passed or not, I like the boy a lot and I don’t want to be chucked</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6/3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beginning of by telling you that I have a problem which I would like you to give me advice for it.</w:t>
            </w:r>
          </w:p>
          <w:p>
            <w:pPr>
              <w:pStyle w:val="Normal"/>
              <w:spacing w:before="144" w:after="144"/>
              <w:rPr/>
            </w:pPr>
            <w:r>
              <w:rPr>
                <w:bCs/>
                <w:sz w:val="18"/>
                <w:szCs w:val="18"/>
              </w:rPr>
              <w:t xml:space="preserve"> </w:t>
            </w:r>
            <w:r>
              <w:rPr>
                <w:sz w:val="18"/>
                <w:szCs w:val="18"/>
              </w:rPr>
              <w:t>I am 16 years in S2 and in love with a girl of 15 years. When we meet, she tells me that she loves me too and I love her much . But I am scared and worried because my friends tell me that, she love another boy yet I had unprotected sex with her once. So what can I do? I continue having love with her? or Can I leave or chop her? Therefore I am ending by saying that if my request put in consideration I will be very grateful.</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Gulu/M/?/?/1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am a boy and had love with a lady of 22(but not in the same school) and her main duties are disco, looking for boys and asking for money. I had sex with her 3 times while using condom for each and every sex I go in with her but later on after discovering that she is deadly I declined to love her any more and I tried her mind that we should go for a test she never appeared to me . Some of my friends are telling me that I shouldn’t trust my life such thing has made me much worried that I can’t feel easy any more. </w:t>
            </w:r>
          </w:p>
          <w:p>
            <w:pPr>
              <w:pStyle w:val="Normal"/>
              <w:spacing w:before="144" w:after="144"/>
              <w:rPr/>
            </w:pPr>
            <w:r>
              <w:rPr>
                <w:sz w:val="18"/>
                <w:szCs w:val="18"/>
              </w:rPr>
              <w:t xml:space="preserve">Which leads me to ask the following questions: Does it mean that even if you had used condoms consistently and it never had breaks that you can still contract HIV?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M/S3/?/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in S3 and love a girl of 16 years. We are in different schools. We have loved each other for about 2 years .We have had sex but it was protected. Her parents know that I am her lover and they take me badly. One month ago she told me to away from her because she is pregnant. The girl wants to abort because her parents are going stop her from her schooling. I am also worried because they know me as her lover. What should I do, I leave her?</w:t>
            </w:r>
          </w:p>
          <w:p>
            <w:pPr>
              <w:pStyle w:val="Normal"/>
              <w:spacing w:before="144" w:after="144"/>
              <w:rPr>
                <w:bCs/>
                <w:sz w:val="18"/>
                <w:szCs w:val="18"/>
              </w:rPr>
            </w:pPr>
            <w:r>
              <w:rPr>
                <w:sz w:val="18"/>
                <w:szCs w:val="18"/>
              </w:rPr>
              <w:t>The second problem is that I am in S3 and in love with a girl in the same class. We have loved each other for about 2 years and a half. When I ask for sex she tells me that I wait for next year and some times she tells me to give her some days to think about it, and when the days are over and I go back to ask her ,she again tells me to wait. She tells me that she has never played sex with any a boy and that’s why she fears, but she really loves me too much and we share everything in the class. Please advice me about that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7/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a problem which I would like to help me over come it. I am 17 years, in S2 and have my girl friend in the same class. She is 16 years but we have ever play sex with her but I love that girl so much .But the problem is that I have had some information that this girl is HIV positive. I told her to go for HIV test but she refused. She</w:t>
            </w:r>
            <w:r>
              <w:rPr>
                <w:bCs/>
                <w:sz w:val="18"/>
                <w:szCs w:val="18"/>
              </w:rPr>
              <w:t xml:space="preserve"> </w:t>
            </w:r>
            <w:r>
              <w:rPr>
                <w:sz w:val="18"/>
                <w:szCs w:val="18"/>
              </w:rPr>
              <w:t>told me to use protector at least instead of going for test. But I love that girl so much as I love my self , but I don’t know what to do. Should I leave her or I use protector as she told me? I will be happy if you will advice me what to do.</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Nebbi/M/?/18/2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8 and having a girl lover, whenever we are having sexual contact she refuses for I to use condom because I am the first person to loose her virginity and she is faithful to 180. If I am using condom it means that, I’m abusing her that she has AIDS and other STDs. What should I do then?</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6/22/3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22 years and a virgin. I have a girl lover of 19 years. We have so far utilized our love for al most one yr. But whenever I ask her for protected sex {of course using condom} she don’t want ,but she loves me so much and she has used enough money from me. Now how can I cal that girl!!! Is she still m girl lover or a fossil around the town? Please what can I do , shall I continue with that love or I look for another girl? Or I forget everything about with girl lovers?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6/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ultiple Partner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16 yrs old in S.3 I have a lover who is 18 yrs old in S.5 and I have a sugar daddy who is 40 yrs and always provides me with a lot of money he wants me to have sex with him, my friends advise me to leave him but for me I don’t want to leave him because he gives me pocket money and my friends advice me to continue with my. Should I chuck this sugar daddy and remain with my lover or I continue with both of them? Advise me please</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uweero/F/S2/?/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in S2 and in love with a boy who is in S5 aged 20 years old. We love each other to much that he normally bribes me with material things and he is too ‘connist ‘and have got many girl lovers but whenever he asks me for sex I always denied because I am also jealous on those lovers of him, which he had got beside me. what should I do since I loves him and I don’t want him to abundant me .should I give in sex or leave him?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M/S4/18/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18"/>
                <w:szCs w:val="18"/>
              </w:rPr>
            </w:pPr>
            <w:r>
              <w:rPr>
                <w:sz w:val="18"/>
                <w:szCs w:val="18"/>
              </w:rPr>
              <w:t xml:space="preserve">I am 18 years old in love with a girl of 20 years. I love her so much but the problem is that she goes in for other men i.e. married men (sugar daddies) we are both in S4 but in different schools. Whenever we meet she pretends to be faithful to me and whenever I try to ask of what ever I hear concerning her she begins crying. In addition, she is the one who broke my virginity and that was last year. </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S3/17/1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17 in S3 and am in love with 3 boy friends. The first is 22 in S6. The second is 22, neither schooling nor working and the third is 28 ,working. I love them very much and they also love me very much. They are encouraging me to have sex and be their future wife, but I have failed to accept any because my friends are telling me that they are confusing and convincing me and the same time they can defile me, because am below 18 years, so which of he three should ii accept?</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M/S3/?/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in S3 and love a girl of 16 years. We are in different schools. We have loved each other for about 2 years .We have had sex but it was protected. Her parents know that I am her lover and they take me badly. One month ago she told me to away from her because she is pregnant. The girl wants to abort because her parents are going stop her from her schooling. I am also worried because they know me as her lover. What should I do, I leave her?</w:t>
            </w:r>
          </w:p>
          <w:p>
            <w:pPr>
              <w:pStyle w:val="Normal"/>
              <w:spacing w:before="144" w:after="144"/>
              <w:rPr/>
            </w:pPr>
            <w:r>
              <w:rPr>
                <w:sz w:val="18"/>
                <w:szCs w:val="18"/>
              </w:rPr>
              <w:t>The second problem is that I am in S3 and in love with a girl in the same class. We have loved each other for about 2 years and a half. When I ask for sex she tells me that I wait for next year and some times she tells me to give her some days to think about it, and when the days are over and I go back to ask her ,she again tells me to wait. She tells me that she has never played sex with any a boy and that’s why she fears, but she really loves me too much and we share everything in the class. Please advice me about that problem.</w:t>
            </w:r>
          </w:p>
        </w:tc>
      </w:tr>
      <w:tr>
        <w:trPr>
          <w:trHeight w:val="18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Mauso Moses from Nabbong Sencondary School.in S3. I am in love with three girls. But out of those three girls I have had sex with one four times and she trust in me so much and she have done an agreement with me to marry me and even me I trust in her also I have agreed to take her as my wife when I complete my studies and I might be employed same wa so that I can help my family and my parents.</w:t>
            </w:r>
          </w:p>
          <w:p>
            <w:pPr>
              <w:pStyle w:val="Normal"/>
              <w:spacing w:before="144" w:after="144"/>
              <w:rPr/>
            </w:pPr>
            <w:r>
              <w:rPr>
                <w:sz w:val="18"/>
                <w:szCs w:val="18"/>
              </w:rPr>
              <w:t xml:space="preserve">The second girl whom I trust also she have done an agreement with me to marry and she is 16 years old I myself 19 years old but she told me that I have to get degree or dilopma or reach in S6 so that I marry her. But she is very harsh to me she don’t want me to go with any girl or see any girl stand near me or she will fight them. What should I do about this girl?. </w:t>
            </w:r>
          </w:p>
          <w:p>
            <w:pPr>
              <w:pStyle w:val="Normal"/>
              <w:spacing w:before="144" w:after="144"/>
              <w:rPr/>
            </w:pPr>
            <w:r>
              <w:rPr>
                <w:sz w:val="18"/>
                <w:szCs w:val="18"/>
              </w:rPr>
              <w:t>M</w:t>
            </w:r>
            <w:r>
              <w:rPr>
                <w:bCs/>
                <w:sz w:val="18"/>
                <w:szCs w:val="18"/>
              </w:rPr>
              <w:t>eanwhile this second girl I wanted to have sex with her but she refuses that because I have had sex with that first girl so she is thinking that I might be have having HIV/AIDS so she told me to go for blood test before I have sex with her</w:t>
            </w:r>
            <w:r>
              <w:rPr>
                <w:sz w:val="18"/>
                <w:szCs w:val="18"/>
              </w:rPr>
              <w:t xml:space="preserve"> </w:t>
            </w:r>
            <w:r>
              <w:rPr>
                <w:bCs/>
                <w:sz w:val="18"/>
                <w:szCs w:val="18"/>
              </w:rPr>
              <w:t>and now she is waiting for the results to tell and I go with her but tried to go to the clinic but they told me to pay 500/= So what advice can you give me?</w:t>
            </w:r>
          </w:p>
        </w:tc>
      </w:tr>
      <w:tr>
        <w:trPr>
          <w:trHeight w:val="827"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3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18"/>
                <w:szCs w:val="18"/>
              </w:rPr>
              <w:t>My girl friend is in S2 and she wants me to have sex with her but I refuse. She uses many boys, including teachers. Should I have sex or leave? I love her.</w:t>
            </w:r>
          </w:p>
        </w:tc>
      </w:tr>
      <w:tr>
        <w:trPr>
          <w:trHeight w:val="2339"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6/3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am beginning off by telling you that I have a problem which I would like you to give me advice for it.</w:t>
            </w:r>
          </w:p>
          <w:p>
            <w:pPr>
              <w:pStyle w:val="Normal"/>
              <w:spacing w:before="144" w:after="144"/>
              <w:rPr/>
            </w:pPr>
            <w:r>
              <w:rPr>
                <w:bCs/>
                <w:sz w:val="18"/>
                <w:szCs w:val="18"/>
              </w:rPr>
              <w:t xml:space="preserve"> </w:t>
            </w:r>
            <w:r>
              <w:rPr>
                <w:sz w:val="18"/>
                <w:szCs w:val="18"/>
              </w:rPr>
              <w:t>I am 16 yrs in S2 and in love with a girl of 15 yrs. When we meet , she tells me that she loves me too and I love her much but I am scared or worried because my friends tell me that, she love another boy yet I had unprotected sex with her once. So what can I do ? I continue having love with her or can leave or chop her? Therefore I am ending by saying that if my request put in consideration I will be very grateful.</w:t>
            </w:r>
          </w:p>
        </w:tc>
      </w:tr>
    </w:tbl>
    <w:p>
      <w:pPr>
        <w:pStyle w:val="Normal"/>
        <w:rPr>
          <w:sz w:val="18"/>
          <w:szCs w:val="18"/>
        </w:rPr>
      </w:pPr>
      <w:r>
        <w:rPr>
          <w:sz w:val="18"/>
          <w:szCs w:val="18"/>
        </w:rPr>
      </w:r>
      <w:r>
        <w:br w:type="page"/>
      </w:r>
    </w:p>
    <w:p>
      <w:pPr>
        <w:pStyle w:val="Heading1"/>
        <w:rPr/>
      </w:pPr>
      <w:bookmarkStart w:id="58" w:name="__RefHeading___Toc163663717"/>
      <w:bookmarkEnd w:id="58"/>
      <w:r>
        <w:rPr/>
        <w:t>Appendix B. 2004 Letters</w:t>
      </w:r>
    </w:p>
    <w:p>
      <w:pPr>
        <w:pStyle w:val="Normal"/>
        <w:rPr>
          <w:sz w:val="18"/>
          <w:szCs w:val="18"/>
        </w:rPr>
      </w:pPr>
      <w:r>
        <w:rPr>
          <w:sz w:val="18"/>
          <w:szCs w:val="18"/>
        </w:rPr>
      </w:r>
    </w:p>
    <w:tbl>
      <w:tblPr>
        <w:tblW w:w="8640" w:type="dxa"/>
        <w:jc w:val="left"/>
        <w:tblInd w:w="2" w:type="dxa"/>
        <w:tblLayout w:type="fixed"/>
        <w:tblCellMar>
          <w:top w:w="0" w:type="dxa"/>
          <w:left w:w="108" w:type="dxa"/>
          <w:bottom w:w="0" w:type="dxa"/>
          <w:right w:w="108" w:type="dxa"/>
        </w:tblCellMar>
      </w:tblPr>
      <w:tblGrid>
        <w:gridCol w:w="2139"/>
        <w:gridCol w:w="1814"/>
        <w:gridCol w:w="4687"/>
      </w:tblGrid>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dentifi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jor Them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ss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Virginit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M/S2/16/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friends, who smoke and drink, and they want me to start smoking and drinking so as to fit in their group I want to remain a saved one. What can I do?</w:t>
            </w:r>
          </w:p>
          <w:p>
            <w:pPr>
              <w:pStyle w:val="Normal"/>
              <w:spacing w:before="144" w:after="144"/>
              <w:rPr>
                <w:sz w:val="18"/>
                <w:szCs w:val="18"/>
              </w:rPr>
            </w:pPr>
            <w:r>
              <w:rPr>
                <w:sz w:val="18"/>
                <w:szCs w:val="18"/>
              </w:rPr>
              <w:t xml:space="preserve">And I have 2 girl friends in my class they loved each other when they ask me for sex, I used to dodge each other and I am still a virgin What can I do to stop them. </w:t>
            </w:r>
          </w:p>
          <w:p>
            <w:pPr>
              <w:pStyle w:val="Normal"/>
              <w:spacing w:before="144" w:after="144"/>
              <w:rPr>
                <w:sz w:val="18"/>
                <w:szCs w:val="18"/>
              </w:rPr>
            </w:pPr>
            <w:r>
              <w:rPr>
                <w:sz w:val="18"/>
                <w:szCs w:val="18"/>
              </w:rPr>
              <w:t>I lost my father who was a prison warden and my Untie is the one paying my school fees and she is sickly.</w:t>
            </w:r>
          </w:p>
          <w:p>
            <w:pPr>
              <w:pStyle w:val="Normal"/>
              <w:spacing w:before="144" w:after="144"/>
              <w:rPr>
                <w:b/>
                <w:b/>
                <w:bCs/>
                <w:sz w:val="18"/>
                <w:szCs w:val="18"/>
              </w:rPr>
            </w:pPr>
            <w:r>
              <w:rPr>
                <w:sz w:val="18"/>
                <w:szCs w:val="18"/>
              </w:rPr>
              <w:t>And, my parents never gave me advise about sex but I have decided to abstain from sex . I will enjoy sex in future when I am married and both of us have tested for HIV and AID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virgin boy with 2 lovers in my lower class and I love them very much but one of them is demanding me for sex another one told me that we abstain until the right time for sex. I agreed with that one of abstinence but another one is in the feel of having sex and also I feel like going for sex but I fear and also I fear to use a condom. I feel like breaking my virginity but I fear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8/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aged 18 years in S.3, I have no boyfriend but it does not mean that I have failed to get one. I dis accepted them that they will ask for sex and some girls see this as abnormal. Is it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5/16/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16 years old and I have never had sex with a boy but I have much feeling pressure to have it and when ever I feel like having sex with a boy, my vagina will release fluids of which I am much afraid of. So please let me know about this am I sick? Like of other diseases towards love desires?</w:t>
            </w:r>
          </w:p>
          <w:p>
            <w:pPr>
              <w:pStyle w:val="Normal"/>
              <w:spacing w:before="144" w:after="144"/>
              <w:rPr>
                <w:sz w:val="18"/>
                <w:szCs w:val="18"/>
              </w:rPr>
            </w:pPr>
            <w:r>
              <w:rPr>
                <w:sz w:val="18"/>
                <w:szCs w:val="18"/>
              </w:rPr>
              <w:t>I also have many friends who are boys but I am lacking a permanent boyfriend. Of which I am also scared of getting one because I know that they all demand for sex. So should I get one or remain with just friends as they ar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oroto/M/S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have developed a high sexual desire which I did not have before yet I am still a virgin How can I over come this? </w:t>
            </w:r>
          </w:p>
          <w:p>
            <w:pPr>
              <w:pStyle w:val="Normal"/>
              <w:spacing w:before="144" w:after="144"/>
              <w:rPr>
                <w:sz w:val="18"/>
                <w:szCs w:val="18"/>
              </w:rPr>
            </w:pPr>
            <w:r>
              <w:rPr>
                <w:sz w:val="18"/>
                <w:szCs w:val="18"/>
              </w:rPr>
              <w:t>Longok Emmanuel S.2Kangole girls school Morot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ve got a very big problem. I am mature enough but I have never had sex with anybody. But my friends told me that if I don’t lose ,my virginity, at this age, I wont produce. Yet I have a boy lover but I fear pains condoms and un protected sex and I failed to have sex with my love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S3/18/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d my boyfriend since we joined our O level he always forces me to have sex with him but I have refused because I still need education. Some times he accepts and after a few day he comes again. We are friendly enough and he promises to marry me I am still a virgin and I don’t want to lose my virginitiy now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18/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a boyfriend who always asks me for sex. I fear because I am a virgin so you advise me from the above problem.</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17/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7 years and a virgin. I would like to keep my vagina until 20 years but my worry is, one of my friends told me that if I reach 25 years when I am still a virgin, my virgina will block and then become barren is that true?</w:t>
            </w:r>
          </w:p>
          <w:p>
            <w:pPr>
              <w:pStyle w:val="Normal"/>
              <w:spacing w:before="144" w:after="144"/>
              <w:rPr>
                <w:sz w:val="18"/>
                <w:szCs w:val="18"/>
              </w:rPr>
            </w:pPr>
            <w:r>
              <w:rPr>
                <w:sz w:val="18"/>
                <w:szCs w:val="18"/>
              </w:rPr>
              <w:t xml:space="preserve">What is the use of pulling the labia minola and if you don’t do it wjhat can happen?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Gulu/M/i/19/1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19 years old from Gulu Core PTC and my major problems are </w:t>
            </w:r>
          </w:p>
          <w:p>
            <w:pPr>
              <w:pStyle w:val="Normal"/>
              <w:spacing w:before="144" w:after="144"/>
              <w:rPr>
                <w:sz w:val="18"/>
                <w:szCs w:val="18"/>
              </w:rPr>
            </w:pPr>
            <w:r>
              <w:rPr>
                <w:sz w:val="18"/>
                <w:szCs w:val="18"/>
              </w:rPr>
              <w:t xml:space="preserve">Sometimes when I finish my private reading, I keep on thinking about sex but I fear having sex because of its major disadvantages than the advantages and I have not tested but my friend advises me to try that if I refuse, I will get problems of getting my wife in future. What should I do to make my minds settle so that I forget about sex or I am barren but I stumulate </w:t>
            </w:r>
          </w:p>
          <w:p>
            <w:pPr>
              <w:pStyle w:val="Normal"/>
              <w:spacing w:before="144" w:after="144"/>
              <w:rPr/>
            </w:pPr>
            <w:r>
              <w:rPr>
                <w:sz w:val="18"/>
                <w:szCs w:val="18"/>
              </w:rPr>
              <w:t xml:space="preserve">Another problem is that I am having my girlfriend in S.2 but our fried ship started when she were in P.6 but we have never had sex with her but my friends are advising me that a lady cannot stay up to 18 without having sex that I should leave her yet I don’t have any friend apart from her and we are studying far away from each other but if she comes back for holidays we meet and we share ideas concerning academics and planning for our future family. But the friends told me that at least there must be any gentle man which may be playing sexual affairs.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3/18/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girlfriend who was once my best friend but I knew her boyfriend and letar on we turned into lovers but the girl does not want to lose the first boy because he is the founder and the breaker of her virginity. I love the girl so much and she loves me too. And I want her to leave the first boy what can I do, give me advis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16/1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girl friend and she is seventeen years and she is demanding for sex,what can I do because I do not want to loose my viriginity plus her.</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2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1. am a virgin but supposed I love agirl who is also a virgin and we have sex for the first time someone told me that by the time I withdraw my penis from her vagina will it be smeared with blood because I have broken a layer called Hymen , he also went further and told me that by the time I will be inserting my penis into the vagina some pain will be had and she will scream Ooooooooh</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F/S4/18/2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My friends always tell me that if I continue to remain a virgin I will one time be affected my heseria and I will always be sick it is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S3/14/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boy who told me that he loved me. But I feel that I am still young and I do not want to lose my virginity. The boy have other girlfriends but when ever I see them, I feel hurt. Can I go for him or I stick to my decision?</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indi/M/?/?/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We here by letting to straight talk foundation asking one of our question.</w:t>
            </w:r>
          </w:p>
          <w:p>
            <w:pPr>
              <w:pStyle w:val="Normal"/>
              <w:spacing w:before="144" w:after="144"/>
              <w:rPr>
                <w:sz w:val="18"/>
                <w:szCs w:val="18"/>
              </w:rPr>
            </w:pPr>
            <w:r>
              <w:rPr>
                <w:sz w:val="18"/>
                <w:szCs w:val="18"/>
              </w:rPr>
              <w:t xml:space="preserve">We are still virgin, our friends tell us that if we don’t practice sex when we are still young we shall remain domant in the whole of our life. Is it tru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Bushenyi/M/S5/20/3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in s.5 science and a virgin my girl friend told me we should have sex but I refused and from that day I have not received any lovely letter from her. My friends told me to send chit to her without that if she gets another boyfriend and have sex with him, she will chuck me what should I do?</w:t>
            </w:r>
          </w:p>
          <w:p>
            <w:pPr>
              <w:pStyle w:val="Normal"/>
              <w:spacing w:before="144" w:after="144"/>
              <w:rPr>
                <w:sz w:val="18"/>
                <w:szCs w:val="18"/>
              </w:rPr>
            </w:pPr>
            <w:r>
              <w:rPr>
                <w:sz w:val="18"/>
                <w:szCs w:val="18"/>
              </w:rPr>
              <w:t>And if a person shaves his pubic hair using lazor blade, after some time you find that the skin is itching and some times he develops like pimples. Is it a disease?</w:t>
            </w:r>
          </w:p>
          <w:p>
            <w:pPr>
              <w:pStyle w:val="Normal"/>
              <w:spacing w:before="144" w:after="144"/>
              <w:rPr>
                <w:sz w:val="18"/>
                <w:szCs w:val="18"/>
              </w:rPr>
            </w:pPr>
            <w:r>
              <w:rPr>
                <w:sz w:val="18"/>
                <w:szCs w:val="18"/>
              </w:rPr>
              <w:t>Then if it is a disease what brings about it?</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M/S3/18/3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stay with my Uncle but there is a girl who comes to me during my studies hour at night she touches my back and says I am in active for sex yet I want to keep my virginity. What bes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3/19/3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9 years old a form 3 student in the school bellow the paragraphs.</w:t>
            </w:r>
          </w:p>
          <w:p>
            <w:pPr>
              <w:pStyle w:val="Normal"/>
              <w:spacing w:before="144" w:after="144"/>
              <w:rPr>
                <w:sz w:val="18"/>
                <w:szCs w:val="18"/>
              </w:rPr>
            </w:pPr>
            <w:r>
              <w:rPr>
                <w:sz w:val="18"/>
                <w:szCs w:val="18"/>
              </w:rPr>
              <w:t xml:space="preserve">My father died in 1988 6 years later I was told to go and live with my sister who is married. Both my sister and her husband were working in the hospital so, One day my sister went to the village to check on the mammy since she was told that mummy is sick. Then I was left alone with her husband whom I used to call daddy because he was old enough to be called daddy by me. </w:t>
            </w:r>
          </w:p>
          <w:p>
            <w:pPr>
              <w:pStyle w:val="Normal"/>
              <w:spacing w:before="144" w:after="144"/>
              <w:rPr>
                <w:sz w:val="18"/>
                <w:szCs w:val="18"/>
              </w:rPr>
            </w:pPr>
            <w:r>
              <w:rPr>
                <w:sz w:val="18"/>
                <w:szCs w:val="18"/>
              </w:rPr>
              <w:t xml:space="preserve">That same evening I was preparing supper, and my sister’s husband came back home at a very un usual hour I welcomed him and took the things he had briught In his bed room. When I left the bed room, he asked me to go back then I went back and I had to respect him little knowing of what was going to happen. </w:t>
            </w:r>
          </w:p>
          <w:p>
            <w:pPr>
              <w:pStyle w:val="Normal"/>
              <w:spacing w:before="144" w:after="144"/>
              <w:rPr>
                <w:sz w:val="18"/>
                <w:szCs w:val="18"/>
              </w:rPr>
            </w:pPr>
            <w:r>
              <w:rPr>
                <w:sz w:val="18"/>
                <w:szCs w:val="18"/>
              </w:rPr>
              <w:t xml:space="preserve">I went back I found him sitting on his bed and he told me to sit also just near to his bed I refused since I had never sat near him. He pulled me, closed the door and forced himself on me. I shouted but he raped me I cried but he couldn’t bother about my life. I thought of what took me there, what killed my father so that I suffer like this then I came up with my solution that if I cannot tell any body I will just committee sucide especially when I test HIV positive. </w:t>
            </w:r>
          </w:p>
          <w:p>
            <w:pPr>
              <w:pStyle w:val="Normal"/>
              <w:spacing w:before="144" w:after="144"/>
              <w:rPr>
                <w:sz w:val="18"/>
                <w:szCs w:val="18"/>
              </w:rPr>
            </w:pPr>
            <w:r>
              <w:rPr>
                <w:sz w:val="18"/>
                <w:szCs w:val="18"/>
              </w:rPr>
              <w:t xml:space="preserve">My sister found me crying and I told her every thing, she took me to the hospital and then I got treatment but I have never tested my blood. </w:t>
            </w:r>
          </w:p>
          <w:p>
            <w:pPr>
              <w:pStyle w:val="Normal"/>
              <w:spacing w:before="144" w:after="144"/>
              <w:rPr>
                <w:sz w:val="18"/>
                <w:szCs w:val="18"/>
              </w:rPr>
            </w:pPr>
            <w:r>
              <w:rPr>
                <w:sz w:val="18"/>
                <w:szCs w:val="18"/>
              </w:rPr>
              <w:t xml:space="preserve">I still feel very bad, 17 think of that I lost my virginity whereby I could not expect a man in my life but I am still abstaining hoe ever for about one year and a half from now, I feel itching around and within my vagina then after and before the periods white cream and sometimes just like yellowish smelling discharge comes out whereby per now I am very worried of my life and even I am fearing to go for blood test because should they test and prove that I am HIV positive, I do believe that there is nothing I will do except that what I can do is to end my life. I still want to study so dear straight talk please help me. I am I normal or what should I do? </w:t>
            </w:r>
          </w:p>
          <w:p>
            <w:pPr>
              <w:pStyle w:val="Normal"/>
              <w:spacing w:before="144" w:after="144"/>
              <w:rPr>
                <w:sz w:val="18"/>
                <w:szCs w:val="18"/>
              </w:rPr>
            </w:pPr>
            <w:r>
              <w:rPr>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16/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First of all I congratulate for having spoke with you in this letter.</w:t>
            </w:r>
          </w:p>
          <w:p>
            <w:pPr>
              <w:pStyle w:val="Normal"/>
              <w:spacing w:before="144" w:after="144"/>
              <w:rPr/>
            </w:pPr>
            <w:r>
              <w:rPr>
                <w:sz w:val="18"/>
                <w:szCs w:val="18"/>
              </w:rPr>
              <w:t>I am a virgin with a lover in S.3 she is 16 years old we love each other like crows with nuts very much but she have never pestered me for having sex. Yet I want to ask for sex but I am fearing her. What can I doto this problem?</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itgum/M/S3/15/4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a boy of 15 years old S.3 actually born again fellow I got safe when I was in p.4 since I was born I never had sex with any girl. Now my fellow contemporaries are saying I am not active. They have given me names simply because I don’t have my girlfriend or lover. </w:t>
            </w:r>
          </w:p>
          <w:p>
            <w:pPr>
              <w:pStyle w:val="Normal"/>
              <w:spacing w:before="144" w:after="144"/>
              <w:rPr>
                <w:sz w:val="18"/>
                <w:szCs w:val="18"/>
              </w:rPr>
            </w:pPr>
            <w:r>
              <w:rPr>
                <w:sz w:val="18"/>
                <w:szCs w:val="18"/>
              </w:rPr>
              <w:t>One day I sat on my bed and I began thinking what to do and lastly I thought of a girl I went to her and told her all my enthusiasm in her.</w:t>
            </w:r>
          </w:p>
          <w:p>
            <w:pPr>
              <w:pStyle w:val="Normal"/>
              <w:spacing w:before="144" w:after="144"/>
              <w:rPr>
                <w:sz w:val="18"/>
                <w:szCs w:val="18"/>
              </w:rPr>
            </w:pPr>
            <w:r>
              <w:rPr>
                <w:sz w:val="18"/>
                <w:szCs w:val="18"/>
              </w:rPr>
              <w:t>What happen is that the girl accepted me and I tell you the girl is so beautiful. We reached an extent of taking snaps and I put them in my album. My dad is a reverend and when he saw them he beat me up seriously. He told me that the girl is a son of a witchcraft woman. He burnt the snaps and said if I continue loving the girl he will through me away. Now what should I do not to lose the girl and also my father not to send me away?</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6/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a virgin girl but when ever some one looks st me, the person can tell me that I am not a virgin. And some can say that I have lovely eyes and some people say that no body can reach me at my age before not having sex. They tell me that I am deceiving my self and yet I know that I am not deceiving myself. At times they discourage me. What advise can you give to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HIV/AIDS/STD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yenjojo/M/S3/17/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want to have a lover but my friends tell me that the girl of my size and age are going in sex relationships already with old men who are said to be HIV positive.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Gulu/M/i/19/1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Finally, may you enlighten me on the following is it true that syphilis virus co transmit through urine supposing if a person urinate in the area which syphilis has just urinated in. </w:t>
            </w:r>
          </w:p>
          <w:p>
            <w:pPr>
              <w:pStyle w:val="Normal"/>
              <w:spacing w:before="144" w:after="144"/>
              <w:rPr>
                <w:sz w:val="18"/>
                <w:szCs w:val="18"/>
              </w:rPr>
            </w:pPr>
            <w:r>
              <w:rPr>
                <w:sz w:val="18"/>
                <w:szCs w:val="18"/>
              </w:rPr>
              <w:t xml:space="preserve">How long does the HIV virus take supposing if accident which leads to loss of blood and it stays for one hour, and the person touches the wounds with blood, will he get HIV/AIDS </w:t>
            </w:r>
          </w:p>
          <w:p>
            <w:pPr>
              <w:pStyle w:val="Normal"/>
              <w:spacing w:before="144" w:after="144"/>
              <w:rPr/>
            </w:pPr>
            <w:r>
              <w:rPr>
                <w:sz w:val="18"/>
                <w:szCs w:val="18"/>
              </w:rPr>
              <w:t>Why is it that at times some man who may be postive, may play sex with a girl and she gets no infection</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6/20/25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twenty years old senior six vacist and I have a girl friend of seven teen in senior four I broke my virginity in my S.4 with a different girl before getting this one I used a condom and I know all the advantages since I feared her to get pregnant and HIV which might have spoilt her future although am HIV negative but I did not enjoy sex with a condom at all since this girl is a virgin, I want to play unprotected sex with her but I don’t her to get pregnant , apart from the withdrawing method I would like you assist me and tell me the conditions which I can play unprotected sex with her and she is not impregnated , I trust her and she also trusts me since I advised in many things especially in her studies remember I have played sex once and I sued a condom but with this girl I want to break her virginity without a condom and after that I will be playing protected sex</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3/18/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made up my minds to abstain from sex since 2001 when I loved the girl for my first time. This is because I came to Kampala where the temptations originate more especially for the youths via sex. Straight talk club has helped me to try and abstain but now days even for the last year I have been having feelings (sexual seriously and temptations has always been against me to get a lover but I fear impregnating one’s girl or getting STDS and AIDS. </w:t>
            </w:r>
          </w:p>
          <w:p>
            <w:pPr>
              <w:pStyle w:val="Normal"/>
              <w:spacing w:before="144" w:after="144"/>
              <w:rPr>
                <w:sz w:val="18"/>
                <w:szCs w:val="18"/>
              </w:rPr>
            </w:pPr>
            <w:r>
              <w:rPr>
                <w:sz w:val="18"/>
                <w:szCs w:val="18"/>
              </w:rPr>
              <w:t xml:space="preserve">But now days it is worse for me about the lover and top of all I feel like punishing myself (having no girl) please leaders / members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Rukungiri/F/S2/17/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just called to seek advise for one of my friends who has a very big problem that i have failed to handle. She is 17 years old now and she always tells me about her boyfriend. So far now, she said that she has been dating with so many boys and she says that she has had un protected sex with over 10 boys since 1999 and she has completely failed to control her emotions up to now. She has one boyfriend who always promises her many things and she also believes in them however and I have always tried to advise her but she says once she looks at the boy, she feels they should hold each other for long. Although she is a bit educated to the level of S.3, she feels she has to real enjoy with her boyfriends although she has always got hallucinations about having contracted they STD virus from one of her boyfriend. She has always complained about having pimples or sores around her private parts and severe itching. I have asked her to visit a medical doctor but she has completely refused saying that she fears. However she has always planned to go for various check up but has continued having un protected sex with all her lovers so frequently. She says that she looks so healthy and fat to have the STD/AIDS virus so dear friends what can I really do in such a difficult situation to save my friend’s life? Because it will be hurting to see her leave the world at such a young ag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d sex with my girl friend whom i knew some time back but we have been a past for some few years after that when I tried to investigate on her life style further, I discovered she was living unfaithful life. For a lengthy period of time I have been experiencing constant pains and to make matters worse, when our teacher taught us about HIV and AIDS, he said that it exposes you to various infections and indeed I have been experiencing that. I wanted to lose my life because what I beared in life is that I am useless, I had that intention of going for testing but because of some worries, I couldn’t afford until when we had a talk show and film from organization called YASA who are Anti-Aids campaigner and some places of advise from straight talk that I took courage when I tested negative. I was really very encouraged and came up with a resolution that it is better to abstain that using a condom. But why was I getting the other pain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b/>
                <w:b/>
                <w:sz w:val="18"/>
                <w:szCs w:val="18"/>
              </w:rPr>
            </w:pPr>
            <w:r>
              <w:rPr>
                <w:b/>
                <w:sz w:val="18"/>
                <w:szCs w:val="18"/>
              </w:rPr>
              <w:t>VCT</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b/>
                <w:b/>
                <w:sz w:val="18"/>
                <w:szCs w:val="18"/>
              </w:rPr>
            </w:pPr>
            <w:r>
              <w:rPr>
                <w:b/>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M/S2/16/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friends, who smoke and drink, and they want me to start smoking and drinking so as to fit in their group I want to remain a saved one. What can I do?</w:t>
            </w:r>
          </w:p>
          <w:p>
            <w:pPr>
              <w:pStyle w:val="Normal"/>
              <w:spacing w:before="144" w:after="144"/>
              <w:rPr>
                <w:sz w:val="18"/>
                <w:szCs w:val="18"/>
              </w:rPr>
            </w:pPr>
            <w:r>
              <w:rPr>
                <w:sz w:val="18"/>
                <w:szCs w:val="18"/>
              </w:rPr>
              <w:t xml:space="preserve">And I have 2 girl friends in my class they loved each other when they ask me for sex, I used to dodge each other and I am still a virgin What can I do to stop them. </w:t>
            </w:r>
          </w:p>
          <w:p>
            <w:pPr>
              <w:pStyle w:val="Normal"/>
              <w:spacing w:before="144" w:after="144"/>
              <w:rPr>
                <w:sz w:val="18"/>
                <w:szCs w:val="18"/>
              </w:rPr>
            </w:pPr>
            <w:r>
              <w:rPr>
                <w:sz w:val="18"/>
                <w:szCs w:val="18"/>
              </w:rPr>
              <w:t>I lost my father who was a prison warden and my Untie is the one paying my school fees and she is sickly.</w:t>
            </w:r>
          </w:p>
          <w:p>
            <w:pPr>
              <w:pStyle w:val="Normal"/>
              <w:spacing w:before="144" w:after="144"/>
              <w:rPr>
                <w:b/>
                <w:b/>
                <w:bCs/>
                <w:sz w:val="18"/>
                <w:szCs w:val="18"/>
              </w:rPr>
            </w:pPr>
            <w:r>
              <w:rPr>
                <w:sz w:val="18"/>
                <w:szCs w:val="18"/>
              </w:rPr>
              <w:t>And, my parents never gave me advise about sex but I have decided to abstain from sex. I will enjoy sex in future when I am married and both of us have tested for HIV and AID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M/?/?/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When I told my friends that I what to go for HIV test with my partner, they said there is a local herb which girls take before they go for HIV test and the result will be negative ever if they are HIV positive is it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3/19/3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9 years old a form 3 student in the school bellow the paragraphs.</w:t>
            </w:r>
          </w:p>
          <w:p>
            <w:pPr>
              <w:pStyle w:val="Normal"/>
              <w:spacing w:before="144" w:after="144"/>
              <w:rPr>
                <w:sz w:val="18"/>
                <w:szCs w:val="18"/>
              </w:rPr>
            </w:pPr>
            <w:r>
              <w:rPr>
                <w:sz w:val="18"/>
                <w:szCs w:val="18"/>
              </w:rPr>
              <w:t xml:space="preserve">My father died in 1988 6 years later I was told to go and live with my sister who is married. Both my sister and her husband were working in the hospital so, One day my sister went to the village to check on the mammy since she was told that mummy is sick. Then I was left alone with her husband whom I used to call daddy because he was old enough to be called daddy by me. </w:t>
            </w:r>
          </w:p>
          <w:p>
            <w:pPr>
              <w:pStyle w:val="Normal"/>
              <w:spacing w:before="144" w:after="144"/>
              <w:rPr>
                <w:sz w:val="18"/>
                <w:szCs w:val="18"/>
              </w:rPr>
            </w:pPr>
            <w:r>
              <w:rPr>
                <w:sz w:val="18"/>
                <w:szCs w:val="18"/>
              </w:rPr>
              <w:t xml:space="preserve">That same evening I was preparing supper, and my sister’s husband came back home at a very un usual hour I welcomed him and took the things he had brought In his bed room. When I left the bed room, he asked me to go back then I went back and I had to respect him little knowing of what was going to happen. </w:t>
            </w:r>
          </w:p>
          <w:p>
            <w:pPr>
              <w:pStyle w:val="Normal"/>
              <w:spacing w:before="144" w:after="144"/>
              <w:rPr>
                <w:sz w:val="18"/>
                <w:szCs w:val="18"/>
              </w:rPr>
            </w:pPr>
            <w:r>
              <w:rPr>
                <w:sz w:val="18"/>
                <w:szCs w:val="18"/>
              </w:rPr>
              <w:t xml:space="preserve">I went back I found him sitting on his bed and he told me to sit also just near to his bed I refused since I had never sat near him. He pulled me, closed the door and forced himself on me. I shouted but he raped me I cried but he couldn’t bother about my life. I thought of what took me there, what killed my father so that I suffer like this then I came up with my solution that if I cannot tell any body I will just committee suicide especially when I test HIV positive. </w:t>
            </w:r>
          </w:p>
          <w:p>
            <w:pPr>
              <w:pStyle w:val="Normal"/>
              <w:spacing w:before="144" w:after="144"/>
              <w:rPr>
                <w:sz w:val="18"/>
                <w:szCs w:val="18"/>
              </w:rPr>
            </w:pPr>
            <w:r>
              <w:rPr>
                <w:sz w:val="18"/>
                <w:szCs w:val="18"/>
              </w:rPr>
              <w:t xml:space="preserve">My sister found me crying and I told her every thing, she took me to the hospital and then I got treatment but I have never tested my blood. </w:t>
            </w:r>
          </w:p>
          <w:p>
            <w:pPr>
              <w:pStyle w:val="Normal"/>
              <w:spacing w:before="144" w:after="144"/>
              <w:rPr>
                <w:sz w:val="18"/>
                <w:szCs w:val="18"/>
              </w:rPr>
            </w:pPr>
            <w:r>
              <w:rPr>
                <w:sz w:val="18"/>
                <w:szCs w:val="18"/>
              </w:rPr>
              <w:t xml:space="preserve">I still feel very bad, 17 think of that I lost my virginity whereby I could not expect a man in my life but I am still abstaining hoe ever for about one year and a half from now, I feel itching around and within my vagina then after and before the periods white cream and sometimes just like yellowish smelling discharge comes out whereby per now I am very worried of my life and even I am fearing to go for blood test because should they test and prove that I am HIV positive, I do believe that there is nothing I will do except that what I can do is to end my life. I still want to study so dear straight talk please help me. I am I normal o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d sex with my girl friend whom i knew some time back but we have been a past for some few years after that when I tried to investigate on her life style further, I discovered she was living unfaithful life. For a lengthy period of time I have been experiencing constant pains and to make matters worse, when our teacher taught us about HIV and AIDS, he said that it exposes you to various infections and indeed I have been experiencing that. I wanted to lose my life because what I beared in life is that I am useless, I had that intention of going for testing but because of some worries, I couldn’t afford until when we had a talk show and film from organization called YASA who are Anti-Aids campaigner and some places of advise from straight talk that I took courage when I tested negative. I was really very encouraged and came up with a resolution that it is better to abstain that using a condom. But why was I getting the other pain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Pregnanc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S3/?/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d un protected sex with my boyfriend two days after my periods I am worried I might have got pregnant is it true?</w:t>
            </w:r>
          </w:p>
          <w:p>
            <w:pPr>
              <w:pStyle w:val="Normal"/>
              <w:spacing w:before="144" w:after="144"/>
              <w:rPr>
                <w:sz w:val="18"/>
                <w:szCs w:val="18"/>
              </w:rPr>
            </w:pPr>
            <w:r>
              <w:rPr>
                <w:sz w:val="18"/>
                <w:szCs w:val="18"/>
              </w:rPr>
              <w:t>Chairman Straight talk Bukoto High school S.3</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17/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7 years and a virgin. I would like to keep my vagina until 20 years but my worry is, one of my friends told me that if I reach 25 years when I am still a virgin, my vagina will block and then become barren is that true?</w:t>
            </w:r>
          </w:p>
          <w:p>
            <w:pPr>
              <w:pStyle w:val="Normal"/>
              <w:spacing w:before="144" w:after="144"/>
              <w:rPr>
                <w:sz w:val="18"/>
                <w:szCs w:val="18"/>
              </w:rPr>
            </w:pPr>
            <w:r>
              <w:rPr>
                <w:sz w:val="18"/>
                <w:szCs w:val="18"/>
              </w:rPr>
              <w:t xml:space="preserve">What is the use of pulling the labia minora and if you don’t do it what can happen?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2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can one become pregnant whereby sperms are inserted/put in a woman using an injection?</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ira/M/i/?/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met a girl and played two rounds for the first and second time before we met she told me that she was not under danger person then we used a condom, immediately after the first and second game she feels a lot of abdominal pain, my question is what causes this pain? is she pregnant am secured please help me she is a virgin lady</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6/20/25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twenty years old senior six vacist and I have a girl friend of seven teen in senior four I broke my virginity in my S.4 with a different girl before getting this one I used a condom and I know all the advantages since I feared her to get pregnant and HIV which might have spoilt her future although am HIV negative but I did not enjoy sex with a condom at all since this girl is a virgin, I want to play unprotected sex with her but I don’t her to get pregnant , apart from the withdrawing method I would like you assist me and tell me the conditions which I can play unprotected sex with her and she is not impregnated , I trust her and she also trusts me since I advised in many things especially in her studies remember I have played sex once and I sued a condom but with this girl I want to break her virginity without a condom and after that I will be playing protected sex</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3/18/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made up my minds to abstain from sex since 2001 when I loved the girl for my first time. This is because I came to Kampala where the tempetetions originate more especially fo the youths via sex. Straight talk club has helped me to try and abstainbut now days even for the last year I have been having feelings (sexual seriously and tempetetions has always been against me to get a lover but I fear impregnanting one’s girl or getting STDS and AIDS. </w:t>
            </w:r>
          </w:p>
          <w:p>
            <w:pPr>
              <w:pStyle w:val="Normal"/>
              <w:spacing w:before="144" w:after="144"/>
              <w:rPr>
                <w:sz w:val="18"/>
                <w:szCs w:val="18"/>
              </w:rPr>
            </w:pPr>
            <w:r>
              <w:rPr>
                <w:sz w:val="18"/>
                <w:szCs w:val="18"/>
              </w:rPr>
              <w:t xml:space="preserve">But now days it is worse for me about the lover and top of all I feel like punishing myself (having no girl) please leaders / members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F/S2/16/3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ve a boy lover who started conning me when I was 12 years. And I am now 16 years old still in love but unfortunately that the boy has impregnante another girl and when I try to ask him he says it was a mistake he still loves me and I too. I am afraid I may be the second wife.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F/S1/15/4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There is man in our village who asks me for sex whenever I meet him but I told him that I am still young. And I have started my periods you can pregnant me. Heb said you don’t mind about that if I pregnant you I will look after you. I told him that I am not of your size and he is older than me . What can I do to live him?</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Experienced Sex</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12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d a girl friend in S.3 one day she forced me into sex but when I had un protected sex with her, she refused to come back What can I do to bring her back because I still have interests in her.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2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by name of Katikiro Moses Achaali. I want to ask you that I have my girlfriend, she is in S.3 but I have not get with her sex and if I ask her she agree and if we go there for that function, my penis refuses to work or cant erect.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ira/M/i/?/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met a girl and played two rounds for the first and second time before we met she told me that she was not under danger person then we used a condom, immediately after the first and second game she feels a lot of abnormanial pain, my question is what causes this pain? is she pregnant am secured please help me she is a virgin lady</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6/20/25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twenty years old senior six vacist and I have a girl friend of seven teen in senior four I broke my virginity in my S.4 with a different girl before getting this one I used a condom and I know all the advantages since I feared her to get pregnant and HIV which might have spoilt her future although am HIV negative but I did not enjoy sex with a condom at all since this girl is a virgin, I want to play unprotected sex with her but I don’t her to get pregnant , apart from the withdrawing method I would like you assist me and tell me the conditions which I can play unprotected sex with her and she is not impregnated , I trust her and she also trusts me since I advised in many things especially in her studies remember I have played sex once and I sued a condom but with this girl I want to break her virginity without a condom and after that I will be playing protected sex</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Rukungiri/F/S2/17/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just called to seek advise for one of my friends who has a very big problem that i have failed to handle. She is 17 years old now and she always tells me about her boyfriend. So far now, she said that she has been dating with so many boys and she says that she has had un protected sex with over 10 boys since 1999 and she has completely failed to control her emotions up to now. She has one boyfriend who always promises her many things and she also believes in them however and I have always tried to advise her but she says once she looks at the boy, she feels they should hold each other for long. Although she is a bit educated to the level of S.3, she feels she has to real enjoy with her boyfriends although she has always got hallucinations about having contracted they STD virus from one of her boyfriend. She has always complained about having pimples or sores around her private parts and severe itching. I have asked her to visit a medical doctor but she has completely refused saying that she fears. However she has always planned to go for various check up but has continued having un protected sex with all her lovers so frequently. She says that she looks so healthy and fat to have the STD/AIDS virus so dear friends what can I really do in such a difficult situation to save my friend’s life? Because it will be hurting to see her leave the world at such a young ag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3/19/3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9 years old a form 3 student in the school bellow the paragraphs.</w:t>
            </w:r>
          </w:p>
          <w:p>
            <w:pPr>
              <w:pStyle w:val="Normal"/>
              <w:spacing w:before="144" w:after="144"/>
              <w:rPr>
                <w:sz w:val="18"/>
                <w:szCs w:val="18"/>
              </w:rPr>
            </w:pPr>
            <w:r>
              <w:rPr>
                <w:sz w:val="18"/>
                <w:szCs w:val="18"/>
              </w:rPr>
              <w:t xml:space="preserve">My father died in 1988 6 years later I was told to go and live with my sister who is married. Both my sister and her husband were working in the hospital so, One day my sister went to the village to check on the mammy since she was told that mummy is sick. Then I was left alone with her husband whom I used to call daddy because he was old enough to be called daddy by me. </w:t>
            </w:r>
          </w:p>
          <w:p>
            <w:pPr>
              <w:pStyle w:val="Normal"/>
              <w:spacing w:before="144" w:after="144"/>
              <w:rPr>
                <w:sz w:val="18"/>
                <w:szCs w:val="18"/>
              </w:rPr>
            </w:pPr>
            <w:r>
              <w:rPr>
                <w:sz w:val="18"/>
                <w:szCs w:val="18"/>
              </w:rPr>
              <w:t xml:space="preserve">That same evening I was preparing supper, and my sister’s husband came back home at a very un usual hour I welcomed him and took the things he had brought In his bed room. When I left the bed room, he asked me to go back then I went back and I had to respect him little knowing of what was going to happen. </w:t>
            </w:r>
          </w:p>
          <w:p>
            <w:pPr>
              <w:pStyle w:val="Normal"/>
              <w:spacing w:before="144" w:after="144"/>
              <w:rPr>
                <w:sz w:val="18"/>
                <w:szCs w:val="18"/>
              </w:rPr>
            </w:pPr>
            <w:r>
              <w:rPr>
                <w:sz w:val="18"/>
                <w:szCs w:val="18"/>
              </w:rPr>
              <w:t xml:space="preserve">I went back I found him sitting on his bed and he told me to sit also just near to his bed I refused since I had never sat near him. He pulled me, closed the door and forced himself on me. I shouted but he raped me I cried but he couldn’t bother about my life. I thought of what took me there, what killed my father so that I suffer like this then I came up with my solution that if I cannot tell any body I will just committee suicide especially when I test HIV positive. </w:t>
            </w:r>
          </w:p>
          <w:p>
            <w:pPr>
              <w:pStyle w:val="Normal"/>
              <w:spacing w:before="144" w:after="144"/>
              <w:rPr>
                <w:sz w:val="18"/>
                <w:szCs w:val="18"/>
              </w:rPr>
            </w:pPr>
            <w:r>
              <w:rPr>
                <w:sz w:val="18"/>
                <w:szCs w:val="18"/>
              </w:rPr>
              <w:t xml:space="preserve">My sister found me crying and I told her every thing, she took me to the hospital and then I got treatment but I have never tested my blood. </w:t>
            </w:r>
          </w:p>
          <w:p>
            <w:pPr>
              <w:pStyle w:val="Normal"/>
              <w:spacing w:before="144" w:after="144"/>
              <w:rPr>
                <w:sz w:val="18"/>
                <w:szCs w:val="18"/>
              </w:rPr>
            </w:pPr>
            <w:r>
              <w:rPr>
                <w:sz w:val="18"/>
                <w:szCs w:val="18"/>
              </w:rPr>
              <w:t xml:space="preserve">I still feel very bad, 17 think of that I lost my virginity whereby I could not expect a man in my life but I am still abstaining hoe ever for about one year and a half from now, I feel itching around and within my vagina then after and before the periods white cream and sometimes just like yellowish smelling discharge comes out whereby per now I am very worried of my life and even I am fearing to go for blood test because should they test and prove that I am HIV positive, I do believe that there is nothing I will do except that what I can do is to end my life. I still want to study so dear straight talk please help me. I am I normal o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d sex with my girl friend whom i knew some time back but we have been a past for some few years after that when I tried to investigate on her life style further, I discovered she was living unfaithful life. For a lengthy period of time I have been experiencing constant pains and to make matters worse, when our teacher taught us about HIV and AIDS, he said that it exposes you to various infections and indeed I have been experiencing that. I wanted to lose my life because what I beared in life is that I am useless, I had that intention of going for testing but because of some worries, I couldn’t afford until when we had a talk show and film from organization called YASA who are Anti-Aids campaigner and some places of advise from straight talk that I took courage when I tested negative. I was really very encouraged and came up with a resolution that it is better to abstain that using a condom. But why was I getting the other pain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4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have two girl lovers whereby I love them all. And we are also in the same class, same age, same size. If I play sex with one, I feels no pain and if I play sex with other ones, I feels a lot of pain since the one who I love most cause me pain if I play sex with her. She is one I play sex with so you straight talkers, what can I do and what advise can you giv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4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girlfriend I love so much but whenever we are playing sex I don’t release sperms but I fill when I so tired and yet I wanted to produce with her a child.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ransaction Sex</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M/S3/17/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One day I was walking to Iganga and I met a woman who was a friend to my parents and ii tried to tell her about my problem and that decided to help me. But she told me that in order to be getting help from her, I must be living in her home. And it was a time after her husband’s death like 4 months ago so I tried to think about it and I agreed to her. I took all my things to her home and she took me to school which is Ndejje in 202 inS.1 and when I reached S.2 she told me that when I want more money from her, I have to be sleeping on the same bed with her but because I wanted to go ahead with education, I decided to be sleeping with her. But what advise should you give me should I continue sleeping with her on her bed or I leave her and I drop out of school?</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itgum/M/S2/?/4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in love with a government worker who is 35 years old. She always buy for me sugar and give me money. One day she calls me up to her place she tricks me in her room. In her room there was no chair we can sit on we sat on the bed that time she was giving me good news and I was very happy. For a minute she begun bad touching and as well as hugging me and she asked me for sex or else she stops giving me money or any other things but I rejected to have sex with her. Now I want her to continue giving me money yet I rejected sex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ransgener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yenjojo/M/S3/17/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want to have a lover but my friends tell me that the girl of my size and age are going in sex relationships already with old men who are said to be HIV positive.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Iganga/M/S3/17/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One day I was walking to Iganga and I met a woman who was a friend to my parents and ii tried to tell her about my problem and that decided to help me. But she told me that in order to be getting help from her, I must be living in her home. And it was a time after her husband’s death like 4 months ago so I tried to think about it and I agreed to her. I took all my things to her home and she took me to school which is Ndejje in 202 inS.1 and when I reached S.2 she told me that when I want more money from her, I have to be sleeping on the same bed with her but because I wanted to go ahead with education, I decided to be sleeping with her. But what advise should you give me should I continue sleeping with her on her bed or I leave her and I drop out of school?</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F/S1/15/4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There is man in our village who asks me for sex whenever I meet him but I told him that I am still young. And I have started my periods you can pregnant me. Heb said you don’t mind about that if I pregnant you I will look after you. I told him that I am not of your size and he is older than me . What can I do to live him?</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itgum/M/S2/?/4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in love with a government worker who is 35 years old. She always buy for me sugar and give me money. One day she calls me up to her place she tricks me in her room. In her room there was no chair we can sit on we sat on the bed that time she was giving me good news and I was very happy. For a minute she begun bad touching and as well as hugging me and she asked me for sex or else she stops giving me money or any other things but I rejected to have sex with her. Now I want her to continue giving me money yet I rejected sex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Peer Pressur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M/S2/16/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friends, who smoke and drink, and they want me to start smoking and drinking so as to fit in their group I want to remain a saved one. What can I do?</w:t>
            </w:r>
          </w:p>
          <w:p>
            <w:pPr>
              <w:pStyle w:val="Normal"/>
              <w:spacing w:before="144" w:after="144"/>
              <w:rPr>
                <w:sz w:val="18"/>
                <w:szCs w:val="18"/>
              </w:rPr>
            </w:pPr>
            <w:r>
              <w:rPr>
                <w:sz w:val="18"/>
                <w:szCs w:val="18"/>
              </w:rPr>
              <w:t xml:space="preserve">And I have 2 girl friends in my class they loved each other when they ask me for sex, I used to dodge each other and I am still a virgin What can I do to stop them. </w:t>
            </w:r>
          </w:p>
          <w:p>
            <w:pPr>
              <w:pStyle w:val="Normal"/>
              <w:spacing w:before="144" w:after="144"/>
              <w:rPr>
                <w:sz w:val="18"/>
                <w:szCs w:val="18"/>
              </w:rPr>
            </w:pPr>
            <w:r>
              <w:rPr>
                <w:sz w:val="18"/>
                <w:szCs w:val="18"/>
              </w:rPr>
              <w:t>I lost my father who was a prison warden and my Untie is the one paying my school fees and she is sickly.</w:t>
            </w:r>
          </w:p>
          <w:p>
            <w:pPr>
              <w:pStyle w:val="Normal"/>
              <w:spacing w:before="144" w:after="144"/>
              <w:rPr>
                <w:b/>
                <w:b/>
                <w:bCs/>
                <w:sz w:val="18"/>
                <w:szCs w:val="18"/>
              </w:rPr>
            </w:pPr>
            <w:r>
              <w:rPr>
                <w:sz w:val="18"/>
                <w:szCs w:val="18"/>
              </w:rPr>
              <w:t>And, my parents never gave me advise about sex but I have decided to abstain from sex . I will enjoy sex in future when I am married and both of us have tested for HIV and AID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M/S3/?/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stayed away from sex and when my friends realized that they told me that I am impotent because I don’t do anything and yet I am normal and yet having sex when you are not married is sinful to God. Then what can I do to ensure them that I am normal?</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ve got a very big problem. I am mature enough but I have never had sex with anybody. But my friends told me that if I don’t lose ,my virginity, at this age, I wont produce. Yet I have a boy lover but I fear pains condoms and un protected sex and I failed to have sex with my love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yenjojo/M/S3/17/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want to have a lover but my friends tell me that the girl of my size and age are going in sex relationships already with old men who are said to be HIV positive.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17/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7 years and a virgin. I would like to keep my vagina until 20 years but my worry is, one of my friends told me that if I reach 25 years when I am still a virgin, my vagina will block and then become barren is that true?</w:t>
            </w:r>
          </w:p>
          <w:p>
            <w:pPr>
              <w:pStyle w:val="Normal"/>
              <w:spacing w:before="144" w:after="144"/>
              <w:rPr>
                <w:sz w:val="18"/>
                <w:szCs w:val="18"/>
              </w:rPr>
            </w:pPr>
            <w:r>
              <w:rPr>
                <w:sz w:val="18"/>
                <w:szCs w:val="18"/>
              </w:rPr>
              <w:t xml:space="preserve">What is the use of pulling the labia minora and if you don’t do it what can happen?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F/S4/18/2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My friends always tell me that if I continue to remain a virgin I will one time be affected my hysteria and I will always be sick it is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indi/M/?/?/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We here by letting to straight talk foundation asking one of our question.</w:t>
            </w:r>
          </w:p>
          <w:p>
            <w:pPr>
              <w:pStyle w:val="Normal"/>
              <w:spacing w:before="144" w:after="144"/>
              <w:rPr>
                <w:sz w:val="18"/>
                <w:szCs w:val="18"/>
              </w:rPr>
            </w:pPr>
            <w:r>
              <w:rPr>
                <w:sz w:val="18"/>
                <w:szCs w:val="18"/>
              </w:rPr>
              <w:t xml:space="preserve">We are still virgin, our friends tell us that if we don’t practice sex when we are still young we shall remain dormant in the whole of our life. Is it tru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itgum/M/S3/15/4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a boy of 15 years old S.3 actually born again fellow I got safe when I was in p.4 since I was born I never had sex with any girl. Now my fellow contemporaries are saying I am not active. They have given me names simply because I don’t have my girlfriend or lover. </w:t>
            </w:r>
          </w:p>
          <w:p>
            <w:pPr>
              <w:pStyle w:val="Normal"/>
              <w:spacing w:before="144" w:after="144"/>
              <w:rPr>
                <w:sz w:val="18"/>
                <w:szCs w:val="18"/>
              </w:rPr>
            </w:pPr>
            <w:r>
              <w:rPr>
                <w:sz w:val="18"/>
                <w:szCs w:val="18"/>
              </w:rPr>
              <w:t>One day I sat on my bed and I began thinking what to do and lastly I thought of a girl I went to her and told her all my enthusiasm in her.</w:t>
            </w:r>
          </w:p>
          <w:p>
            <w:pPr>
              <w:pStyle w:val="Normal"/>
              <w:spacing w:before="144" w:after="144"/>
              <w:rPr>
                <w:sz w:val="18"/>
                <w:szCs w:val="18"/>
              </w:rPr>
            </w:pPr>
            <w:r>
              <w:rPr>
                <w:sz w:val="18"/>
                <w:szCs w:val="18"/>
              </w:rPr>
              <w:t>What happen is that the girl accepted me and I tell you the girl is so beautiful. We reached an extent of taking snaps and I put them in my album. My dad is a reverend and when he saw them he beat me up seriously. He told me that the girl is a son of a witchcraft woman. He burnt the snaps and said if I continue loving the girl he will through me away. Now what should I do not to lose the girl and also my father not to send me away?</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b/>
                <w:b/>
                <w:bCs/>
                <w:sz w:val="18"/>
                <w:szCs w:val="18"/>
              </w:rPr>
            </w:pPr>
            <w:r>
              <w:rPr>
                <w:b/>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b/>
                <w:b/>
                <w:sz w:val="18"/>
                <w:szCs w:val="18"/>
              </w:rPr>
            </w:pPr>
            <w:r>
              <w:rPr>
                <w:b/>
                <w:sz w:val="18"/>
                <w:szCs w:val="18"/>
              </w:rPr>
              <w:t>Pressure for Sex</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18"/>
                <w:szCs w:val="18"/>
              </w:rPr>
            </w:pPr>
            <w:r>
              <w:rPr>
                <w:sz w:val="18"/>
                <w:szCs w:val="18"/>
              </w:rPr>
              <w:t xml:space="preserv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virgin boy with 2 lovers in my lower class and I love them very much but one of them is demanding me for sex another one told me that we abstain until the right time for sex. I agreed with that one of abstinence but another one is in the feel of having sex and also I feel like going for sex but I fear and also I fear to use a condom. I feel like breaking my virginity but I fear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8/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aged 18 years in S.3, I have no boyfriend but it does not mean that I have failed to get one. I dis accepted them that they will ask for sex and some girls see this as abnormal. Is it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3/16/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First of all I congratulate for having spoke with you in this letter.</w:t>
            </w:r>
          </w:p>
          <w:p>
            <w:pPr>
              <w:pStyle w:val="Normal"/>
              <w:spacing w:before="144" w:after="144"/>
              <w:rPr/>
            </w:pPr>
            <w:r>
              <w:rPr>
                <w:sz w:val="18"/>
                <w:szCs w:val="18"/>
              </w:rPr>
              <w:t>I am a virgin with a lover in S.3 she is 16 years old we love each other like crows with nuts very much but she have never pestered me for having sex. Yet I want to ask for sex but I am fearing her. What can I do to this problem?</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M/S3/?/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stayed away from sex and when my friends realized that they told me that I am impotent because I don’t do anything and yet I am normal and yet having sex when you are not married is sinful to God. Then what can I do to ensure them that I am normal?</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5/16/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16 years old and I have never had sex with a boy but I have much feeling pressure to have it and when ever I feel like having sex with a boy, my vagina will release fluids of which I am much afraid of. So please let me know about this am I sick? Like of other diseases towards love desires?</w:t>
            </w:r>
          </w:p>
          <w:p>
            <w:pPr>
              <w:pStyle w:val="Normal"/>
              <w:spacing w:before="144" w:after="144"/>
              <w:rPr>
                <w:sz w:val="18"/>
                <w:szCs w:val="18"/>
              </w:rPr>
            </w:pPr>
            <w:r>
              <w:rPr>
                <w:sz w:val="18"/>
                <w:szCs w:val="18"/>
              </w:rPr>
              <w:t>I also have many friends who are boys but I am lacking a permanent boyfriend. Of which I am also scared of getting one because I know that they all demand for sex. So should I get one or remain with just friends as they ar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oroto/M/S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have developed a high sexual desire which I did not have before yet I am still a virgin How can I over come this? </w:t>
            </w:r>
          </w:p>
          <w:p>
            <w:pPr>
              <w:pStyle w:val="Normal"/>
              <w:spacing w:before="144" w:after="144"/>
              <w:rPr>
                <w:sz w:val="18"/>
                <w:szCs w:val="18"/>
              </w:rPr>
            </w:pPr>
            <w:r>
              <w:rPr>
                <w:sz w:val="18"/>
                <w:szCs w:val="18"/>
              </w:rPr>
              <w:t>Longok Emmanuel S.2Kangole girls school Morot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ve got a very big problem. I am mature enough but I have never had sex with anybody. But my friends told me that if I don’t lose ,my virginity, at this age, I wont produce. Yet I have a boy lover but I fear pains condoms and un protected sex and I failed to have sex with my love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S3/18/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d my boyfriend since we joined our O level he always forces me to have sex with him but I have refused because I still need education. Some times he accepts and after a few day he comes again. We are friendly enough and he promises to marry me I am still a virgin and I don’t want to lose my virginity now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Gulu/M/i/19/1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19 years old from Gulu Core PTC and my major problems are </w:t>
            </w:r>
          </w:p>
          <w:p>
            <w:pPr>
              <w:pStyle w:val="Normal"/>
              <w:spacing w:before="144" w:after="144"/>
              <w:rPr>
                <w:sz w:val="18"/>
                <w:szCs w:val="18"/>
              </w:rPr>
            </w:pPr>
            <w:r>
              <w:rPr>
                <w:sz w:val="18"/>
                <w:szCs w:val="18"/>
              </w:rPr>
              <w:t xml:space="preserve">Sometimes when I finish my private reading, I keep on thinking about sex but I fear having sex because of its major disadvantages than the advantages and I have not tested but my friend advises me to try that if I refuse, I will get problems of getting my wife in future. What should I do to make my minds settle so that I forget about sex or I am barren but I stimulate </w:t>
            </w:r>
          </w:p>
          <w:p>
            <w:pPr>
              <w:pStyle w:val="Normal"/>
              <w:spacing w:before="144" w:after="144"/>
              <w:rPr/>
            </w:pPr>
            <w:r>
              <w:rPr>
                <w:sz w:val="18"/>
                <w:szCs w:val="18"/>
              </w:rPr>
              <w:t xml:space="preserve">Another problem is that I am having my girlfriend in S.2 but our fried ship started when she were in P.6 but we have never had sex with her but my friends are advising me that a lady cannot stay up to 18 without having sex that I should leave her yet I don’t have any friend apart from her and we are studying far away from each other but if she comes back for holidays we meet and we share ideas concerning academics and planning for our future family. But the friends told me that at least there must be any gentle man which may be playing sexual affairs.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S3/17/1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seventeen years, have a nineteen year old girl friend who demanded me for sex I love her and she loves me but she refused to use condoms even my friends told me that condoms are not 100% safe. Iam worried advise me pleas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16/1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girl friend and she is seventeen years and she is demanding for sex, what can I do because I do not want to loose my virginity plus her.</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M/i/?/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Thank you for the straight talk papers you send for us to read and educate us. the question that I have I need to answer me, taste that </w:t>
            </w:r>
          </w:p>
          <w:p>
            <w:pPr>
              <w:pStyle w:val="Normal"/>
              <w:spacing w:before="144" w:after="144"/>
              <w:rPr/>
            </w:pPr>
            <w:r>
              <w:rPr>
                <w:sz w:val="18"/>
                <w:szCs w:val="18"/>
              </w:rPr>
              <w:t>I had a girl friend she I very interested in having sex with her , for me an not willing to do it but she promised to witchcraft me if I don’t have sex with her,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ororo/M/S4/?/2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Dear madam, I have a problem with my girl friend, we are with her in the same class and the same school. I loved her and madam I think you know what is called love. Is just a strong feeling and I think she also loves me so much. Madam do you know what happened with our love? One day, the girl came to where I was sited in the class then she told me that during lunch time I should follow her up to her place where she was staying. I could not refuse her because I didn’t know her target clear. So, during lunch time I went there I got her she welcomes me in her root her parents where not there we conversed there too thereby man the girl asked me for sex but I told her that wait we are in very dangerous class we first complete our course then after we shall have sex. But the girl refused that. Then I decided to walk out of the room then the next day she send some body with a shaking letter to me I was very chocked when I read the letter. When I went to my boy’s friend for advise they told me to continue with the girl and I have sex with her but I refused their advises still I am confused. So madam I am asking for your advise als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3/18/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made up my minds to abstain from sex since 2001 when I loved the girl for my first time. This is because I came to Kampala where the temptations originate more especially fo the youths via sex. Straight talk club has helped me to try and abstain but now days even for the last year I have been having feelings (sexual seriously and temptations has always been against me to get a lover but I fear impregnating one’s girl or getting STDS and AIDS. </w:t>
            </w:r>
          </w:p>
          <w:p>
            <w:pPr>
              <w:pStyle w:val="Normal"/>
              <w:spacing w:before="144" w:after="144"/>
              <w:rPr>
                <w:sz w:val="18"/>
                <w:szCs w:val="18"/>
              </w:rPr>
            </w:pPr>
            <w:r>
              <w:rPr>
                <w:sz w:val="18"/>
                <w:szCs w:val="18"/>
              </w:rPr>
              <w:t xml:space="preserve">But now days it is worse for me about the lover and top of all I feel like punishing myself (having no girl) please leaders / members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indi/M/?/?/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We here by letting to straight talk foundation asking one of our question.</w:t>
            </w:r>
          </w:p>
          <w:p>
            <w:pPr>
              <w:pStyle w:val="Normal"/>
              <w:spacing w:before="144" w:after="144"/>
              <w:rPr>
                <w:sz w:val="18"/>
                <w:szCs w:val="18"/>
              </w:rPr>
            </w:pPr>
            <w:r>
              <w:rPr>
                <w:sz w:val="18"/>
                <w:szCs w:val="18"/>
              </w:rPr>
              <w:t xml:space="preserve">We are still virgin, our friends tell us that if we don’t practice sex when we are still young we shall remain dormant in the whole of our life. Is it tru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Bushenyi/M/S5/20/3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in s.5 science and a virgin my girl friend told me we should have sex but I refused and from that day I have not received any lovely letter from her. My friends told me to send chit to her without that if she gets another boyfriend and have sex with him, she will chuck me what should I do?</w:t>
            </w:r>
          </w:p>
          <w:p>
            <w:pPr>
              <w:pStyle w:val="Normal"/>
              <w:spacing w:before="144" w:after="144"/>
              <w:rPr>
                <w:sz w:val="18"/>
                <w:szCs w:val="18"/>
              </w:rPr>
            </w:pPr>
            <w:r>
              <w:rPr>
                <w:sz w:val="18"/>
                <w:szCs w:val="18"/>
              </w:rPr>
              <w:t>And if a person shaves his pubic hair using razor blade, after some time you find that the skin is itching and some times he develops like pimples. Is it a disease?</w:t>
            </w:r>
          </w:p>
          <w:p>
            <w:pPr>
              <w:pStyle w:val="Normal"/>
              <w:spacing w:before="144" w:after="144"/>
              <w:rPr>
                <w:sz w:val="18"/>
                <w:szCs w:val="18"/>
              </w:rPr>
            </w:pPr>
            <w:r>
              <w:rPr>
                <w:sz w:val="18"/>
                <w:szCs w:val="18"/>
              </w:rPr>
              <w:t>Then if it is a disease what brings about it?</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rua/M/S3/18/3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stay with my Uncle but there is a girl who comes to me during my studies hour at night she touches my back and says I am in active for sex yet I want to keep my virginity. What bes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le/F/S3/19/3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9 years old a form 3 student in the school bellow the paragraphs.</w:t>
            </w:r>
          </w:p>
          <w:p>
            <w:pPr>
              <w:pStyle w:val="Normal"/>
              <w:spacing w:before="144" w:after="144"/>
              <w:rPr>
                <w:sz w:val="18"/>
                <w:szCs w:val="18"/>
              </w:rPr>
            </w:pPr>
            <w:r>
              <w:rPr>
                <w:sz w:val="18"/>
                <w:szCs w:val="18"/>
              </w:rPr>
              <w:t xml:space="preserve">My father died in 1988 6 years later I was told to go and live with my sister who is married. Both my sister and her husband were working in the hospital so, One day my sister went to the village to check on the mammy since she was told that mummy is sick. Then I was left alone with her husband whom I used to call daddy because he was old enough to be called daddy by me. </w:t>
            </w:r>
          </w:p>
          <w:p>
            <w:pPr>
              <w:pStyle w:val="Normal"/>
              <w:spacing w:before="144" w:after="144"/>
              <w:rPr>
                <w:sz w:val="18"/>
                <w:szCs w:val="18"/>
              </w:rPr>
            </w:pPr>
            <w:r>
              <w:rPr>
                <w:sz w:val="18"/>
                <w:szCs w:val="18"/>
              </w:rPr>
              <w:t xml:space="preserve">That same evening I was preparing supper, and my sister’s husband came back home at a very un usual hour I welcomed him and took the things he had brought In his bed room. When I left the bed room, he asked me to go back then I went back and I had to respect him little knowing of what was going to happen. </w:t>
            </w:r>
          </w:p>
          <w:p>
            <w:pPr>
              <w:pStyle w:val="Normal"/>
              <w:spacing w:before="144" w:after="144"/>
              <w:rPr>
                <w:sz w:val="18"/>
                <w:szCs w:val="18"/>
              </w:rPr>
            </w:pPr>
            <w:r>
              <w:rPr>
                <w:sz w:val="18"/>
                <w:szCs w:val="18"/>
              </w:rPr>
              <w:t xml:space="preserve">I went back I found him sitting on his bed and he told me to sit also just near to his bed I refused since I had never sat near him. He pulled me, closed the door and forced himself on me. I shouted but he raped me I cried but he couldn’t bother about my life. I thought of what took me there, what killed my father so that I suffer like this then I came up with my solution that if I cannot tell any body I will just committee suicide especially when I test HIV positive. </w:t>
            </w:r>
          </w:p>
          <w:p>
            <w:pPr>
              <w:pStyle w:val="Normal"/>
              <w:spacing w:before="144" w:after="144"/>
              <w:rPr>
                <w:sz w:val="18"/>
                <w:szCs w:val="18"/>
              </w:rPr>
            </w:pPr>
            <w:r>
              <w:rPr>
                <w:sz w:val="18"/>
                <w:szCs w:val="18"/>
              </w:rPr>
              <w:t xml:space="preserve">My sister found me crying and I told her every thing, she took me to the hospital and then I got treatment but I have never tested my blood. </w:t>
            </w:r>
          </w:p>
          <w:p>
            <w:pPr>
              <w:pStyle w:val="Normal"/>
              <w:spacing w:before="144" w:after="144"/>
              <w:rPr>
                <w:sz w:val="18"/>
                <w:szCs w:val="18"/>
              </w:rPr>
            </w:pPr>
            <w:r>
              <w:rPr>
                <w:sz w:val="18"/>
                <w:szCs w:val="18"/>
              </w:rPr>
              <w:t xml:space="preserve">I still feel very bad, 17 think of that I lost my virginity whereby I could not expect a man in my life but I am still abstaining hoe ever for about one year and a half from now, I feel itching around and within my vagina then after and before the periods white cream and sometimes just like yellowish smelling discharge comes out whereby per now I am very worried of my life and even I am fearing to go for blood test because should they test and prove that I am HIV positive, I do believe that there is nothing I will do except that what I can do is to end my life. I still want to study so dear straight talk please help me. I am I normal o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F/S1/15/4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There is man in our village who asks me for sex whenever I meet him but I told him that I am still young. And I have started my periods you can pregnant me. Heb said you don’t mind about that if I pregnant you I will look after you. I told him that I am not of your size and he is older than me . What can I do to live him?</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5/4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in love with a boy who is very far from me. He is a student in S.5 in St John Appolos Kayunga he loves me so much but he is far. We have spent 4 years without playing sex but his parents tell him to play sex but for us we abstain and even my friends deceive me that unless we play sex my lover I will lose him. Is that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uweero/F/S2/14/5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boy who loves me but he demands for sex every time we meet I tell him that we are still very young we have to abstain from it but he says that abstaining is bad. What can I do to make him leave it or forget it?</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9/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7" w:leader="none"/>
              </w:tabs>
              <w:spacing w:before="144" w:after="144"/>
              <w:rPr/>
            </w:pPr>
            <w:r>
              <w:rPr>
                <w:sz w:val="18"/>
                <w:szCs w:val="18"/>
              </w:rPr>
              <w:t>I have 5 girlfriends and all of them I love them very much. One time one of them asked me for sex and un protected one then I told her that my aims and objectives were to study hard and I achieve my best goals. I continued that if you want to have sex let us use condoms. The girl first insisted and then I continued advising her that we better abstain as a good friend she accepted then that girl told the other 4 friends they asked me all of them about issues concerning sex I told them and advising them that sex is not the only way of building friendship and a good friend is that one who does not ask for sex before finishing studies. And both adhered to my advise and we both love one another and discussing developmental issues not sex. I thought that was a very good advise! However, some people normally say that condoms are not 100 percent safe is that true? Cant masturbation be the right option instead of people using condom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18"/>
                <w:szCs w:val="18"/>
              </w:rPr>
            </w:pPr>
            <w:r>
              <w:rPr>
                <w:b/>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Condom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1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virgin boy with 2 lovers in my lower class and I love them very much but one of them is demanding me for sex another one told me that we abstain until the right time for sex. I agreed with that one of abstinence but another one is in the feel of having sex and also I feel like going for sex but I fear and also I fear to use a condom. I feel like breaking my virginity but I fear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ve got a very big problem. I am mature enough but I have never had sex with anybody. But my friends told me that if I don’t lose ,my virginity, at this age, I wont produce. Yet I have a boy lover but I fear pains condoms and un protected sex and I failed to have sex with my lover .What should I do?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M/i/20/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Am a girl who was a saved in my holidays in the village I went to her and we discussed about our love and she accepted to offer sex and when I meet her, I was ready with my condoms and I explained to her that I wanted to use them, I further talked more on condom use and she got me well and she accepted . But us I was going to use them, she stopped me and threw the condom away. We had another conversation but she started crying that I have been deceivingng her yet I don’t love her and I wasted her time. What I did was to dress up myself and I wanted to leave her there. Then again she shouted, I will make an alrm if you live me her . I also told her that since you disturbed my appetite, I also beg you to understand me and excuse me for now, I am not ready for anything. She gave me room and departed. But I am happy that I really tried much to help her and convince her about condom use and she only paid a deaf ear. I am starting to worry about the girls health status. I had then t decide to abstain from sex up to now. But if I get a chance of getting it, I will use a condom.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F/S3/?/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d un protected sex with my boyfriend two days after my periods I am worried I might have got pregnant is it true?</w:t>
            </w:r>
          </w:p>
          <w:p>
            <w:pPr>
              <w:pStyle w:val="Normal"/>
              <w:spacing w:before="144" w:after="144"/>
              <w:rPr>
                <w:sz w:val="18"/>
                <w:szCs w:val="18"/>
              </w:rPr>
            </w:pPr>
            <w:r>
              <w:rPr>
                <w:sz w:val="18"/>
                <w:szCs w:val="18"/>
              </w:rPr>
              <w:t>Chairman Straight talk Bukoto High school S.3</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12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d a girl friend in S.3 one day she forced me into sex but when I had un protected sex with her, she refused to come back What can I do to bring her back because I still have interests in her.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M/S3/17/1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seventeen years, have a nineteen year old girl friend who demanded me for sex I love her and she loves me but she refused to use condoms even my friends told me that condoms are not 100% safe. I am worried advise me pleas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ira/M/i/?/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met a girl and played two rounds for the first and second time before we met she told me that she was not under danger person then we used a condom, immediately after the first and second game she feels a lot of abdominal pain, my question is what causes this pain? is she pregnant am secured please help me she is a virgin lady</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barara/M/S6/20/2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want your advice, I wanted to have sex with a girl and she said to put off the condom and I love too. That day when I squeezed her unfortunately the tip of my penis touched on her vagina lively with sperms on it. Should I have sex live? because my penis tip had already touched on sperms or put on the condoms? I fear that she may have infected m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6/20/25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am twenty years old senior six vacist and I have a girl friend of seven teen in senior four I broke my virginity in my S.4 with a different girl before getting this one I used a condom and I know all the advantages since I feared her to get pregnant and HIV which might have spoilt her future although am HIV negative but I did not enjoy sex with a condom at all since this girl is a virgin, I want to play unprotected sex with her but I don’t her to get pregnant , apart from the withdrawing method I would like you assist me and tell me the conditions which I can play unprotected sex with her and she is not impregnated , I trust her and she also trusts me since I advised in many things especially in her studies remember I have played sex once and I sued a condom but with this girl I want to break her virginity without a condom and after that I will be playing protected sex</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Rukungiri/F/S2/17/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just called to seek advise for one of my friends who has a very big problem that i have failed to handle. She is 17 years old now and she always tells me about her boyfriend. So far now, she said that she has been dating with so many boys and she says that she has had un protected sex with over 10 boys since 1999 and she has completely failed to control her emotions up to now. She has one boyfriend who always promises her many things and she also believes in them however and I have always tried to advise her but she says once she looks at the boy, she feels they should hold each other for long. Although she is a bit educated to the level of S.3, she feels she has to real enjoy with her boyfriends although she has always got hallucinations about having contracted they STD virus from one of her boyfriend. She has always complained about having pimples or sores around her private parts and severe itching. I have asked her to visit a medical doctor but she has completely refused saying that she fears. However she has always planned to go for various check up but has continued having un protected sex with all her lovers so frequently. She says that she looks so healthy and fat to have the STD/AIDS virus so dear friends what can I really do in such a difficult situation to save my friend’s life? Because it will be hurting to see her leave the world at such a young ag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d sex with my girl friend whom i knew some time back but we have been a past for some few years after that when I tried to investigate on her life style further, I discovered she was living unfaithful life. For a lengthy period of time I have been experiencing constant pains and to make matters worse, when our teacher taught us about HIV and AIDS, he said that it exposes you to various infections and indeed I have been experiencing that. I wanted to lose my life because what I beared in life is that I am useless, I had that intention of going for testing but because of some worries, I couldn’t afford until when we had a talk show and film from organization called YASA who are Anti-Aids campaigner and some places of advise from straight talk that I took courage when I tested negative. I was really very encouraged and came up with a resolution that it is better to abstain that using a condom. But why was I getting the other pain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9/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5 girlfriends and all of them I love them very much. One time one of them asked me for sex and un protected one then I told her that my aims and objectives were to study hard and I achieve my best goals. I continued that if you want to have sex let us use condoms. The girl first insisted and then I continued advising her that we better abstain as a good friend she accepted then that girl told the other 4 friends they asked me all of them about issues concerning sex I told them and advising them that sex is not the only way of building friendship and a good friend is that one who does not ask for sex before finishing studies. And both adhered to my advise and we both love one another and discussing developmental issues not sex. I thought that was a very good advise! However, some people normally say that condoms are not 100 percent safe is that true? Cant masturbation be the right option instead of people using condom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Wakiso/F/?/17/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a girl of 17 years and a virgin. I would like to keep my vagina until 20 years but my worry is, one of my friends told me that if I reach 25 years when I am still a virgin, my vagina will block and then become barren is that true?</w:t>
            </w:r>
          </w:p>
          <w:p>
            <w:pPr>
              <w:pStyle w:val="Normal"/>
              <w:spacing w:before="144" w:after="144"/>
              <w:rPr>
                <w:sz w:val="18"/>
                <w:szCs w:val="18"/>
              </w:rPr>
            </w:pPr>
            <w:r>
              <w:rPr>
                <w:sz w:val="18"/>
                <w:szCs w:val="18"/>
              </w:rPr>
              <w:t xml:space="preserve">What is the use of pulling the labia minora and if you don’t do it what can happen?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Abstaini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M/S3/?/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stayed away from sex and when my friends realized that they told me that I am impotent because I don’t do anything and yet I am normal and yet having sex when you are not married is sinful to God. Then what can I do to ensure them that I am normal?</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umi/M/i/20/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Am a girl who was a saved in my holidays in the village I went to her and we discussed about our love and she accepted to offer sex and when I meet her, I was ready with my condoms and I explained to her that I wanted to use them, I further talked more on condom use and she got me well and she accepted . But us I was going to use them, she stopped me and threw the condom away. We had another conversation but she started crying that I have been deceiving her yet I don’t love her and I wasted her time. What I did was to drress up myself and I wanted to leave her there. Then again she shouted, I will make an alrm if you live me her . I also told her that since you disturbed my appetite, I also beg you to understand me and excuse me for now, I am not ready for anything. She gave me room and departed. But I am happy that I really tried much to help her and convince her about condom use and she only paid a deaf ear. I am starting to worry about the girls health status. I had then t decide to abstain from sex up to now. But if I get a chance of getting it, I will use a condom.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Hoima/M/S3/18/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of Bugambe S.S.S in Hoima, aged 18 s.3 and in love with a girl but that real girl we said to be faithful to each other and to abstain till we complete our studies. But I heard me rumours which made me on happy. Saying that she is in love with other boys and yet she is gorgeous but when I told the girl the things which I have had she said that it is lies and I don’t want to miss her so what can I do so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Tororo/M/S4/?/2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Dear madam, I have a problem with my girl friend, we are with her in the same class and the same school. I loved her and madam I think you know what is called love. Is just a strong feeling and I think she also loves me so much. Madam do you know what happened with our love? One day, the girl came to where I was sited in the class then she told me that during lunch time I should follow her up to her place where she was staying. I could not refuse her because I didn’t know her target clear. So, during lunch time I went there I got her she welcomes me in her root her parents where not there we conversed there too thereby man the girl asked me for sex but I told her that waight we are in very dangerous class we first complete our course then after we shall have sex. But the girl refused that. Then I decided to walk out of the room then the next day she send some body with a shaking letter to me I was very chocked when I read the letter. When I went to my boy’s friend for advise they told me to continue with the girl and I have sex with her but I refused their advises still I am confused. So madam I am asking for your advise als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3/18/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made up my minds to abstain from sex since 2001 when I loved the girl for my first time. This is because I came to Kampala where the tempetetions originate more especially fo the youths via sex. Straight talk club has helped me to try and abstainbut now days even for the last year I have been having feelings (sexual seriously and tempetetions has always been against me to get a lover but I fear impregnanting one’s girl or getting STDS and AIDS. </w:t>
            </w:r>
          </w:p>
          <w:p>
            <w:pPr>
              <w:pStyle w:val="Normal"/>
              <w:spacing w:before="144" w:after="144"/>
              <w:rPr>
                <w:sz w:val="18"/>
                <w:szCs w:val="18"/>
              </w:rPr>
            </w:pPr>
            <w:r>
              <w:rPr>
                <w:sz w:val="18"/>
                <w:szCs w:val="18"/>
              </w:rPr>
              <w:t xml:space="preserve">But now days it is worse for me about the lover and top of all I feel like punishing myself (having no girl) please leaders / members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Bushenyi/M/S5/20/3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am 2 years older than my girlfriend we are both in S.5 but in different schools. When we happen to meet each other during the holidays, we share our experiences of our different schools. Despite our love being strong, we had never had sex and we are proud of that as we all the out comes and we promised each other not to cheat on what another but to keep the faith until we finish our studies and get married. </w:t>
            </w:r>
          </w:p>
          <w:p>
            <w:pPr>
              <w:pStyle w:val="Normal"/>
              <w:spacing w:before="144" w:after="144"/>
              <w:rPr>
                <w:sz w:val="18"/>
                <w:szCs w:val="18"/>
              </w:rPr>
            </w:pPr>
            <w:r>
              <w:rPr>
                <w:sz w:val="18"/>
                <w:szCs w:val="18"/>
              </w:rPr>
              <w:t>Having a girl/boyfriend does not mean having sex with her.</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barole/F/S3/19/4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fell in love with a boy but we stayed together for about 9 months without having sex we decided to abstain until we finish further studies. But I am worried because boys have strong feelings he can be playing sex with another girl and he deceives me he is abstaining. What can I do?</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d sex with my girl friend whom i knew some time back but we have been a past for some few years after that when I tried to investigate on her life style further, I discovered she was living unfaithful life. For a lengthy period of time I have been experiencing constant pains and to make matters worse, when our teacher taught us about HIV and AIDS, he said that it exposes you to various infections and indeed I have been experiencing that. I wanted to lose my life because what I beared in life is that I am useless, I had that intession of going for testing but because of some worries, I couldn’t afford until when we had a talk show and film from organization called YASA who are Anti-Aids compaigner and some places of advise from straight talk that I took courage when when I tested negative. I was really very encouraged and came up with a resolution that it is better to abstain that using a condom. But why was I getting the other pain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F/S3/15/4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am in love with a boy who is very far from me. He is a student in S.5 in St jonh appolos Kayunga he loves me so much but he is far. We have spent 4 years without playing sex but his parents tell him to play sex but for us we abstain and even my friends deceive me that unless we play sex my lover I will lose him. Is that true?</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Luweero/F/S2/14/5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boy who loves me but he demands for sex every time we meet I tell him that swe are still very young we have to abstain from it but he says that abstaining is bad. What can I do to make him leave it or forget it?</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9/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5 girlfriends and all of them I love them very much. One time one of them aasked me for sex and un protected one then I told her that my aims and objectives were to study hard and I achieve my best goals. I continued that if you want to have sex let us use condoms. The girl first insisted and then I continued advising her that we better abstain as a good friend she accepted then that girl told the other 4 friends they asked me all of them about issues concerning sex I told them and advising them that sex is not the only way of building friendship and a good friend is that one who does not ask for sex before finishing studies. And both adhered to my advise and we both love one another and discussing developmental issues not sex. I thought that was a very good advise! However, some people normally say that condoms are not 100 percent safe is that true? Cant masturbation be the right option instead of people using condoms?</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b/>
                <w:b/>
                <w:sz w:val="18"/>
                <w:szCs w:val="18"/>
              </w:rPr>
            </w:pPr>
            <w:r>
              <w:rPr>
                <w:b/>
                <w:sz w:val="18"/>
                <w:szCs w:val="18"/>
              </w:rPr>
              <w:t>Multiple Partners</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b/>
                <w:b/>
                <w:sz w:val="18"/>
                <w:szCs w:val="18"/>
              </w:rPr>
            </w:pPr>
            <w:r>
              <w:rPr>
                <w:b/>
                <w:sz w:val="18"/>
                <w:szCs w:val="18"/>
              </w:rPr>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 xml:space="preserve">I have my girlfriend she loves me and I also love her. She is going to complete her course in business administration next year but I have never played sex with her. She told me that she will marry me after the course but I am not well contented well contented with her. because I don’t know whether she doesn’t have another partner. Is it true that she is safe and good to be married? I will be more greatiful if my letter meets your consideration.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Hoima/M/S3/18/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am of Bugambe S.S.S in Hoima, aged 18 s.3 and in love with a girl but that real girl we said to be faithful to each other and to abstain till we complete our studies. But I heard me rumours which made me on happy. Saying that she is in love with other boys and yet she is gorgeous but when I told the girl the things which I have had she said that it is lies and I don’t want to miss her so what can I do so advise me. </w:t>
            </w:r>
          </w:p>
        </w:tc>
      </w:tr>
      <w:tr>
        <w:trPr>
          <w:trHeight w:val="14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asaka/F/S3/14/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boy who told me that he loved me. But I feel that I am still young and I do not want to lose my virginity. The boy have other girlfriends but when ever I see them, I feel hurt. Can I go for him or I stick to my decision?</w:t>
            </w:r>
          </w:p>
        </w:tc>
      </w:tr>
      <w:tr>
        <w:trPr>
          <w:trHeight w:val="121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mpala/M/S3/18/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I have a girlfriend who was once my best friend but I knew her boyfriend and letar on we turned into lovers but the girl does not want to lose the first boy because he is the founder and the breaker of her virginity. I love the girl so much and she loves me too. And I want her to leave the first boy what can I do, give me advise.</w:t>
            </w:r>
          </w:p>
        </w:tc>
      </w:tr>
      <w:tr>
        <w:trPr>
          <w:trHeight w:val="1790"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Rukungiri/F/S2/17/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just called to seek advise for one of my friends who has a very big problem that i have failed to handle. She is 17 years old now and she always tells me about her boyfriend. So far now, she said that she has been dating with so many boys and she says that she has had un protected sex with over 10 boys since 1999 and she has completely failed to control her emotions up to now. She has one boyfriend who always promises her many things and she also believes in them however and I have always tried to advise her but she says once she looks at the boy, she feels they shuld hold each other for long. Although she is a bit educated to the level of S.3, she feels she has to real enjoy with her boyfriends although she has always got herllucinations about having contracted they STD virus from one of her boyfriend. She has always complained about having pimples or sowers around her private parts and severe itching. I have asked her to vist a medical doctor but she has completely refused saying that she fears. Howeve she has always planned to go for various check up but has continued having un protected sex with all her lovers so frequently. She says that she looks so healthy and fat to have the STD/AIDS virus so dear friends what can I really do in such a difficult situation to save my friend’s life? Because it will be hurting to see her leave the world at such a young age.</w:t>
            </w:r>
          </w:p>
        </w:tc>
      </w:tr>
      <w:tr>
        <w:trPr>
          <w:trHeight w:val="1430"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Kasese/F/S2/16/3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 xml:space="preserve">I have a boy lover who started conning me when I was 12 years. And I am now 16 years old still in love but unfortunately that the boy has impregnante another girl and when I try to ask him he says it was a mistake he still loves me and I too. I am afraid I may be the second wife. Advise me. </w:t>
            </w:r>
          </w:p>
        </w:tc>
      </w:tr>
      <w:tr>
        <w:trPr>
          <w:trHeight w:val="1250"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S2/?/4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4" w:leader="none"/>
              </w:tabs>
              <w:spacing w:before="144" w:after="144"/>
              <w:rPr/>
            </w:pPr>
            <w:r>
              <w:rPr>
                <w:sz w:val="18"/>
                <w:szCs w:val="18"/>
              </w:rPr>
              <w:t xml:space="preserve">I have two girl lovers whereby I love them all. And we are also in the same class, same age, same size. If I play sex with one, I feels no pain and if I play sex with other ones, I feels a lot of pain since the one who I love most cause me pain if I play sex with her. She is one I play sex with so you straight talkers, what can I do and what advise can you give me? </w:t>
            </w:r>
          </w:p>
        </w:tc>
      </w:tr>
      <w:tr>
        <w:trPr>
          <w:trHeight w:val="268"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18"/>
                <w:szCs w:val="18"/>
              </w:rPr>
            </w:pPr>
            <w:r>
              <w:rPr>
                <w:b/>
                <w:sz w:val="18"/>
                <w:szCs w:val="18"/>
              </w:rPr>
              <w:t>?/M/?/19/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18"/>
                <w:szCs w:val="18"/>
              </w:rPr>
              <w:t>I have 5 girlfriends and all of them I love them very much. One time one of them asked me for sex and un protected one then I told her that my aims and objectives were to study hard and I achieve my best goals. I continued that if you want to have sex let us use condoms. The girl first insisted and then I continued advising her that we better abstain as a good friend she accepted then that girl told the other 4 friends they asked me all of them about issues concerning sex I told them and advising them that sex is not the only way of building friendship and a good friend is that one who does not ask for sex before finishing studies. And both adhered to my advise and we both love one another and discussing developmental issues not sex. I thought that was a very good advise! However, some people normally say that condoms are not 100 percent safe is that true? Cant masturbation be the right option instead of people using condoms?</w:t>
            </w:r>
          </w:p>
        </w:tc>
      </w:tr>
    </w:tbl>
    <w:p>
      <w:pPr>
        <w:pStyle w:val="TextBody"/>
        <w:rPr/>
      </w:pPr>
      <w:r>
        <w:rPr/>
      </w:r>
    </w:p>
    <w:sectPr>
      <w:headerReference w:type="default" r:id="rId4"/>
      <w:footerReference w:type="default" r:id="rId5"/>
      <w:type w:val="nextPage"/>
      <w:pgSz w:w="12240" w:h="15840"/>
      <w:pgMar w:left="2160" w:right="1440" w:gutter="0" w:header="1440" w:top="191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jc w:val="center"/>
      <w:textAlignment w:val="baseline"/>
      <w:outlineLvl w:val="0"/>
    </w:pPr>
    <w:rPr>
      <w:rFonts w:ascii="Times New Roman" w:hAnsi="Times New Roman" w:eastAsia="Times New Roman" w:cs="Times New Roman"/>
      <w:b/>
      <w:bCs/>
      <w:caps/>
      <w:color w:val="auto"/>
      <w:sz w:val="24"/>
      <w:szCs w:val="20"/>
      <w:lang w:val="en-US"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Times New Roman" w:hAnsi="Times New Roman" w:eastAsia="Times New Roman" w:cs="Arial"/>
      <w:b/>
      <w:i/>
      <w:iCs/>
      <w:color w:val="auto"/>
      <w:sz w:val="24"/>
      <w:szCs w:val="28"/>
      <w:lang w:val="en-US" w:bidi="ar-SA" w:eastAsia="zh-CN"/>
    </w:rPr>
  </w:style>
  <w:style w:type="paragraph" w:styleId="Heading3">
    <w:name w:val="Heading 3"/>
    <w:basedOn w:val="Heading2"/>
    <w:next w:val="Normal"/>
    <w:qFormat/>
    <w:pPr>
      <w:keepNext w:val="true"/>
      <w:numPr>
        <w:ilvl w:val="2"/>
        <w:numId w:val="1"/>
      </w:numPr>
      <w:spacing w:before="240" w:after="120"/>
      <w:outlineLvl w:val="2"/>
    </w:pPr>
    <w:rPr>
      <w:b w:val="false"/>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i/>
      <w:iCs/>
      <w:sz w:val="24"/>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ind w:firstLine="720"/>
    </w:pPr>
    <w:rPr>
      <w:sz w:val="22"/>
    </w:rPr>
  </w:style>
  <w:style w:type="paragraph" w:styleId="List">
    <w:name w:val="List"/>
    <w:basedOn w:val="Normal"/>
    <w:pPr>
      <w:ind w:left="360" w:hanging="360"/>
    </w:pPr>
    <w:rPr/>
  </w:style>
  <w:style w:type="paragraph" w:styleId="Caption">
    <w:name w:val="Caption"/>
    <w:basedOn w:val="Normal"/>
    <w:next w:val="Normal"/>
    <w:qFormat/>
    <w:pPr>
      <w:keepLines/>
      <w:suppressAutoHyphens w:val="true"/>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szCs w:val="20"/>
    </w:rPr>
  </w:style>
  <w:style w:type="paragraph" w:styleId="List2">
    <w:name w:val="List Bullet 3"/>
    <w:basedOn w:val="Normal"/>
    <w:pPr>
      <w:ind w:left="720" w:hanging="360"/>
    </w:pPr>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keepNext w:val="true"/>
      <w:keepLines/>
      <w:tabs>
        <w:tab w:val="clear" w:pos="720"/>
        <w:tab w:val="right" w:pos="8630" w:leader="dot"/>
      </w:tabs>
      <w:spacing w:before="240" w:after="0"/>
    </w:pPr>
    <w:rPr>
      <w:sz w:val="22"/>
    </w:rPr>
  </w:style>
  <w:style w:type="paragraph" w:styleId="Contents2">
    <w:name w:val="TOC 2"/>
    <w:basedOn w:val="Normal"/>
    <w:next w:val="Normal"/>
    <w:pPr>
      <w:ind w:left="360" w:hanging="0"/>
    </w:pPr>
    <w:rPr>
      <w:sz w:val="22"/>
    </w:rPr>
  </w:style>
  <w:style w:type="paragraph" w:styleId="Footnote">
    <w:name w:val="Footnote Text"/>
    <w:basedOn w:val="Normal"/>
    <w:pPr/>
    <w:rPr>
      <w:sz w:val="20"/>
      <w:szCs w:val="20"/>
    </w:rPr>
  </w:style>
  <w:style w:type="paragraph" w:styleId="StyleHeading1Centered">
    <w:name w:val="Style Heading 1 + Centered"/>
    <w:basedOn w:val="Heading1"/>
    <w:qFormat/>
    <w:pPr>
      <w:numPr>
        <w:ilvl w:val="0"/>
        <w:numId w:val="0"/>
      </w:numPr>
      <w:spacing w:lineRule="auto" w:line="240" w:before="0" w:after="240"/>
      <w:jc w:val="center"/>
      <w:outlineLvl w:val="9"/>
    </w:pPr>
    <w:rPr/>
  </w:style>
  <w:style w:type="paragraph" w:styleId="BodyQuote">
    <w:name w:val="Body Quote"/>
    <w:basedOn w:val="TextBody"/>
    <w:qFormat/>
    <w:pPr>
      <w:ind w:left="720" w:hanging="0"/>
    </w:pPr>
    <w:rPr/>
  </w:style>
  <w:style w:type="paragraph" w:styleId="Bibliography">
    <w:name w:val="Bibliography"/>
    <w:qFormat/>
    <w:pPr>
      <w:keepLines/>
      <w:widowControl/>
      <w:bidi w:val="0"/>
      <w:spacing w:before="0" w:after="240"/>
      <w:ind w:left="720" w:hanging="72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720" w:hanging="0"/>
    </w:pPr>
    <w:rPr>
      <w:sz w:val="22"/>
    </w:rPr>
  </w:style>
  <w:style w:type="paragraph" w:styleId="TableofFigures">
    <w:name w:val="Table of Figures"/>
    <w:basedOn w:val="Normal"/>
    <w:next w:val="Normal"/>
    <w:qFormat/>
    <w:pPr/>
    <w:rPr/>
  </w:style>
  <w:style w:type="paragraph" w:styleId="BodyTextNoIndent">
    <w:name w:val="Body Text No Indent"/>
    <w:basedOn w:val="TextBody"/>
    <w:qFormat/>
    <w:pPr>
      <w:ind w:hanging="0"/>
    </w:pPr>
    <w:rPr/>
  </w:style>
  <w:style w:type="paragraph" w:styleId="HEADING1noTOC">
    <w:name w:val="HEADING 1 no TOC"/>
    <w:basedOn w:val="StyleHeading1Center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59:00Z</dcterms:created>
  <dc:creator>gloyd</dc:creator>
  <dc:description/>
  <cp:keywords/>
  <dc:language>en-US</dc:language>
  <cp:lastModifiedBy>Susan</cp:lastModifiedBy>
  <cp:lastPrinted>2007-03-15T00:43:00Z</cp:lastPrinted>
  <dcterms:modified xsi:type="dcterms:W3CDTF">2007-04-07T05:59:00Z</dcterms:modified>
  <cp:revision>4</cp:revision>
  <dc:subject/>
  <dc:title>© Copyright 2007</dc:title>
</cp:coreProperties>
</file>