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FF"/>
        </w:pBdr>
        <w:ind w:left="0" w:hanging="0"/>
        <w:rPr>
          <w:rFonts w:ascii="Georgia" w:hAnsi="Georgia" w:cs="Georgia"/>
          <w:sz w:val="56"/>
        </w:rPr>
      </w:pPr>
      <w:r>
        <w:rPr>
          <w:rFonts w:cs="Georgia" w:ascii="Georgia" w:hAnsi="Georgia"/>
          <w:b/>
          <w:sz w:val="56"/>
        </w:rPr>
        <w:t>Oscar Noel Ocho</w:t>
      </w:r>
    </w:p>
    <w:p>
      <w:pPr>
        <w:pStyle w:val="Normal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8 Sunrees Road, Penal, Trinidad.</w:t>
      </w:r>
    </w:p>
    <w:p>
      <w:pPr>
        <w:pStyle w:val="Normal"/>
        <w:ind w:left="0" w:hanging="0"/>
        <w:rPr/>
      </w:pPr>
      <w:r>
        <w:rPr>
          <w:b/>
          <w:color w:val="000080"/>
          <w:sz w:val="24"/>
        </w:rPr>
        <w:t xml:space="preserve">Telephone: 868-647-5584 (H); 868-662-8629 (O) </w:t>
      </w:r>
    </w:p>
    <w:p>
      <w:pPr>
        <w:pStyle w:val="Normal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Email: </w:t>
      </w:r>
      <w:hyperlink r:id="rId2">
        <w:r>
          <w:rPr>
            <w:rStyle w:val="InternetLink"/>
          </w:rPr>
          <w:t>ochoscar@yahoo.com</w:t>
        </w:r>
      </w:hyperlink>
    </w:p>
    <w:p>
      <w:pPr>
        <w:pStyle w:val="Normal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  <w:t>ono@u.washington.edu</w:t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80"/>
          <w:spacing w:val="0"/>
          <w:sz w:val="24"/>
        </w:rPr>
      </w:pPr>
      <w:r>
        <w:rPr>
          <w:rFonts w:cs="Times New Roman" w:ascii="Times New Roman" w:hAnsi="Times New Roman"/>
          <w:b/>
          <w:color w:val="000080"/>
          <w:spacing w:val="0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Normal"/>
        <w:ind w:left="0" w:hanging="0"/>
        <w:rPr>
          <w:b/>
          <w:b/>
          <w:color w:val="000080"/>
          <w:sz w:val="24"/>
          <w:u w:val="single"/>
        </w:rPr>
      </w:pPr>
      <w:r>
        <w:rPr>
          <w:b/>
          <w:sz w:val="24"/>
          <w:u w:val="single"/>
        </w:rPr>
        <w:t>CAREER OBJECTIVE</w:t>
      </w:r>
    </w:p>
    <w:p>
      <w:pPr>
        <w:pStyle w:val="Normal"/>
        <w:ind w:left="0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BodyText2"/>
        <w:rPr>
          <w:b/>
          <w:b/>
        </w:rPr>
      </w:pPr>
      <w:r>
        <w:rPr>
          <w:b/>
        </w:rPr>
        <w:t>To become an outstanding, multi-skilled and academically proficient health professional who will be able to contribute to policy development that will redound to the benefit of individuals nationally, regionally and internationally.</w:t>
      </w:r>
    </w:p>
    <w:p>
      <w:pPr>
        <w:pStyle w:val="Normal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AL SKILL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Analytical/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flict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unsel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ritiqu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Lead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Lectu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tion Dissem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otivational Spea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ur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Programme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posal Preparation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OOLS ATTENDED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University of Washington, Seattle, Washington, USA</w:t>
      </w:r>
    </w:p>
    <w:p>
      <w:pPr>
        <w:pStyle w:val="Normal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001 to 2002</w:t>
      </w:r>
    </w:p>
    <w:p>
      <w:pPr>
        <w:pStyle w:val="Normal"/>
        <w:ind w:lef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>University of the West Indies, St. Augustine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997 To Present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University of the West Indies, Mona, Jamaica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994 – 1995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University of the West Indies, Mona, Jamaica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991 – 1992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Southern Academy of Seventh Day Adventist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977 – 1978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A.S.J.A. Boys College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975 – 1977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Penal Junior Secondary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972 – 1975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Penal R.C. Primary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966 – 1972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IONAL QUALIFICATIONS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002</w:t>
        <w:tab/>
        <w:tab/>
        <w:t xml:space="preserve">Certificate in International Health </w:t>
      </w:r>
    </w:p>
    <w:p>
      <w:pPr>
        <w:pStyle w:val="Normal"/>
        <w:ind w:left="0" w:hanging="0"/>
        <w:rPr/>
      </w:pPr>
      <w:r>
        <w:rPr>
          <w:sz w:val="24"/>
        </w:rPr>
        <w:t xml:space="preserve">1997   </w:t>
        <w:tab/>
        <w:tab/>
        <w:t>Pursuing Master of Philosophy in Sociology of Health</w:t>
      </w:r>
    </w:p>
    <w:p>
      <w:pPr>
        <w:pStyle w:val="Normal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995</w:t>
        <w:tab/>
        <w:tab/>
        <w:t>Bachelor of Science in Nursing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992</w:t>
        <w:tab/>
        <w:tab/>
        <w:t>Certificate in Nursing Education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987</w:t>
        <w:tab/>
        <w:tab/>
        <w:t>Registered Nurse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983</w:t>
        <w:tab/>
        <w:tab/>
        <w:t>Enrolled Nursing Assistant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982</w:t>
        <w:tab/>
        <w:tab/>
      </w:r>
      <w:r>
        <w:rPr>
          <w:sz w:val="24"/>
          <w:u w:val="single"/>
        </w:rPr>
        <w:t>G.C.E. O’ Levels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nglish Langua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isto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mmer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ligious Knowledge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– SERVICE EDUCATION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Train the Trainers in Continuous Quality Management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2003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Effective Supervision for Enlightened Managers  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2003</w:t>
      </w:r>
    </w:p>
    <w:p>
      <w:pPr>
        <w:pStyle w:val="Normal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Quality Management for Senior Managers, Ministry of Health </w:t>
      </w:r>
    </w:p>
    <w:p>
      <w:pPr>
        <w:pStyle w:val="Normal"/>
        <w:ind w:left="0" w:hanging="0"/>
        <w:jc w:val="both"/>
        <w:rPr>
          <w:bCs/>
          <w:sz w:val="24"/>
        </w:rPr>
      </w:pPr>
      <w:r>
        <w:rPr>
          <w:bCs/>
          <w:sz w:val="24"/>
        </w:rPr>
        <w:t>2003</w:t>
      </w:r>
    </w:p>
    <w:p>
      <w:pPr>
        <w:pStyle w:val="Normal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hanging="0"/>
        <w:jc w:val="both"/>
        <w:rPr>
          <w:bCs/>
          <w:sz w:val="24"/>
        </w:rPr>
      </w:pPr>
      <w:r>
        <w:rPr>
          <w:bCs/>
          <w:sz w:val="24"/>
        </w:rPr>
        <w:t>Train the Trainers Workshop in Communication and Counselling</w:t>
      </w:r>
    </w:p>
    <w:p>
      <w:pPr>
        <w:pStyle w:val="Normal"/>
        <w:ind w:left="0" w:hanging="0"/>
        <w:jc w:val="both"/>
        <w:rPr>
          <w:bCs/>
          <w:sz w:val="24"/>
        </w:rPr>
      </w:pPr>
      <w:r>
        <w:rPr>
          <w:bCs/>
          <w:sz w:val="24"/>
        </w:rPr>
        <w:t>2001</w:t>
      </w:r>
    </w:p>
    <w:p>
      <w:pPr>
        <w:pStyle w:val="Normal"/>
        <w:spacing w:lineRule="auto" w:line="360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Caribbean Workshop on Health Communication –                             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Prevention and Control of Violence in Adolescents,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Trinidad, W.I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2000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Focus on Youth: Train the Trainers Workshops, Trinidad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99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Prospective Analysis Methodology for Training in Sexual and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Reproductive Health, Jamaica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99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Promoting Safer Sexual Behaviours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A Skills Development Workshop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98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Item Writing Workshops, NIHERST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97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Workshop for NIHERST Educators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96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Mary Seivwright Research Conference, Jamaica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95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Workshop for Nursing Educators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94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Innovations in Nursing Education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94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Workshop in Test Construction and Making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92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Mary Seivwright Research Conference, Jamaica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92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Trinidad and Tobago Registered Nurses’ Association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Quadrennial Conference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91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Psychology and Counselling, NIHERST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91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Basic Knowledge of Substance of Abuse, NIHERST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90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Trinidad and Tobago Registered Nurses’ Association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Quadrennial Conference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987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EXPERIENCE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cting Director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Population Programme Unit</w:t>
      </w:r>
    </w:p>
    <w:p>
      <w:pPr>
        <w:pStyle w:val="Normal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000 To Present</w:t>
      </w:r>
    </w:p>
    <w:p>
      <w:pPr>
        <w:pStyle w:val="Normal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ajor Responsibilities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Develop and implement strategic direction for Sexual and Reproductive Health Services in Trinidad and Tobago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Collaborate with local, regional and international agencies involved in Sexual and Reproductive Health Services</w:t>
      </w:r>
    </w:p>
    <w:p>
      <w:pPr>
        <w:pStyle w:val="BodyText2"/>
        <w:rPr/>
      </w:pPr>
      <w:r>
        <w:rPr/>
        <w:t>Advise the Principal Medical Officer (Community Services) on issues related to Sexual and Reproductive Health</w:t>
      </w:r>
    </w:p>
    <w:p>
      <w:pPr>
        <w:pStyle w:val="BodyTextIndent3"/>
        <w:ind w:left="0" w:hanging="0"/>
        <w:jc w:val="both"/>
        <w:rPr/>
      </w:pPr>
      <w:r>
        <w:rPr/>
        <w:t>Implement policy for the reorganisation of Sexual and Reproductive Health Services within primary health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Health Education Officer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Population Programme Unit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998 - 2000</w:t>
      </w:r>
    </w:p>
    <w:p>
      <w:pPr>
        <w:pStyle w:val="Normal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ajor Responsibilities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Assess reproductive health, and education needs of Adults and Youths    </w:t>
      </w:r>
    </w:p>
    <w:p>
      <w:pPr>
        <w:pStyle w:val="Normal"/>
        <w:ind w:left="0" w:right="-180" w:hanging="0"/>
        <w:jc w:val="both"/>
        <w:rPr>
          <w:sz w:val="24"/>
        </w:rPr>
      </w:pPr>
      <w:r>
        <w:rPr>
          <w:sz w:val="24"/>
        </w:rPr>
        <w:t>Plan, implement and evaluate reproductive health education programme</w:t>
      </w:r>
    </w:p>
    <w:p>
      <w:pPr>
        <w:pStyle w:val="Normal"/>
        <w:ind w:left="0" w:right="-180" w:hanging="0"/>
        <w:jc w:val="both"/>
        <w:rPr>
          <w:sz w:val="24"/>
        </w:rPr>
      </w:pPr>
      <w:r>
        <w:rPr>
          <w:sz w:val="24"/>
        </w:rPr>
        <w:t>Collaborate with organizations to provide Reproductive Health Education programmes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Serve as a facilitator for reproductive health programmes planned  by other groups/organization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Nursing Instructo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College of Nursing, San Fernando General Hospital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995 – 1998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ajor Responsibiliti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Assisted with coordinating training programm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Planned and implemented student learning experienc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Supervised students in classroom and clinical setting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Prepared and delivered lectures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Nursing Instructo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Staff Development Unit, Port Of Spain General Hospital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993 – 1995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ajor Responsibiliti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Assisted with co-ordinating training programm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Identified, planned and implemented training programm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Collaborated with staff in clinical setting to identify staff training  needs</w:t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g. Co-ordinato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Staff Development Unit, St. Ann’s Hospital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993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ajor Responsibiliti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Planned and implemented staff development programm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Supervised departmental staff members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ursing Instructor  (Ag) </w:t>
        <w:tab/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Nursing Assistant Training Programme, St. Ann’s Hospital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992 – 1993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ajor Responsibiliti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Co-ordinated Training Programme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Managed the Department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Supervised staff and student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Planned and implemented student learning experiences 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Collaborated with clinical staff to facilitate student learning experiences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gistered Nurse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San Fernando General Hospital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987 – 1992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ajor Responsibiliti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Assignment to Staff Development Unit: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Assisted in planning, implementing and co-ordinating training  programm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Collaborated with clinical staff to identify training need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Assisted clinical staff in implementing quality assurance concepts in wards  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Assignment to clinical setting: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Supervised staff on ward area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Managed 2:00 p.m. – 10:00 a.m. and 10:00 p.m.- 6:00 a.m. shift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Implemented patient teaching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Assisted students with clinical teaching   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ESSIONAL EXPERIENCE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Facilitato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Workshop to complete 5 year Strategic Plan for Sexual and Reproductive Health Services in Trinidad and Tobago. 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2004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Facilitator/Coordinato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Technical Meeting for the Implementation of the Policy for Sexual and Reproductive Health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2003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Facilitator/Coordinato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Issues in Men’s Health Workshop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2002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Coordinato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Workshop for Development of Strategic Plan for Sexual and Reproductive Health Servic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2000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nelist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AIDS Conference – Hilton Hotel, Trinidad 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2000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embe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Planning Committee for Convocation on Youth and HIV/AID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9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/>
      </w:pPr>
      <w:r>
        <w:rPr>
          <w:b/>
          <w:sz w:val="24"/>
        </w:rPr>
        <w:t>Lecturer</w:t>
      </w:r>
      <w:r>
        <w:rPr>
          <w:sz w:val="24"/>
        </w:rPr>
        <w:t xml:space="preserve"> (Part Time)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University of the West Indies, St. Augustine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8 To 2002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ticipant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Workshop to Develop a National Strategic Plan for the National AIDS Programme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8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Vice President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Trinidad and Tobago Registered Nurses, Association (Southern Branch) 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8 – 1999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Coordinato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Nursing Council of Trinidad and Tobago Practical Examination Centre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6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Student Representative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Review of B.Sc. Nursing Curriculum, Jamaica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5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xecutive Membe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Trinidad and Tobago Registered Nurses’ Association (Southern Branch)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4 – 1996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ractical Examine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Nursing Council of Trinidad and Tobago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2 – 1993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source Lecture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National AIDS Programme, Trinidad and Tobago 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0 To Present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resenter [Case Study]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ursing Management of the </w:t>
        <w:tab/>
        <w:t xml:space="preserve">Patient with AIDS using the Nursing Process”  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Represented the Trinidad and Tobago Registered Nurses’ Association at the Caribbean Nurses Organization, St. Lucia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0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Panelist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AIDS Teleconference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Eric Williams Medical Sciences Complex, Trinidad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0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LLOWSHIP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CKARD/GAT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rPr>
          <w:sz w:val="24"/>
        </w:rPr>
      </w:pPr>
      <w:r>
        <w:rPr>
          <w:sz w:val="24"/>
        </w:rPr>
        <w:t>Population Leadership Program at the University of Washington, Seattle, WA, USA.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2001 – 2002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HO/WHO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Developing Programmes for the Health of Children and Adolescents; </w:t>
        <w:tab/>
        <w:tab/>
        <w:t xml:space="preserve">            University  Hospital, University of the West Indies, Jamaica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8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bership in Organizations/Committe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embe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Steering committee for the implementation of Volunteer Training Programme in Abstinence. (Ministry of Health and Ministry of Education)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2004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e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Board of directors, Community Hospital of Seventh Day Adventists. 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2003-2007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e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Sub Committee for the development of Vision 2020 – </w:t>
      </w:r>
      <w:r>
        <w:rPr>
          <w:b/>
          <w:sz w:val="24"/>
        </w:rPr>
        <w:t>Population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2003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embe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Population Council of Trinidad and Tobago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2000 – 2003.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embe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Nursing Council of Trinidad and Tobago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6 to 2004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ember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National AIDS Task Force for the Prevention of Discrimination Against Persons with AIDS in the Workplace 1994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xecutive Membe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South Caribbean Conference of Seventh Day Adventist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93 To Present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ember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Trinidad and Tobago Registered Nurses Association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87 to present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HER EXPERIENC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Youth Leader, </w:t>
      </w:r>
      <w:r>
        <w:rPr>
          <w:sz w:val="24"/>
        </w:rPr>
        <w:t>Seventh Day Adventist Church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Local, District and National Levels 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975 To Present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Assisted Trinidad and Tobago Red Cross Society – (Southern Branch) with 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In–Service Education Programme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Conducted Health Education Workshops/Seminars for various Church and Community Groups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Motivational speaker and guest presenter at youth fora in other Caribbean islands.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CE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r. Ronald Marshall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enior Lecturer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Faculty of Social Scienc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ept. of Behavioural Scienc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University of the West Indi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t. Augustin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Trinidad, WI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el.No. 1 868 662 2002 ext. 305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s. Erica Philip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Chief Nursing Officer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inistry of Health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-12 Independence Squa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ort of Spai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Trinidad, WI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el. No. 1 868-625-7024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aeed">
    <w:name w:val="saeed"/>
    <w:basedOn w:val="Normal"/>
    <w:qFormat/>
    <w:pPr/>
    <w:rPr>
      <w:i/>
      <w:caps/>
      <w:outline/>
      <w:shadow/>
      <w:spacing w:val="20"/>
      <w:sz w:val="28"/>
      <w:u w:val="wave"/>
      <w:effect w:val="blinkBackground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0" w:right="-360" w:hanging="99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oscar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2:06:00Z</dcterms:created>
  <dc:creator>Fabien</dc:creator>
  <dc:description/>
  <dc:language>en-US</dc:language>
  <cp:lastModifiedBy>ONO</cp:lastModifiedBy>
  <cp:lastPrinted>2001-08-24T18:13:00Z</cp:lastPrinted>
  <dcterms:modified xsi:type="dcterms:W3CDTF">2004-05-30T01:34:00Z</dcterms:modified>
  <cp:revision>8</cp:revision>
  <dc:subject/>
  <dc:title>                               MR</dc:title>
</cp:coreProperties>
</file>